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7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27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4536" w:right="-142" w:firstLine="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4536" w:right="-142" w:firstLine="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по образованию </w:t>
      </w:r>
    </w:p>
    <w:p>
      <w:pPr>
        <w:pStyle w:val="Normal"/>
        <w:spacing w:lineRule="exact" w:line="240" w:before="0" w:after="0"/>
        <w:ind w:left="4536" w:right="-142" w:firstLine="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 делам молодежи Администрации Смоленского района Алтайского края </w:t>
      </w:r>
    </w:p>
    <w:p>
      <w:pPr>
        <w:pStyle w:val="Normal"/>
        <w:spacing w:lineRule="exact" w:line="240" w:before="0" w:after="0"/>
        <w:ind w:left="4536" w:right="-142" w:firstLine="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«_20__»___12_____ 2016 г. №  293-р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учредительного контроля деятельности муниципальных образовательных организаций, подведомственных Комитету по образованию и делам молодеж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моленского района Алтай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направлено на осуществление учредительного контроля Комитетом по образованию и делам молодежи Администрации Смоленского района Алтайского края (далее – «Комитет по образованию») за деятельностью муниципальных образовательных организаций (далее – «образовательные организации»), в отношении которых Комитет по образованию выполняет функции, полномочия учредителя, регламентирует порядок проведения контрольных мероприятий, оформление их результатов, периодичность осуществления контроля в соответствии со своими полномочия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д учредительным контролем (далее – «контроль») понимается деятельность Комитет по образованию, направленная на оценку соблюдения руководителями и работниками организаций приказов Комитет по образованию и требований нормативных правовых актов Российской Федерации, Алтайского края и Смоленского района, не относящихся к законодательству в области образования, посредством проведения проверок, обследований, рассмотрение отчетности объектов контроля, мониторинга (далее – «проверки»), осуществляемых в порядке руководства, контроля и оказания методической помощи в пределах своей компетенции, предусмотренных положением о Комитет по образованию и делам молодежи Администрации Смоленского района Алтайского края, утвержденного</w:t>
      </w:r>
      <w:r>
        <w:rPr>
          <w:rFonts w:cs="Times New Roman" w:ascii="Times New Roman" w:hAnsi="Times New Roman"/>
          <w:sz w:val="28"/>
        </w:rPr>
        <w:t xml:space="preserve"> решением Смоленского районного Собрания депутатов Алтайского края от  27.02. 2016  №  12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разработано в соответствии с Конституцией Российской Федерации, Трудовым кодексом Российской Федерации,  Гражданским кодексом Российской Федерации, Семейным кодексом Российской Федерации, Федеральным законом от 29.12.2012 № 273-ФЗ «Об образовании в Российской Федерации»,  Федеральным законом от 24.04.2008 «Об опеке и попечительстве», Законом «Об образовании в Алтайском крае» от 04.09.2013 № 56-ЗС, постановлением Администрации Алтайского края от 08.06.2011 </w:t>
        <w:br/>
        <w:t>№ 300 «Об утверждении порядка осуществления органами исполнительной власти Алтайского края функций и полномочий учредителя краевых государственных учреждений», приказами Комитета по образованию, регламентирующими порядок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ок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, задачи, предмет учредительного контро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учредительного контроля является повышение качества и эффективности деятельност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учредительно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рганизацией самоанализа и самооценки своей деятельности по темам контро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лучаев нарушения и неисполнения нормативных правовых актов в деятельности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эффективности результатов деятельности организации, должностн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предупрежд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и неисполнения нормативных правовых ак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о вопросам применения действующих в сфере образования норм, правил и рекоменд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эффективности корректирующих действий по результатам предыдущих провер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озможностей и путей улучшения процессов деятельности организации, повышения качества предоставления организацией образовате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несовершеннолетни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 учредительного контро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 Предметом учредительного контроля организации  является ее деятельность по исполнению  и соблюдению нормативных правовых актов, изданных Комитетом по образованию, обязательных требований, установленных нормативными правовыми актами, не относящимися к законодательству в области образова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тся по темам, утверждаемым (согласованным) приказом Комитета по образованию на определенный период времени (полугодие, год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Результатом проведения учредительно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по результатам провер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Комитета по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зультатах провер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устранению выявленных нарушений и несоответствий (разработанный проверенной организаци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б устранении организацией выявленных нарушений и несоответствий и снятии ее с контрол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бязанности участников контрольного мероприят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рки осуществляются специалистами Комитета по образованию, должностными регламентами (инструкциями) которых предусмотрено проведение учредительного контроля по направлению своей деятельности. К проверке могут привлекаться специалисты сторонних организаций, в том числе других отраслевых органов, компетентные по теме проверки, аккредитованные эксперты и представители обще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ециалисты Комитета по образованию, осуществляющие проверки, имеют право посещать образовательную организацию в порядке, установленном данным Положением, на основании и в сроки, установленные приказом Комитета по образова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Специалисты, осуществляющие проверки, обяза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лановую или внеплановую проверку только на основании приказа Комитета по образов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оваться в соответствующем журнале посещений организации с указанием цели пос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лановую или внеплановую проверку только в присутствии руководителя, иного должностного лица или уполномоченного представителя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руководителю, иному должностному лицу или уполномоченному представителю организаци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уководителя, иное должностное лицо или уполномоченного представителя организации с результатами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сроки проведения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иалисты, осуществляющие проверки, не впр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выполнение требований, не относящихся к компетенции Комитета по образов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лановые проверки при проведении учредительного контроля без уведомления руководителей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руководителя, иного должностного лица или уполномоченного представителя организации документы и иные сведения, если они не относятся к объекту провер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ять информацию, составляющую охраняемую законом тайну и полученную в результате проведения учредительного контроля, за исключением случаев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ть установленные приказом Комитета по образованию сроки проведения прове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Руководитель организации, иное должностное лицо или уполномоченный представитель организации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регистрации комиссии в соответствующем журнале посещ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до начала проверки индивидуальное консультирование по темам контроля у председателя и членов комиссии в пределах их компетен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специалистов, осуществляющих проверку информацию, справки, которые относятся к предмету провер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проверки и письменно выражать свое согласие или несогласие с ними, а также с отдельными действиями специалистов, привлеченных к провер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справку по итогам проверки непосредственно после ее оконч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Руководитель организации, иное должностное лицо или уполномоченный представитель организации  обязан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специалистам, осуществляющим провер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исутствие должностных лиц организации, ответственных за организацию и проведение мероприятий по вопросам провер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необходимую информацию, документы по предмету провер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ступ к объектам организации, если это предусмотрено условиями провер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письменные и устные объяснения по предмету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справку о результатах прове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 Организация, имеющая внедренную систему менеджмента качества (подтвержденная сертификатом соответствия), являющаяся членом Ассоциации образовательных организаций, работающих по системе менеджмента качества, имеет право организовывать и проводить в образовательной организации только внутренний аудит системы менеджмента качеств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и методы учредитель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ка может осуществляться в форме плановой и внеплановой, выездной или документар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и формы контроля деятельности организаций и их руководителей определяются с учетом предмета проверки, необходимости получения объективной информации о реальном состоянии дел в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дной проверки отдельные темы могут проводиться в выездной и/или документарной форм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Плановые и внеплановые провер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утвержденным на текущий период планом-графиком проверок. Проводятся с периодичностью не реже одного раза в три года, не чаще одного раза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обращений граждан, коллектива граждан, обучающихся, содержащих сведения о нарушении законодательства Российской Федерации, требований нормативных правовых актов Алтайского края, в том числе прав участников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быть инициирована руководством Комитета по образованию в случае открытия фактов нарушения законодательства Российской Федерации и Алтайского края, нормативных правовых актов Комитета по образова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 обращениям граждан проводятся с целью установления достоверности фактов нарушений и принятия эффективных мер реаг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Выездная и документарная проверки. Выездная проверка проводится на базе организации. Документарная проверка </w:t>
      </w:r>
      <w:r>
        <w:rPr>
          <w:rFonts w:cs="Times New Roman" w:ascii="Times New Roman" w:hAnsi="Times New Roman"/>
          <w:bCs/>
          <w:sz w:val="28"/>
          <w:szCs w:val="28"/>
        </w:rPr>
        <w:t>проводится по месту работы специали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проверки могут использоваться следующие методы контроля за деятельностью руководителя, администрации (должностных лиц) организации: анкетирование; собеседование; тестирование; опрос; наблюдение образовательного (в т.ч. воспитательного) процесса (осмотр); изучение документации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и проведение контрол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предусматривает (Приложение № 1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аний для проведения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плана-графика провер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и обработку ее результатов;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рректирующих действий по устранению выявленных нарушений, несоответств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роведение предупреждающих действий по предотвращению возникновения  нарушений, несоответств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ирование плана-графика прове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проведения проверок организаций формируется специалистами Комитета по образованию на календарный год или полугодие. Специалисты Комитета по образованию определяют объекты контроля, тематику и срок проведения проверки (месяц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лана-графика (выборе организаций, тем проверок) учитываются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рок (п. 4.1.1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ранее проведенных проверок учредительного контроля организаци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качества предоставления организациями  образовательной услуги, в том числе  наличие обращений граждан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аттестации руководителя организац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(приоритетные, новые) направления (вопросы),  развития системы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включать до 5 тем в проверку одной организации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роведения планового контроля организаций утверждается приказом Комитета по образованию в срок до 31 декабря (30 июня) года (полугодия), предшествующего году (полугодию) проведения проверок, размещается в открытом доступе на сайте Комитета по образованию в десятидневный срок с момента подписания. (Приложение №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лан-график проверок (сроки проведения, данные о членах комиссии) вносятся на основании служебной записки на имя председателя Комитета по образовани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пределение оснований для проведения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проверки служа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учредительного контроля Комитета по образованию на календарный год или полугод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физических лиц и юридических лиц в Комитет по образованию, средства массовой информации, поступившие из иных органов по фактам нарушений в организаци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готовка прове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одготовку к проверке осуществляют специалисты Комитета по образованию по направлениям. Ответственный специалист формирует комиссию на проверку, осуществляет привлечение экспертов, оформляет приказ о подготовке и проведении проверки, осуществляет взаимодействие с организацией в ходе подготовки и проведения проверки, формирует итоговую справ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Ответственный специалист оформляет приказ, в котором указы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с указанием фамилии, имени, отчества, должности председателя и членов комиссии, а также привлекаемых лиц в соответствии с п.1.4 (или специалиста, уполномоченного на проверк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специалиста, ответственного за организацию провер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– объекта проверки, в отношении которой проводится проверка, с указанием при необходимости наименования структурного подразделения (структурных подразделений), адреса фактического разм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предмет проверки, проверяемый период, срок проведения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ровер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задание, включающий перечень документов, материалов, рассмотрение которых необходимо для достижения целей и задач проведения проверки.</w:t>
      </w:r>
    </w:p>
    <w:p>
      <w:pPr>
        <w:pStyle w:val="Normal"/>
        <w:tabs>
          <w:tab w:val="clear" w:pos="708"/>
          <w:tab w:val="left" w:pos="1560" w:leader="none"/>
          <w:tab w:val="left" w:pos="1680" w:leader="none"/>
          <w:tab w:val="left" w:pos="180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лана-задания специалист при необходимости запрашивает документы и материалы у проверяемой организации, на основании которых вправе скорректировать план-задание.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5.4.3. При подготовке к проверке члены комиссии могут запрашивать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у организации документы и локальные акты, изданные по теме провер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О проведении проверки руководитель организации уведомляется Комитетом по образованию не позднее, чем за три рабочих дня до начала проведения контрольного мероприятия путём доведения соответствующего приказа и плана-задания. Уведомление о внеплановой проверке проводится не менее чем за один день  до начала проведения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5. Продолжительность  проверки не должна превышать пяти рабочих дней. Продление первоначально установленного срока проверки осуществляется приказом (служебной запиской на имя председателя Комитета по образованию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случаях по решению председателя Комитета по образованию продолжительность проверки организации  может быть установлена до 10 календарны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мониторинга зависит от объекта и предмета проверки, объема и сложности проведения мониторин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 Председатель и члены комиссии могут проводить индивидуальное консультирование по темам проверки в пределах своей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Этапы проведения проверки.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5.5.1. Проведение  организационного (установочного) совещания комиссии с руководителем и привлекаемыми к проверке специалистами организации не позднее трех рабочих дней до начала проверки на территории учредителя или организации по согласованию сторон. Допускается проведение установочного совещания 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формате. Целью установочного совещания является уведомление организации о целях и содержании проверки.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5.5.2. Документарная работа с документами и материалами по теме проверки, которые могут быть получены по запросу от организации (копии документов) или рассмотрены на ее сайте.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3. Проведение проверки в организации.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арная работа, выездная проверка организации проводится на основе инструкции по теме проверки (Приложение № 3).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Общее руководство проверкой осуществляет председатель, в функции которого входит: соблюдение сроков проверки; взаимодействие с администрацией организации; контроль процессов получения информации и данных, а также их оценки и вынесение суждений членами комиссии; подписание итоговой справки; проведения установочного и итогового совещаний с членами комиссии и администрацией организации.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назначает ответственных из числа сотрудников организации для сопровождения членов комиссии;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ует сотрудников организации о целях и темах проверки;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ет: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членов комиссии рабочими местами, оборудованными техническими средствами и комплектами документов и материалов по теме проверки в соответствии с планом-заданием;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зависимость проведения учредительного контроля.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оводят проверку в соответствии с инструкцией по проведению проверки по соответствующей теме;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получают данные, необходимые для анализа работы проверяемой организации, путем экспертизы документов, визуального наблюдения, беседы с руководителем или ответственными лицами организации, опроса, анкетирования обучающихся и воспитанников,  в соответствии с установленными нормами и правилами;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вносят результаты анализа работы организации в карту результатов провер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4. Совещание с коллективом организации по результатам проверки, на котором председатель комиссии представляет, </w:t>
      </w:r>
      <w:r>
        <w:rPr>
          <w:rFonts w:cs="Times New Roman" w:ascii="Times New Roman" w:hAnsi="Times New Roman"/>
          <w:sz w:val="28"/>
          <w:szCs w:val="28"/>
        </w:rPr>
        <w:t>доводит и разъясняет результаты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зависимости от значимости и объемности, выявленных несоответствий и замечаний определяются сроки проведения необходимых корректирующих действий. Председатель комиссии может дать рекомендации по проведению корректирующих и предупреждающих действий.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Оформление результатов проверки.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Члены комиссии по курируемой теме оформляют справку в последний день проверки или в течение трех рабочих дней по завершении проверки, если приказом о проведении проверки не установлены иные сроки. Ответственный специалист, оформляет итоговую справку в последний день проверки или в течение пяти рабочих дней, если приказом о проведении проверки не установлены иные сроки. 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По решению председателя комиссии может оформляться только итоговая справка по темам проверки.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548DD4"/>
          <w:sz w:val="28"/>
          <w:szCs w:val="28"/>
        </w:rPr>
      </w:pPr>
      <w:r>
        <w:rPr>
          <w:sz w:val="28"/>
          <w:szCs w:val="28"/>
        </w:rPr>
        <w:t>Справка оформляется в 2 экземплярах в соответствии с формой (Приложение 4), подписывается председателем комиссии и руководителем проверяемой организации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держит анализ состояния дел по предмету проверки, выводы, причины возникновения нарушений и несоответствий, рекомендации по улучшению деятельности организации. </w:t>
      </w:r>
      <w:r>
        <w:rPr>
          <w:sz w:val="28"/>
          <w:szCs w:val="28"/>
        </w:rPr>
        <w:t xml:space="preserve">К справке может прилагаться карта результатов проверки.  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завершении проверки ответственный специалис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готовит проект приказа по итогам проверки с приложением справки (заключений при их наличии), который содержит сведения: наименование организации, в отношении которой проводилась проверка, сроки разработки плана корректирующих действий и предоставления  материалов об устранении выявленных несоответствий и нару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редоставляет председателю Комитета по образованию служебную записку с приложением проекта приказа по итогам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апку с материалами учредительного контроля (приказы, справки, служебные записки) по каждой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оверке по согласованию с председателем комиссии может разместить на сайте Комитета по образованию. 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роизводит запись в журнале учета мероприятий по учредительному контролю по установленной форме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контроля принимает решение </w:t>
      </w:r>
      <w:r>
        <w:rPr>
          <w:rFonts w:cs="Times New Roman" w:ascii="Times New Roman" w:hAnsi="Times New Roman"/>
          <w:sz w:val="28"/>
          <w:szCs w:val="28"/>
        </w:rPr>
        <w:t>в адрес руководителя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 об устранении нару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суждении материалов контроля на совещаниях, заседаниях с участием руководителей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овторного (внепланового) контроля с привлечением соответствующих специалис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 привлечении к дисциплинарной ответственности руководителя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их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Корректирующие действия по устранению выявленных нарушений, несоответ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Корректирующее действие проводятся для устранения причин, существующего несоответствия, нарушения или другой обнаруженной нежелательной ситуации, с тем, чтобы предотвратить их повторное возникновение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корректирующих действий состоит из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выявленных несоответ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я плана корректирующих действий, определения ответственн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лана корректирующих действий нормативным актом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корректирующих действ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егистрация полученных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Организация, в установленные приказом Комитета по образованию сроки, разрабатывает план корректирующих мероприятий, представляет в Комитет по образованию ответственному специалис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корректирующих мероприятий содержит: наименование выявленного несоответствия, нарушения, наименование корректирующих мероприятий, фамилию, имя, отчество лица, ответственного за реализацию мероприятий, сроки выполнения. Для устранения выявленного несоответствия, нарушения может быть запланировано одно или несколько корректирующ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3. Организация </w:t>
      </w:r>
      <w:r>
        <w:rPr>
          <w:rFonts w:cs="Times New Roman" w:ascii="Times New Roman" w:hAnsi="Times New Roman"/>
          <w:sz w:val="28"/>
          <w:szCs w:val="28"/>
        </w:rPr>
        <w:t>в установленные приказом Комитета по образованию ср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в </w:t>
      </w: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о результатах выполнения плана корректирующих мероприятий, рекомендаций и предложений комиссии по результатам проверки с приложением подтверждающих документов, матери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4. Ответственный специалист с целью установления факта устранения выявленных несоответствий, нарушений в течение трех рабочих дней знакомит привлеченных в проверке специалистов с представленным отчетом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5. Специалисты по курируемой теме (специалист, на которого возложен контроль исполнения приказа по итогам проверки по всем темам проверки) в течение пяти рабочих дней или в сроки, установленные приказом </w:t>
      </w:r>
      <w:r>
        <w:rPr>
          <w:rFonts w:cs="Times New Roman" w:ascii="Times New Roman" w:hAnsi="Times New Roman"/>
          <w:sz w:val="28"/>
          <w:szCs w:val="28"/>
        </w:rPr>
        <w:t xml:space="preserve">Комитета по 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проверки предоставляют служебную записку 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Комитета по 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писанием результатов анализа отчета организации, предложением о снятии с контроля темы или другим предложением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6. Председатель Комитета по 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проверки принимает одно из решений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нятии с контроля проверенной организ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нятии с контроля выполненных мероприятий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длении срока исполнения пунктов плана корректирующих мероприятий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  привлечении к дисциплинарной ответственности руководителя организ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решения в пределах своих полномочий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С целью предотвращения возникновения  нарушений, несоответствий специалисты </w:t>
      </w:r>
      <w:r>
        <w:rPr>
          <w:rFonts w:cs="Times New Roman" w:ascii="Times New Roman" w:hAnsi="Times New Roman"/>
          <w:sz w:val="28"/>
          <w:szCs w:val="28"/>
        </w:rPr>
        <w:t xml:space="preserve">Комитета по 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 предупреждающие действия, </w:t>
      </w:r>
      <w:r>
        <w:rPr>
          <w:rFonts w:cs="Times New Roman" w:ascii="Times New Roman" w:hAnsi="Times New Roman"/>
          <w:sz w:val="28"/>
          <w:szCs w:val="28"/>
        </w:rPr>
        <w:t>состоящие из следующих этапов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озможных несоответствий путем анализа данных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возникновения возможных несоответствий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редупреждающих действий, необходимых для предотвращения причин возникновения возможных несоответствий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упреждающих действий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предупреждающих действий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едупреждающего действия включаются в годовой план работы структурного подразделе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нтроль мероприятий по учредительному контролю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полнотой и качеством исполнения учредительного контроля осуществляет председатель Комитета по образованию. Ответственными за организацию учредительного контроля по направлениям является заместитель председателя Комитета по образова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ведения о проверке организации заносятся в журнал учета мероприятий по учредительному контролю,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документом, отражающим текущий контроль за полнотой и качеством исполнения учредительного контроля. Ответственным за ведение журнала является специалист </w:t>
      </w:r>
      <w:r>
        <w:rPr>
          <w:rFonts w:cs="Times New Roman" w:ascii="Times New Roman" w:hAnsi="Times New Roman"/>
          <w:sz w:val="28"/>
          <w:szCs w:val="28"/>
        </w:rPr>
        <w:t>Комитета по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>, должностным регламентом которого предусмотрена организация работы по учредительному контро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В журнале учета мероприятий по учредительному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а содержаться информация: дата проверки; наименование проверяемой организации; цель, задачи и тематика проверки; о выявленных несоответствиях, нарушениях; принятые меры; сроки устранения выявленных несоответствий, нарушений; отметка об устранении несоответствий, нарушений и исполнении рекомендаций; фамилия, имя, отчество лица, осуществляющего проверку (Приложение 5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обжалования действий (бездействия) и решений, осуществляемых (принятых) в ходе проведения учредительного контроля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Действия (бездействие), решения специалистов Комитета по образованию, осуществляемые (принятые) в ходе учредительного контроля, могут быть обжалованы руководителем организации, в порядке, установленном законодательством Российской Фед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спользование результатов учредительного контроля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зультаты учредительного контроля используются: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деятельности организаций и их руководителей, в том числе при распределении стимулирующей части оплаты труда руководителей;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руководителей организаций;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о поощрении и награждении руководителей организаций;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мероприятий, направленных на предупреждение наиболее часто выявленных нарушений.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737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 о проведении учредительного контроля деятельности краевых государственных образовательных организаций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хема проведения учредительного контроля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030</wp:posOffset>
                </wp:positionH>
                <wp:positionV relativeFrom="paragraph">
                  <wp:posOffset>147955</wp:posOffset>
                </wp:positionV>
                <wp:extent cx="8470900" cy="141478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0" cy="1414800"/>
                          <a:chOff x="0" y="0"/>
                          <a:chExt cx="847080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108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лана–графика  проверо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0"/>
                            <a:ext cx="1157040" cy="108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вер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080" y="0"/>
                            <a:ext cx="1181880" cy="108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6480" y="0"/>
                            <a:ext cx="1349280" cy="108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орректирующи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00880" y="61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620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4320" y="14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4320" y="110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89280" y="0"/>
                            <a:ext cx="1181880" cy="108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проверки, снятие с контроля (Д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91080" y="61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06120" y="61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88920" y="61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1.65pt;width:667.05pt;height:111.4pt" coordorigin="578,233" coordsize="13341,222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78;top:233;width:2310;height:170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лана–графика  проверо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9;top:233;width:1821;height:170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вер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1;top:233;width:1860;height:170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2;top:233;width:2124;height:170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орректирующи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29;top:120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76;top:24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9;top:24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9;top:19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57;top:233;width:1860;height:170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проверки, снятие с контроля (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91;top:120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92;top:120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57;top:120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лана-графика проверок (А)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2905</wp:posOffset>
                </wp:positionH>
                <wp:positionV relativeFrom="paragraph">
                  <wp:posOffset>77470</wp:posOffset>
                </wp:positionV>
                <wp:extent cx="2846705" cy="19894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19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15pt;margin-top:6.1pt;width:224.1pt;height:156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8105</wp:posOffset>
                </wp:positionH>
                <wp:positionV relativeFrom="paragraph">
                  <wp:posOffset>69850</wp:posOffset>
                </wp:positionV>
                <wp:extent cx="6539230" cy="1989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19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5.5pt;width:514.85pt;height:156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450</wp:posOffset>
                </wp:positionH>
                <wp:positionV relativeFrom="paragraph">
                  <wp:posOffset>167640</wp:posOffset>
                </wp:positionV>
                <wp:extent cx="1708150" cy="786765"/>
                <wp:effectExtent l="5080" t="5715" r="571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78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деятельности образовательных организац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pt;margin-top:13.2pt;width:134.45pt;height:61.9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деятельности образовательных организ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82550</wp:posOffset>
                </wp:positionV>
                <wp:extent cx="1360805" cy="15532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55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предложений от специалистов Комитета  (название организации, темы, сроки, ответственны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5pt;margin-top:6.5pt;width:107.1pt;height:122.2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2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предложений от специалистов Комитета  (название организации, темы, сроки, ответственные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635</wp:posOffset>
                </wp:positionH>
                <wp:positionV relativeFrom="paragraph">
                  <wp:posOffset>82550</wp:posOffset>
                </wp:positionV>
                <wp:extent cx="1588135" cy="15532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55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лючение дублирования предмета проверки с проверками гос.контроля и надзора в сфере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05pt;margin-top:6.5pt;width:125pt;height:122.2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лючение дублирования предмета проверки с проверками гос.контроля и надзора в сфере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77940</wp:posOffset>
                </wp:positionH>
                <wp:positionV relativeFrom="paragraph">
                  <wp:posOffset>82550</wp:posOffset>
                </wp:positionV>
                <wp:extent cx="1158875" cy="15532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155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ериодичности включения организации в график провер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2pt;margin-top:6.5pt;width:91.2pt;height:122.2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ериодичности включения организации в график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79715</wp:posOffset>
                </wp:positionH>
                <wp:positionV relativeFrom="paragraph">
                  <wp:posOffset>82550</wp:posOffset>
                </wp:positionV>
                <wp:extent cx="1128395" cy="15532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155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риказа об утверждении плана-графика (на год или полугоди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45pt;margin-top:6.5pt;width:88.8pt;height:122.2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риказа об утверждении плана-графика (на год или полугод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0135</wp:posOffset>
                </wp:positionH>
                <wp:positionV relativeFrom="paragraph">
                  <wp:posOffset>190500</wp:posOffset>
                </wp:positionV>
                <wp:extent cx="6350" cy="8883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88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15pt;width:0.5pt;height:6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7710</wp:posOffset>
                </wp:positionH>
                <wp:positionV relativeFrom="paragraph">
                  <wp:posOffset>184785</wp:posOffset>
                </wp:positionV>
                <wp:extent cx="344805" cy="1270"/>
                <wp:effectExtent l="0" t="3683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7.3pt;margin-top:14.55pt;width:27.15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36815</wp:posOffset>
                </wp:positionH>
                <wp:positionV relativeFrom="paragraph">
                  <wp:posOffset>53975</wp:posOffset>
                </wp:positionV>
                <wp:extent cx="344805" cy="1270"/>
                <wp:effectExtent l="0" t="3683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" cy="1440"/>
                        </a:xfrm>
                        <a:prstGeom prst="bentConnector3">
                          <a:avLst>
                            <a:gd name="adj1" fmla="val 499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45pt;margin-top:4.25pt;width:27.1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33770</wp:posOffset>
                </wp:positionH>
                <wp:positionV relativeFrom="paragraph">
                  <wp:posOffset>52070</wp:posOffset>
                </wp:positionV>
                <wp:extent cx="344805" cy="1270"/>
                <wp:effectExtent l="0" t="3683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44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pt;margin-top:4.1pt;width:27.15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1465</wp:posOffset>
                </wp:positionH>
                <wp:positionV relativeFrom="paragraph">
                  <wp:posOffset>54610</wp:posOffset>
                </wp:positionV>
                <wp:extent cx="344805" cy="1270"/>
                <wp:effectExtent l="0" t="3683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44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4.3pt;width:27.15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450</wp:posOffset>
                </wp:positionH>
                <wp:positionV relativeFrom="paragraph">
                  <wp:posOffset>128905</wp:posOffset>
                </wp:positionV>
                <wp:extent cx="1708150" cy="786765"/>
                <wp:effectExtent l="5080" t="5715" r="571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78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плана-графика предыдущего перио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pt;margin-top:10.15pt;width:134.45pt;height:61.9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плана-графика предыдущего пери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3950</wp:posOffset>
                </wp:positionH>
                <wp:positionV relativeFrom="paragraph">
                  <wp:posOffset>75565</wp:posOffset>
                </wp:positionV>
                <wp:extent cx="344805" cy="1270"/>
                <wp:effectExtent l="0" t="3683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44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pt;margin-top:5.95pt;width:27.15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3745</wp:posOffset>
                </wp:positionH>
                <wp:positionV relativeFrom="paragraph">
                  <wp:posOffset>46990</wp:posOffset>
                </wp:positionV>
                <wp:extent cx="344805" cy="1270"/>
                <wp:effectExtent l="0" t="3683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80" cy="1440"/>
                        </a:xfrm>
                        <a:prstGeom prst="bentConnector3">
                          <a:avLst>
                            <a:gd name="adj1" fmla="val 499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3.7pt;width:27.1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62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45845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3.45pt" to="82.35pt,4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227445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13.45pt" to="490.35pt,4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2755</wp:posOffset>
                </wp:positionH>
                <wp:positionV relativeFrom="paragraph">
                  <wp:posOffset>509270</wp:posOffset>
                </wp:positionV>
                <wp:extent cx="3994785" cy="7562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Комитета по образованию, ответственный за организацию учредите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5pt;height:59.55pt;mso-wrap-distance-left:9.05pt;mso-wrap-distance-right:9.05pt;mso-wrap-distance-top:0pt;mso-wrap-distance-bottom:0pt;margin-top:40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Комитета по образованию, ответственный за организацию учредите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0</wp:posOffset>
                </wp:positionH>
                <wp:positionV relativeFrom="paragraph">
                  <wp:posOffset>509270</wp:posOffset>
                </wp:positionV>
                <wp:extent cx="2398395" cy="5988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ы Комитета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47.15pt;mso-wrap-distance-left:9.05pt;mso-wrap-distance-right:9.05pt;mso-wrap-distance-top:0pt;mso-wrap-distance-bottom:0pt;margin-top:40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ы Комитета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рке (Б)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5915</wp:posOffset>
                </wp:positionH>
                <wp:positionV relativeFrom="paragraph">
                  <wp:posOffset>452120</wp:posOffset>
                </wp:positionV>
                <wp:extent cx="2419350" cy="852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5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еделение даты проверки, корректировка состава комиссии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ответственный 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35.6pt;width:190.45pt;height:67.1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ределение даты проверки, корректировка состава комиссии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ответственны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4965</wp:posOffset>
                </wp:positionH>
                <wp:positionV relativeFrom="paragraph">
                  <wp:posOffset>1642110</wp:posOffset>
                </wp:positionV>
                <wp:extent cx="2400300" cy="615315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1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ланов-зада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. специалисты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129.3pt;width:188.95pt;height:48.4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планов-зада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. специалист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9045</wp:posOffset>
                </wp:positionH>
                <wp:positionV relativeFrom="paragraph">
                  <wp:posOffset>899160</wp:posOffset>
                </wp:positionV>
                <wp:extent cx="35750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70.8pt;width:2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7215</wp:posOffset>
                </wp:positionH>
                <wp:positionV relativeFrom="paragraph">
                  <wp:posOffset>452120</wp:posOffset>
                </wp:positionV>
                <wp:extent cx="1476375" cy="852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52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приказа о провер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45pt;margin-top:35.6pt;width:116.2pt;height:67.1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приказа о прове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8280</wp:posOffset>
                </wp:positionH>
                <wp:positionV relativeFrom="paragraph">
                  <wp:posOffset>452120</wp:posOffset>
                </wp:positionV>
                <wp:extent cx="1476375" cy="852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52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-график проверок на текущий пери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35.6pt;width:116.2pt;height:67.1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-график проверок на текущий пери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5115</wp:posOffset>
                </wp:positionH>
                <wp:positionV relativeFrom="paragraph">
                  <wp:posOffset>1304925</wp:posOffset>
                </wp:positionV>
                <wp:extent cx="1270" cy="3181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02.75pt;width:0.0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5915</wp:posOffset>
                </wp:positionH>
                <wp:positionV relativeFrom="paragraph">
                  <wp:posOffset>2604135</wp:posOffset>
                </wp:positionV>
                <wp:extent cx="2400300" cy="71310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1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тверждение приказ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оверк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ответственный 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205.05pt;width:188.95pt;height:56.1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тверждение приказ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оверк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ответственны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6065</wp:posOffset>
                </wp:positionH>
                <wp:positionV relativeFrom="paragraph">
                  <wp:posOffset>2276475</wp:posOffset>
                </wp:positionV>
                <wp:extent cx="1270" cy="3181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79.25pt;width:0.05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5915</wp:posOffset>
                </wp:positionH>
                <wp:positionV relativeFrom="paragraph">
                  <wp:posOffset>3651250</wp:posOffset>
                </wp:positionV>
                <wp:extent cx="2400300" cy="713105"/>
                <wp:effectExtent l="5080" t="34925" r="508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1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рганизации о проверке (направ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каза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ответственный специалис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287.5pt;width:188.95pt;height:56.1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рганизации о проверке (направ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каза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ответственный специалис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6065</wp:posOffset>
                </wp:positionH>
                <wp:positionV relativeFrom="paragraph">
                  <wp:posOffset>3333750</wp:posOffset>
                </wp:positionV>
                <wp:extent cx="1270" cy="3181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62.5pt;width:0.0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9045</wp:posOffset>
                </wp:positionH>
                <wp:positionV relativeFrom="paragraph">
                  <wp:posOffset>1949450</wp:posOffset>
                </wp:positionV>
                <wp:extent cx="35750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153.5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7330</wp:posOffset>
                </wp:positionH>
                <wp:positionV relativeFrom="paragraph">
                  <wp:posOffset>1642110</wp:posOffset>
                </wp:positionV>
                <wp:extent cx="1476375" cy="7131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13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приказа о проверк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pt;margin-top:129.3pt;width:116.2pt;height:56.1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приказа о проверк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9045</wp:posOffset>
                </wp:positionH>
                <wp:positionV relativeFrom="paragraph">
                  <wp:posOffset>2911475</wp:posOffset>
                </wp:positionV>
                <wp:extent cx="35750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29.25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7330</wp:posOffset>
                </wp:positionH>
                <wp:positionV relativeFrom="paragraph">
                  <wp:posOffset>2604135</wp:posOffset>
                </wp:positionV>
                <wp:extent cx="1476375" cy="7842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8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приказа, планы-зад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pt;margin-top:205.05pt;width:116.2pt;height:61.7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приказа, планы-зад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9045</wp:posOffset>
                </wp:positionH>
                <wp:positionV relativeFrom="paragraph">
                  <wp:posOffset>3997325</wp:posOffset>
                </wp:positionV>
                <wp:extent cx="35750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314.75pt;width:2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7330</wp:posOffset>
                </wp:positionH>
                <wp:positionV relativeFrom="paragraph">
                  <wp:posOffset>3689985</wp:posOffset>
                </wp:positionV>
                <wp:extent cx="1476375" cy="7131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13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о проверк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pt;margin-top:290.55pt;width:116.2pt;height:56.1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о проверк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0345</wp:posOffset>
                </wp:positionH>
                <wp:positionV relativeFrom="paragraph">
                  <wp:posOffset>861060</wp:posOffset>
                </wp:positionV>
                <wp:extent cx="35750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5pt;margin-top:67.8pt;width:2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7215</wp:posOffset>
                </wp:positionH>
                <wp:positionV relativeFrom="paragraph">
                  <wp:posOffset>1622425</wp:posOffset>
                </wp:positionV>
                <wp:extent cx="1476375" cy="7823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82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аны-зада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 приказу о проверк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5pt;margin-top:127.75pt;width:116.2pt;height:61.5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02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ланы-зада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02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 приказу о проверк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0345</wp:posOffset>
                </wp:positionH>
                <wp:positionV relativeFrom="paragraph">
                  <wp:posOffset>1949450</wp:posOffset>
                </wp:positionV>
                <wp:extent cx="35750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5pt;margin-top:153.5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7215</wp:posOffset>
                </wp:positionH>
                <wp:positionV relativeFrom="paragraph">
                  <wp:posOffset>2604135</wp:posOffset>
                </wp:positionV>
                <wp:extent cx="1476375" cy="72961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9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о провер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5pt;margin-top:205.05pt;width:116.2pt;height:57.4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о прове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30345</wp:posOffset>
                </wp:positionH>
                <wp:positionV relativeFrom="paragraph">
                  <wp:posOffset>2911475</wp:posOffset>
                </wp:positionV>
                <wp:extent cx="35750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5pt;margin-top:229.25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87215</wp:posOffset>
                </wp:positionH>
                <wp:positionV relativeFrom="paragraph">
                  <wp:posOffset>3660775</wp:posOffset>
                </wp:positionV>
                <wp:extent cx="1476375" cy="7131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13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каз о проверк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5pt;margin-top:288.25pt;width:116.2pt;height:56.1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каз о проверк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30345</wp:posOffset>
                </wp:positionH>
                <wp:positionV relativeFrom="paragraph">
                  <wp:posOffset>3968115</wp:posOffset>
                </wp:positionV>
                <wp:extent cx="35750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5pt;margin-top:312.45pt;width:2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5915</wp:posOffset>
                </wp:positionH>
                <wp:positionV relativeFrom="paragraph">
                  <wp:posOffset>4700270</wp:posOffset>
                </wp:positionV>
                <wp:extent cx="2400300" cy="756285"/>
                <wp:effectExtent l="5080" t="1460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5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документов в организацию в соответствии с планом-задание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. специалист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370.1pt;width:188.95pt;height:59.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документов в организацию в соответствии с планом-задание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. специалист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49045</wp:posOffset>
                </wp:positionH>
                <wp:positionV relativeFrom="paragraph">
                  <wp:posOffset>5007610</wp:posOffset>
                </wp:positionV>
                <wp:extent cx="35750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394.3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7330</wp:posOffset>
                </wp:positionH>
                <wp:positionV relativeFrom="paragraph">
                  <wp:posOffset>4700270</wp:posOffset>
                </wp:positionV>
                <wp:extent cx="1476375" cy="8223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22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аны-зад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pt;margin-top:370.1pt;width:116.2pt;height:64.7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ланы-зада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87215</wp:posOffset>
                </wp:positionH>
                <wp:positionV relativeFrom="paragraph">
                  <wp:posOffset>4718685</wp:posOffset>
                </wp:positionV>
                <wp:extent cx="1476375" cy="72009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кет документов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5pt;margin-top:371.55pt;width:116.2pt;height:56.6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кет документов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30345</wp:posOffset>
                </wp:positionH>
                <wp:positionV relativeFrom="paragraph">
                  <wp:posOffset>4978400</wp:posOffset>
                </wp:positionV>
                <wp:extent cx="35750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5pt;margin-top:392pt;width:2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6065</wp:posOffset>
                </wp:positionH>
                <wp:positionV relativeFrom="paragraph">
                  <wp:posOffset>4381500</wp:posOffset>
                </wp:positionV>
                <wp:extent cx="1270" cy="31813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345pt;width:0.0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4965</wp:posOffset>
                </wp:positionH>
                <wp:positionV relativeFrom="paragraph">
                  <wp:posOffset>5776595</wp:posOffset>
                </wp:positionV>
                <wp:extent cx="2400300" cy="713105"/>
                <wp:effectExtent l="5080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1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документам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. специалисты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5pt;margin-top:454.85pt;width:188.95pt;height:56.1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документам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. специалист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8095</wp:posOffset>
                </wp:positionH>
                <wp:positionV relativeFrom="paragraph">
                  <wp:posOffset>6064885</wp:posOffset>
                </wp:positionV>
                <wp:extent cx="35750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477.55pt;width:2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08280</wp:posOffset>
                </wp:positionH>
                <wp:positionV relativeFrom="paragraph">
                  <wp:posOffset>5776595</wp:posOffset>
                </wp:positionV>
                <wp:extent cx="1476375" cy="7715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71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кет документов организ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pt;margin-top:454.85pt;width:116.2pt;height:60.7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кет документов организ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06265</wp:posOffset>
                </wp:positionH>
                <wp:positionV relativeFrom="paragraph">
                  <wp:posOffset>5775960</wp:posOffset>
                </wp:positionV>
                <wp:extent cx="1476375" cy="77216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72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документов по тем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454.8pt;width:116.2pt;height:60.7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документов по тем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49395</wp:posOffset>
                </wp:positionH>
                <wp:positionV relativeFrom="paragraph">
                  <wp:posOffset>6102350</wp:posOffset>
                </wp:positionV>
                <wp:extent cx="35750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5pt;margin-top:480.5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25115</wp:posOffset>
                </wp:positionH>
                <wp:positionV relativeFrom="paragraph">
                  <wp:posOffset>5456555</wp:posOffset>
                </wp:positionV>
                <wp:extent cx="1270" cy="3181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429.65pt;width:0.0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(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990</wp:posOffset>
                </wp:positionH>
                <wp:positionV relativeFrom="paragraph">
                  <wp:posOffset>4163695</wp:posOffset>
                </wp:positionV>
                <wp:extent cx="2352675" cy="1317625"/>
                <wp:effectExtent l="10795" t="6350" r="1016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317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знакомление руководителя организации со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справко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3.7pt;margin-top:327.85pt;width:185.2pt;height:103.7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знакомление руководителя организации со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справко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6565</wp:posOffset>
                </wp:positionH>
                <wp:positionV relativeFrom="paragraph">
                  <wp:posOffset>3871595</wp:posOffset>
                </wp:positionV>
                <wp:extent cx="1270" cy="29273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304.85pt;width:0.05pt;height:2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6565</wp:posOffset>
                </wp:positionH>
                <wp:positionV relativeFrom="paragraph">
                  <wp:posOffset>5481320</wp:posOffset>
                </wp:positionV>
                <wp:extent cx="1270" cy="30543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431.6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7665</wp:posOffset>
                </wp:positionH>
                <wp:positionV relativeFrom="paragraph">
                  <wp:posOffset>4824095</wp:posOffset>
                </wp:positionV>
                <wp:extent cx="198183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379.85pt;width:15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58315</wp:posOffset>
                </wp:positionH>
                <wp:positionV relativeFrom="paragraph">
                  <wp:posOffset>33020</wp:posOffset>
                </wp:positionV>
                <wp:extent cx="2419350" cy="8528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5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организационного совеща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председатель комисс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5pt;margin-top:2.6pt;width:190.45pt;height:67.1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организационного совеща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председатель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7365</wp:posOffset>
                </wp:positionH>
                <wp:positionV relativeFrom="paragraph">
                  <wp:posOffset>1203960</wp:posOffset>
                </wp:positionV>
                <wp:extent cx="2400300" cy="553085"/>
                <wp:effectExtent l="5080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5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. специалист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94.8pt;width:188.95pt;height:43.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. специалист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1445</wp:posOffset>
                </wp:positionH>
                <wp:positionV relativeFrom="paragraph">
                  <wp:posOffset>480060</wp:posOffset>
                </wp:positionV>
                <wp:extent cx="35750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37.8pt;width:2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5880</wp:posOffset>
                </wp:positionH>
                <wp:positionV relativeFrom="paragraph">
                  <wp:posOffset>33020</wp:posOffset>
                </wp:positionV>
                <wp:extent cx="1476375" cy="852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52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о проверке с планами-задания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2.6pt;width:116.2pt;height:67.1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о проверке с планами-задания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7515</wp:posOffset>
                </wp:positionH>
                <wp:positionV relativeFrom="paragraph">
                  <wp:posOffset>885825</wp:posOffset>
                </wp:positionV>
                <wp:extent cx="1270" cy="31813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69.75pt;width:0.05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58315</wp:posOffset>
                </wp:positionH>
                <wp:positionV relativeFrom="paragraph">
                  <wp:posOffset>2089785</wp:posOffset>
                </wp:positionV>
                <wp:extent cx="2400300" cy="744220"/>
                <wp:effectExtent l="5080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4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равки по теме проверки (может оформляться только итоговая справка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в. специалис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5pt;margin-top:164.55pt;width:188.95pt;height:58.5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равки по теме проверки (может оформляться только итоговая справка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в. специалис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7515</wp:posOffset>
                </wp:positionH>
                <wp:positionV relativeFrom="paragraph">
                  <wp:posOffset>1765300</wp:posOffset>
                </wp:positionV>
                <wp:extent cx="1270" cy="31813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39pt;width:0.05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1445</wp:posOffset>
                </wp:positionH>
                <wp:positionV relativeFrom="paragraph">
                  <wp:posOffset>1530350</wp:posOffset>
                </wp:positionV>
                <wp:extent cx="35750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20.5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4930</wp:posOffset>
                </wp:positionH>
                <wp:positionV relativeFrom="paragraph">
                  <wp:posOffset>1223010</wp:posOffset>
                </wp:positionV>
                <wp:extent cx="1476375" cy="7131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13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ы-зад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96.3pt;width:116.2pt;height:56.1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ы-зад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01445</wp:posOffset>
                </wp:positionH>
                <wp:positionV relativeFrom="paragraph">
                  <wp:posOffset>2425700</wp:posOffset>
                </wp:positionV>
                <wp:extent cx="357505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91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4930</wp:posOffset>
                </wp:positionH>
                <wp:positionV relativeFrom="paragraph">
                  <wp:posOffset>2099310</wp:posOffset>
                </wp:positionV>
                <wp:extent cx="1476375" cy="7842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8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а результатов провер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165.3pt;width:116.2pt;height:61.7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а результатов провер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82745</wp:posOffset>
                </wp:positionH>
                <wp:positionV relativeFrom="paragraph">
                  <wp:posOffset>441960</wp:posOffset>
                </wp:positionV>
                <wp:extent cx="35750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34.8pt;width:2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39615</wp:posOffset>
                </wp:positionH>
                <wp:positionV relativeFrom="paragraph">
                  <wp:posOffset>1203325</wp:posOffset>
                </wp:positionV>
                <wp:extent cx="1476375" cy="73279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32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а результатов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5pt;margin-top:94.75pt;width:116.2pt;height:57.6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02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а результатов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82745</wp:posOffset>
                </wp:positionH>
                <wp:positionV relativeFrom="paragraph">
                  <wp:posOffset>1530350</wp:posOffset>
                </wp:positionV>
                <wp:extent cx="35750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120.5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39615</wp:posOffset>
                </wp:positionH>
                <wp:positionV relativeFrom="paragraph">
                  <wp:posOffset>2118360</wp:posOffset>
                </wp:positionV>
                <wp:extent cx="1476375" cy="72961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9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 по тем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5pt;margin-top:166.8pt;width:116.2pt;height:57.4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 по тем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82745</wp:posOffset>
                </wp:positionH>
                <wp:positionV relativeFrom="paragraph">
                  <wp:posOffset>2425700</wp:posOffset>
                </wp:positionV>
                <wp:extent cx="35750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191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77365</wp:posOffset>
                </wp:positionH>
                <wp:positionV relativeFrom="paragraph">
                  <wp:posOffset>3158490</wp:posOffset>
                </wp:positionV>
                <wp:extent cx="2400300" cy="713105"/>
                <wp:effectExtent l="5080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1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тоговой справки по проверк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ответственный 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248.7pt;width:188.95pt;height:56.1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тоговой справки по проверк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ответственны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96565</wp:posOffset>
                </wp:positionH>
                <wp:positionV relativeFrom="paragraph">
                  <wp:posOffset>2834005</wp:posOffset>
                </wp:positionV>
                <wp:extent cx="1270" cy="31813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23.15pt;width:0.0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0495</wp:posOffset>
                </wp:positionH>
                <wp:positionV relativeFrom="paragraph">
                  <wp:posOffset>3465830</wp:posOffset>
                </wp:positionV>
                <wp:extent cx="35750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272.9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5880</wp:posOffset>
                </wp:positionH>
                <wp:positionV relativeFrom="paragraph">
                  <wp:posOffset>3158490</wp:posOffset>
                </wp:positionV>
                <wp:extent cx="1476375" cy="7842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8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и по темам провер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248.7pt;width:116.2pt;height:61.7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и по темам провер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58665</wp:posOffset>
                </wp:positionH>
                <wp:positionV relativeFrom="paragraph">
                  <wp:posOffset>3158490</wp:posOffset>
                </wp:positionV>
                <wp:extent cx="1476375" cy="72961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9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итоговой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5pt;margin-top:248.7pt;width:116.2pt;height:57.4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итоговой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1795</wp:posOffset>
                </wp:positionH>
                <wp:positionV relativeFrom="paragraph">
                  <wp:posOffset>3465830</wp:posOffset>
                </wp:positionV>
                <wp:extent cx="357505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272.9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4990</wp:posOffset>
                </wp:positionH>
                <wp:positionV relativeFrom="paragraph">
                  <wp:posOffset>6510020</wp:posOffset>
                </wp:positionV>
                <wp:extent cx="2400300" cy="554990"/>
                <wp:effectExtent l="5080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ировка справк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ответственный 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pt;margin-top:512.6pt;width:188.95pt;height:43.6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ировка справк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ответственны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5880</wp:posOffset>
                </wp:positionH>
                <wp:positionV relativeFrom="paragraph">
                  <wp:posOffset>4530090</wp:posOffset>
                </wp:positionV>
                <wp:extent cx="1476375" cy="72961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9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итоговой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356.7pt;width:116.2pt;height:57.4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итоговой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20495</wp:posOffset>
                </wp:positionH>
                <wp:positionV relativeFrom="paragraph">
                  <wp:posOffset>4824095</wp:posOffset>
                </wp:positionV>
                <wp:extent cx="35750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379.85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4930</wp:posOffset>
                </wp:positionH>
                <wp:positionV relativeFrom="paragraph">
                  <wp:posOffset>6501765</wp:posOffset>
                </wp:positionV>
                <wp:extent cx="1476375" cy="66548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итоговой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511.95pt;width:116.2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итоговой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01445</wp:posOffset>
                </wp:positionH>
                <wp:positionV relativeFrom="paragraph">
                  <wp:posOffset>6776720</wp:posOffset>
                </wp:positionV>
                <wp:extent cx="357505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533.6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97200</wp:posOffset>
                </wp:positionH>
                <wp:positionV relativeFrom="paragraph">
                  <wp:posOffset>8014970</wp:posOffset>
                </wp:positionV>
                <wp:extent cx="1270" cy="22288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631.1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5880</wp:posOffset>
                </wp:positionH>
                <wp:positionV relativeFrom="paragraph">
                  <wp:posOffset>8155305</wp:posOffset>
                </wp:positionV>
                <wp:extent cx="1476375" cy="70675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06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ный проект итоговой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42.15pt;width:116.2pt;height:55.6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ный проект итоговой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20495</wp:posOffset>
                </wp:positionH>
                <wp:positionV relativeFrom="paragraph">
                  <wp:posOffset>8500745</wp:posOffset>
                </wp:positionV>
                <wp:extent cx="357505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669.35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28515</wp:posOffset>
                </wp:positionH>
                <wp:positionV relativeFrom="paragraph">
                  <wp:posOffset>6501765</wp:posOffset>
                </wp:positionV>
                <wp:extent cx="1339850" cy="6654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ный проект итогово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спр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45pt;margin-top:511.95pt;width:105.4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ный проект итоговой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спра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58865</wp:posOffset>
                </wp:positionH>
                <wp:positionV relativeFrom="paragraph">
                  <wp:posOffset>4824095</wp:posOffset>
                </wp:positionV>
                <wp:extent cx="1270" cy="279844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5pt;margin-top:379.85pt;width:0.05pt;height:2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5290</wp:posOffset>
                </wp:positionH>
                <wp:positionV relativeFrom="paragraph">
                  <wp:posOffset>7605395</wp:posOffset>
                </wp:positionV>
                <wp:extent cx="1934210" cy="1270"/>
                <wp:effectExtent l="0" t="37465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598.85pt;width:152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52595</wp:posOffset>
                </wp:positionH>
                <wp:positionV relativeFrom="paragraph">
                  <wp:posOffset>6757670</wp:posOffset>
                </wp:positionV>
                <wp:extent cx="357505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532.1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28515</wp:posOffset>
                </wp:positionH>
                <wp:positionV relativeFrom="paragraph">
                  <wp:posOffset>8235315</wp:posOffset>
                </wp:positionV>
                <wp:extent cx="1339850" cy="62674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626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овая спра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45pt;margin-top:648.45pt;width:105.45pt;height:49.3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овая спра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52595</wp:posOffset>
                </wp:positionH>
                <wp:positionV relativeFrom="paragraph">
                  <wp:posOffset>8500745</wp:posOffset>
                </wp:positionV>
                <wp:extent cx="357505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669.35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96565</wp:posOffset>
                </wp:positionH>
                <wp:positionV relativeFrom="paragraph">
                  <wp:posOffset>7065010</wp:posOffset>
                </wp:positionV>
                <wp:extent cx="1270" cy="312420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556.3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4990</wp:posOffset>
                </wp:positionH>
                <wp:positionV relativeFrom="paragraph">
                  <wp:posOffset>5786120</wp:posOffset>
                </wp:positionV>
                <wp:extent cx="2400300" cy="496570"/>
                <wp:effectExtent l="5080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седание комисс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 председатель комисс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pt;margin-top:455.6pt;width:188.95pt;height:39.0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седание комисс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 председатель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97835</wp:posOffset>
                </wp:positionH>
                <wp:positionV relativeFrom="paragraph">
                  <wp:posOffset>6279515</wp:posOffset>
                </wp:positionV>
                <wp:extent cx="1270" cy="222885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494.4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7940</wp:posOffset>
                </wp:positionH>
                <wp:positionV relativeFrom="paragraph">
                  <wp:posOffset>5443220</wp:posOffset>
                </wp:positionV>
                <wp:extent cx="473075" cy="43307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1pt;mso-wrap-distance-left:9.05pt;mso-wrap-distance-right:9.05pt;mso-wrap-distance-top:0pt;mso-wrap-distance-bottom:0pt;margin-top:428.6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8615</wp:posOffset>
                </wp:positionH>
                <wp:positionV relativeFrom="paragraph">
                  <wp:posOffset>4530090</wp:posOffset>
                </wp:positionV>
                <wp:extent cx="508000" cy="43307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4.1pt;mso-wrap-distance-left:9.05pt;mso-wrap-distance-right:9.05pt;mso-wrap-distance-top:0pt;mso-wrap-distance-bottom:0pt;margin-top:356.7pt;mso-position-vertical-relative:text;margin-left:3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5465</wp:posOffset>
                </wp:positionH>
                <wp:positionV relativeFrom="paragraph">
                  <wp:posOffset>7348220</wp:posOffset>
                </wp:positionV>
                <wp:extent cx="2419350" cy="669925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дение итогового совещ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 председатель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2.75pt;mso-wrap-distance-left:9.05pt;mso-wrap-distance-right:9.05pt;mso-wrap-distance-top:0pt;mso-wrap-distance-bottom:0pt;margin-top:578.6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ведение итогового совещания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. председатель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45965</wp:posOffset>
                </wp:positionH>
                <wp:positionV relativeFrom="paragraph">
                  <wp:posOffset>33020</wp:posOffset>
                </wp:positionV>
                <wp:extent cx="1412875" cy="862330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формирование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7.9pt;mso-wrap-distance-left:9.05pt;mso-wrap-distance-right:9.05pt;mso-wrap-distance-top:0pt;mso-wrap-distance-bottom:0pt;margin-top:2.6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нформирование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15465</wp:posOffset>
                </wp:positionH>
                <wp:positionV relativeFrom="paragraph">
                  <wp:posOffset>8227695</wp:posOffset>
                </wp:positionV>
                <wp:extent cx="2419350" cy="577215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писание справ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. председатель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5.45pt;mso-wrap-distance-left:9.05pt;mso-wrap-distance-right:9.05pt;mso-wrap-distance-top:0pt;mso-wrap-distance-bottom:0pt;margin-top:647.8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писание справк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. председатель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рректирующих действий (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05940</wp:posOffset>
                </wp:positionH>
                <wp:positionV relativeFrom="paragraph">
                  <wp:posOffset>185420</wp:posOffset>
                </wp:positionV>
                <wp:extent cx="2419350" cy="85280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5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готовка проекта приказа по итогам контрол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в. ответственный 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14.6pt;width:190.45pt;height:67.1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готовка проекта приказа по итогам контрол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в. ответственны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4990</wp:posOffset>
                </wp:positionH>
                <wp:positionV relativeFrom="paragraph">
                  <wp:posOffset>1375410</wp:posOffset>
                </wp:positionV>
                <wp:extent cx="2400300" cy="637540"/>
                <wp:effectExtent l="5080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3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гистрация проверки в журнал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тв. ответственный специалис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pt;margin-top:108.3pt;width:188.95pt;height:50.1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гистрация проверки в журнал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тв. ответственный специалис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49070</wp:posOffset>
                </wp:positionH>
                <wp:positionV relativeFrom="paragraph">
                  <wp:posOffset>632460</wp:posOffset>
                </wp:positionV>
                <wp:extent cx="357505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49.8pt;width:2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255</wp:posOffset>
                </wp:positionH>
                <wp:positionV relativeFrom="paragraph">
                  <wp:posOffset>185420</wp:posOffset>
                </wp:positionV>
                <wp:extent cx="1476375" cy="8528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52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тоговая спра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5pt;margin-top:14.6pt;width:116.2pt;height:67.1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тоговая спра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25140</wp:posOffset>
                </wp:positionH>
                <wp:positionV relativeFrom="paragraph">
                  <wp:posOffset>1038225</wp:posOffset>
                </wp:positionV>
                <wp:extent cx="1270" cy="318135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81.75pt;width:0.1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5940</wp:posOffset>
                </wp:positionH>
                <wp:positionV relativeFrom="paragraph">
                  <wp:posOffset>2366010</wp:posOffset>
                </wp:positionV>
                <wp:extent cx="2400300" cy="872490"/>
                <wp:effectExtent l="5080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7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лан корректирующих мероприяти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в. руководитель организации, ответственный 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186.3pt;width:188.95pt;height:68.6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лан корректирующих мероприяти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в. руководитель организации, ответственны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25140</wp:posOffset>
                </wp:positionH>
                <wp:positionV relativeFrom="paragraph">
                  <wp:posOffset>2012950</wp:posOffset>
                </wp:positionV>
                <wp:extent cx="1270" cy="318135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58.5pt;width:0.1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49070</wp:posOffset>
                </wp:positionH>
                <wp:positionV relativeFrom="paragraph">
                  <wp:posOffset>1682750</wp:posOffset>
                </wp:positionV>
                <wp:extent cx="357505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132.5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7305</wp:posOffset>
                </wp:positionH>
                <wp:positionV relativeFrom="paragraph">
                  <wp:posOffset>1375410</wp:posOffset>
                </wp:positionV>
                <wp:extent cx="1476375" cy="7131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13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каз о проверке, приказ по итогам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15pt;margin-top:108.3pt;width:116.2pt;height:56.1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каз о проверке, приказ по итогам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49070</wp:posOffset>
                </wp:positionH>
                <wp:positionV relativeFrom="paragraph">
                  <wp:posOffset>2673350</wp:posOffset>
                </wp:positionV>
                <wp:extent cx="357505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210.5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7305</wp:posOffset>
                </wp:positionH>
                <wp:positionV relativeFrom="paragraph">
                  <wp:posOffset>2366010</wp:posOffset>
                </wp:positionV>
                <wp:extent cx="1476375" cy="87249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72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каз по итогам проверки, справка по итогам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15pt;margin-top:186.3pt;width:116.2pt;height:68.6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каз по итогам проверки, справка по итогам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30370</wp:posOffset>
                </wp:positionH>
                <wp:positionV relativeFrom="paragraph">
                  <wp:posOffset>594360</wp:posOffset>
                </wp:positionV>
                <wp:extent cx="357505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46.8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87240</wp:posOffset>
                </wp:positionH>
                <wp:positionV relativeFrom="paragraph">
                  <wp:posOffset>1355725</wp:posOffset>
                </wp:positionV>
                <wp:extent cx="1476375" cy="73279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32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02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ись в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106.75pt;width:116.2pt;height:57.6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02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пись в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30370</wp:posOffset>
                </wp:positionH>
                <wp:positionV relativeFrom="paragraph">
                  <wp:posOffset>1682750</wp:posOffset>
                </wp:positionV>
                <wp:extent cx="35750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132.5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30370</wp:posOffset>
                </wp:positionH>
                <wp:positionV relativeFrom="paragraph">
                  <wp:posOffset>2673350</wp:posOffset>
                </wp:positionV>
                <wp:extent cx="357505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210.5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25140</wp:posOffset>
                </wp:positionH>
                <wp:positionV relativeFrom="paragraph">
                  <wp:posOffset>3238500</wp:posOffset>
                </wp:positionV>
                <wp:extent cx="1270" cy="318135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255pt;width:0.1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93590</wp:posOffset>
                </wp:positionH>
                <wp:positionV relativeFrom="paragraph">
                  <wp:posOffset>185420</wp:posOffset>
                </wp:positionV>
                <wp:extent cx="1412875" cy="862330"/>
                <wp:effectExtent l="0" t="0" r="0" b="0"/>
                <wp:wrapNone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каз по итогам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7.9pt;mso-wrap-distance-left:9.05pt;mso-wrap-distance-right:9.05pt;mso-wrap-distance-top:0pt;mso-wrap-distance-bottom:0pt;margin-top:14.6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каз по итогам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8365</wp:posOffset>
                </wp:positionH>
                <wp:positionV relativeFrom="paragraph">
                  <wp:posOffset>5476240</wp:posOffset>
                </wp:positionV>
                <wp:extent cx="1790700" cy="1010285"/>
                <wp:effectExtent l="10160" t="6350" r="1079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10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соответствия устран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5pt;margin-top:431.2pt;width:140.95pt;height:79.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соответствия устран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15615</wp:posOffset>
                </wp:positionH>
                <wp:positionV relativeFrom="paragraph">
                  <wp:posOffset>4026535</wp:posOffset>
                </wp:positionV>
                <wp:extent cx="1270" cy="305435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317.0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87240</wp:posOffset>
                </wp:positionH>
                <wp:positionV relativeFrom="paragraph">
                  <wp:posOffset>2161540</wp:posOffset>
                </wp:positionV>
                <wp:extent cx="1476375" cy="87249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72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лан мероприятий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170.2pt;width:116.2pt;height:68.6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лан мероприятий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4790</wp:posOffset>
                </wp:positionH>
                <wp:positionV relativeFrom="paragraph">
                  <wp:posOffset>3351530</wp:posOffset>
                </wp:positionV>
                <wp:extent cx="1224280" cy="72136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лан мероприятий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263.9pt;width:96.3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лан мероприятий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87240</wp:posOffset>
                </wp:positionH>
                <wp:positionV relativeFrom="paragraph">
                  <wp:posOffset>7467600</wp:posOffset>
                </wp:positionV>
                <wp:extent cx="1409700" cy="52387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23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апись в журнал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588pt;width:110.95pt;height:41.2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апись в журнал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4790</wp:posOffset>
                </wp:positionH>
                <wp:positionV relativeFrom="paragraph">
                  <wp:posOffset>6486525</wp:posOffset>
                </wp:positionV>
                <wp:extent cx="2343150" cy="523875"/>
                <wp:effectExtent l="5080" t="5524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дление срока исполне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тв. специалис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510.75pt;width:184.45pt;height:41.2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дление срока исполне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тв. специалис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72615</wp:posOffset>
                </wp:positionH>
                <wp:positionV relativeFrom="paragraph">
                  <wp:posOffset>4324350</wp:posOffset>
                </wp:positionV>
                <wp:extent cx="2400300" cy="847090"/>
                <wp:effectExtent l="5080" t="113665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готовка служебной записки на имя председателя Комитета по образовани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тв. специалист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5pt;margin-top:340.5pt;width:188.95pt;height:66.6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готовка служебной записки на имя председателя Комитета по образовани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тв. специалист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68120</wp:posOffset>
                </wp:positionH>
                <wp:positionV relativeFrom="paragraph">
                  <wp:posOffset>3657600</wp:posOffset>
                </wp:positionV>
                <wp:extent cx="357505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288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44190</wp:posOffset>
                </wp:positionH>
                <wp:positionV relativeFrom="paragraph">
                  <wp:posOffset>5171440</wp:posOffset>
                </wp:positionV>
                <wp:extent cx="1270" cy="305435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407.2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50740</wp:posOffset>
                </wp:positionH>
                <wp:positionV relativeFrom="paragraph">
                  <wp:posOffset>4343400</wp:posOffset>
                </wp:positionV>
                <wp:extent cx="1346200" cy="82804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8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лужебная записка с визо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2pt;margin-top:342pt;width:105.95pt;height:65.1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лужебная записка с визо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3365</wp:posOffset>
                </wp:positionH>
                <wp:positionV relativeFrom="paragraph">
                  <wp:posOffset>7467600</wp:posOffset>
                </wp:positionV>
                <wp:extent cx="1262380" cy="63754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37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лужебная записка с визо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588pt;width:99.35pt;height:50.1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лужебная записка с визо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60195</wp:posOffset>
                </wp:positionH>
                <wp:positionV relativeFrom="paragraph">
                  <wp:posOffset>7696200</wp:posOffset>
                </wp:positionV>
                <wp:extent cx="357505" cy="1270"/>
                <wp:effectExtent l="635" t="37465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606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46245</wp:posOffset>
                </wp:positionH>
                <wp:positionV relativeFrom="paragraph">
                  <wp:posOffset>7696200</wp:posOffset>
                </wp:positionV>
                <wp:extent cx="357505" cy="1270"/>
                <wp:effectExtent l="635" t="37465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606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93870</wp:posOffset>
                </wp:positionH>
                <wp:positionV relativeFrom="paragraph">
                  <wp:posOffset>4610100</wp:posOffset>
                </wp:positionV>
                <wp:extent cx="357505" cy="1270"/>
                <wp:effectExtent l="635" t="3746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363pt;width:2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4790</wp:posOffset>
                </wp:positionH>
                <wp:positionV relativeFrom="paragraph">
                  <wp:posOffset>4332605</wp:posOffset>
                </wp:positionV>
                <wp:extent cx="1243330" cy="1044575"/>
                <wp:effectExtent l="5080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044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-133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кументы организации по теме проверки в соответствии с план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341.15pt;width:97.85pt;height:82.2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-133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кументы организации по теме проверки в соответствии с план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7170</wp:posOffset>
                </wp:positionH>
                <wp:positionV relativeFrom="paragraph">
                  <wp:posOffset>4724400</wp:posOffset>
                </wp:positionV>
                <wp:extent cx="357505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372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30070</wp:posOffset>
                </wp:positionH>
                <wp:positionV relativeFrom="paragraph">
                  <wp:posOffset>3351530</wp:posOffset>
                </wp:positionV>
                <wp:extent cx="2400300" cy="675005"/>
                <wp:effectExtent l="5080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7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Анализ устранения выявленных несоответств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тв. специалист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pt;margin-top:263.9pt;width:188.95pt;height:53.1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Анализ устранения выявленных несоответств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тв. специалист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43965</wp:posOffset>
                </wp:positionH>
                <wp:positionV relativeFrom="paragraph">
                  <wp:posOffset>5943600</wp:posOffset>
                </wp:positionV>
                <wp:extent cx="1270" cy="543560"/>
                <wp:effectExtent l="37465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468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43965</wp:posOffset>
                </wp:positionH>
                <wp:positionV relativeFrom="paragraph">
                  <wp:posOffset>5943600</wp:posOffset>
                </wp:positionV>
                <wp:extent cx="91503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468pt;width:7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44190</wp:posOffset>
                </wp:positionH>
                <wp:positionV relativeFrom="paragraph">
                  <wp:posOffset>6486525</wp:posOffset>
                </wp:positionV>
                <wp:extent cx="1270" cy="981075"/>
                <wp:effectExtent l="37465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510.75pt;width:0.1pt;height:7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7305</wp:posOffset>
                </wp:positionH>
                <wp:positionV relativeFrom="paragraph">
                  <wp:posOffset>6753225</wp:posOffset>
                </wp:positionV>
                <wp:extent cx="25273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531.75pt;width:19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7305</wp:posOffset>
                </wp:positionH>
                <wp:positionV relativeFrom="paragraph">
                  <wp:posOffset>3181350</wp:posOffset>
                </wp:positionV>
                <wp:extent cx="1270" cy="357251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7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250.5pt;width:0.1pt;height:28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7305</wp:posOffset>
                </wp:positionH>
                <wp:positionV relativeFrom="paragraph">
                  <wp:posOffset>3181350</wp:posOffset>
                </wp:positionV>
                <wp:extent cx="3043555" cy="1270"/>
                <wp:effectExtent l="635" t="37465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250.5pt;width:23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4840</wp:posOffset>
                </wp:positionH>
                <wp:positionV relativeFrom="paragraph">
                  <wp:posOffset>6490970</wp:posOffset>
                </wp:positionV>
                <wp:extent cx="419100" cy="290830"/>
                <wp:effectExtent l="0" t="0" r="0" b="0"/>
                <wp:wrapNone/>
                <wp:docPr id="1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9pt;mso-wrap-distance-left:9.05pt;mso-wrap-distance-right:9.05pt;mso-wrap-distance-top:0pt;mso-wrap-distance-bottom:0pt;margin-top:511.1pt;mso-position-vertical-relative:text;margin-left:2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6590</wp:posOffset>
                </wp:positionH>
                <wp:positionV relativeFrom="paragraph">
                  <wp:posOffset>7458075</wp:posOffset>
                </wp:positionV>
                <wp:extent cx="2289175" cy="542925"/>
                <wp:effectExtent l="0" t="0" r="0" b="0"/>
                <wp:wrapNone/>
                <wp:docPr id="1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нятие с контр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42.75pt;mso-wrap-distance-left:9.05pt;mso-wrap-distance-right:9.05pt;mso-wrap-distance-top:0pt;mso-wrap-distance-bottom:0pt;margin-top:587.2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нятие с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60195</wp:posOffset>
                </wp:positionH>
                <wp:positionV relativeFrom="paragraph">
                  <wp:posOffset>5552440</wp:posOffset>
                </wp:positionV>
                <wp:extent cx="521970" cy="280670"/>
                <wp:effectExtent l="0" t="0" r="0" b="0"/>
                <wp:wrapNone/>
                <wp:docPr id="1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2.1pt;mso-wrap-distance-left:9.05pt;mso-wrap-distance-right:9.05pt;mso-wrap-distance-top:0pt;mso-wrap-distance-bottom:0pt;margin-top:437.2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396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 о проведении учредительного контроля деятельности образовательных организаций Смоленского района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троля (наз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4"/>
        <w:gridCol w:w="1911"/>
        <w:gridCol w:w="1913"/>
        <w:gridCol w:w="2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вер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специалиста, ответственного за организацию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396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 о проведении учредительного контроля деятельности образовательных организаций Смоленского района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/>
      </w:pPr>
      <w:r>
        <w:rPr/>
        <w:t>ИНСТРУКЦИЯ</w:t>
      </w:r>
    </w:p>
    <w:p>
      <w:pPr>
        <w:pStyle w:val="Heading3"/>
        <w:rPr>
          <w:b w:val="false"/>
          <w:b w:val="false"/>
          <w:i/>
          <w:i/>
        </w:rPr>
      </w:pPr>
      <w:r>
        <w:rPr>
          <w:rFonts w:eastAsia="Times New Roman"/>
        </w:rPr>
        <w:t xml:space="preserve">             </w:t>
      </w:r>
      <w:r>
        <w:rPr/>
        <w:t xml:space="preserve">по проведению проверки в рамках учредительного контрол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Тема  проверки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 Цель проверки:</w:t>
      </w:r>
      <w:r>
        <w:rPr>
          <w:rFonts w:cs="Times New Roman" w:ascii="Times New Roman" w:hAnsi="Times New Roman"/>
        </w:rPr>
        <w:t xml:space="preserve">___________________________________________________________.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Задачи, критерии оценки эффективности, вопросы проверки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подлежащие провер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4. Методика проведения проверки _______________________________________.</w:t>
      </w:r>
    </w:p>
    <w:tbl>
      <w:tblPr>
        <w:tblW w:w="974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11"/>
              <w:rPr/>
            </w:pPr>
            <w:r>
              <w:rPr/>
              <w:t>Инструкцию составил:</w:t>
              <w:tab/>
              <w:tab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«_____» _____________20___ г.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 xml:space="preserve">СОГЛАСОВАНО: 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Председатель Комитета ___________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 xml:space="preserve">___________               _____________                    </w:t>
            </w:r>
            <w:r>
              <w:rPr>
                <w:i/>
                <w:sz w:val="24"/>
                <w:szCs w:val="24"/>
              </w:rPr>
              <w:t>(подпись)                       (инициалы и фамилия)</w:t>
            </w:r>
          </w:p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___________            ______________                         </w:t>
            </w:r>
          </w:p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  <w:sz w:val="24"/>
                <w:szCs w:val="24"/>
              </w:rPr>
              <w:t>(подпись)                   (инициалы и фамилия)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sz w:val="28"/>
          <w:szCs w:val="28"/>
        </w:rPr>
        <w:t>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ения инструкций по проведению проверки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учредительного контрол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струкцию по проведению проверки в рамках учредительного контроля разрабатывает специалист, назначенный приказом Комитета по образованию ответственным за её состав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должна </w:t>
      </w:r>
      <w:bookmarkStart w:id="0" w:name="l215"/>
      <w:bookmarkEnd w:id="0"/>
      <w:r>
        <w:rPr>
          <w:rFonts w:cs="Times New Roman" w:ascii="Times New Roman" w:hAnsi="Times New Roman"/>
          <w:sz w:val="28"/>
          <w:szCs w:val="28"/>
        </w:rPr>
        <w:t xml:space="preserve">содержать следующие разделы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 Тема проверк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 Цель проверк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 Задачи, критерии оценки эффективности, вопросы проверк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 Методика проведения проверки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 Визирования инструкции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Тема проверки</w:t>
      </w:r>
      <w:r>
        <w:rPr>
          <w:sz w:val="28"/>
          <w:szCs w:val="28"/>
        </w:rPr>
        <w:t xml:space="preserve">. Тема проверки в инструкции должна совпадать с темой, закрепленной приказом Комитета по образованию об организации учредительного контроля деятельности организаций на текущий год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 xml:space="preserve">. Цель формулируется, исходя из темы, и отвечает на вопрос «Чего нужно достигнуть?». Цель формулируется с помощью глаголов:  выявить, установить, определить, проверить ...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дачи проверки</w:t>
      </w:r>
      <w:r>
        <w:rPr>
          <w:rFonts w:cs="Times New Roman" w:ascii="Times New Roman" w:hAnsi="Times New Roman"/>
          <w:sz w:val="28"/>
          <w:szCs w:val="28"/>
        </w:rPr>
        <w:t xml:space="preserve">. Задача отвечает на вопрос «Какими действиями можно достигнуть цели?». Задачи проверки должны быть измеряемыми и способствовать достижению цели, чтобы можно было сделать соответствующие выводы по результатам выполнения каждой из задач проверки. Формулировка задачи должна быть конкретная и исключать проведение избыточ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и критерии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 каждой задаче определяются отдельно. Для проверки выбираются такие вопросы (как правило, не более трех), которые отражают поставленную задачу проверки и имеют принципиальное значение для успешного осуществления проверяем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ритерии должны показывать, какой результат в проверяемой сфере или деятельности объекта проверки является свидетельством эффективности работы. 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Раздел 3 представляется в виде таблиц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подлежащие провер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ка проведения проверки.</w:t>
      </w:r>
      <w:r>
        <w:rPr>
          <w:rFonts w:cs="Times New Roman" w:ascii="Times New Roman" w:hAnsi="Times New Roman"/>
          <w:sz w:val="28"/>
          <w:szCs w:val="28"/>
        </w:rPr>
        <w:t xml:space="preserve"> В разделе должна быть отражена последовательность действий и методов, используемых при проведении проверки по указанной теме.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При подготовке инструкции по проверке необходимо  выбрать методы ее проведения. Могут применяться следующие методы: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изучение документации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собеседование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тестирование;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) опрос; 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наблюдение образовательного (воспитательного) процес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 Визирование инструкции разработчи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визируется разработчиком с указанием должности, подписи и расшифровки подписи, согласовывается с начальником отдела, специалист которого ответственный за составление инструкции, утверждается начальником Главного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пЛАН-ЗАДАНИЕ</w:t>
      </w:r>
    </w:p>
    <w:p>
      <w:pPr>
        <w:pStyle w:val="Heading3"/>
        <w:rPr>
          <w:b w:val="false"/>
          <w:b w:val="false"/>
          <w:i/>
          <w:i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проведения плановой проверки</w:t>
      </w:r>
      <w:r>
        <w:rPr/>
        <w:t xml:space="preserve"> </w:t>
      </w:r>
    </w:p>
    <w:p>
      <w:pPr>
        <w:pStyle w:val="Heading3"/>
        <w:ind w:firstLine="709"/>
        <w:rPr/>
      </w:pPr>
      <w:r>
        <w:rPr/>
        <w:t>«__________________________________________________________»</w:t>
      </w:r>
    </w:p>
    <w:p>
      <w:pPr>
        <w:pStyle w:val="Heading3"/>
        <w:ind w:firstLine="709"/>
        <w:rPr/>
      </w:pPr>
      <w:r>
        <w:rPr/>
        <w:t>(тема проверки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5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вопросы, задачи прове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формы, методы изучения вопрос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ind w:left="396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 о проведении учредительного контроля деятельности образовательных организаций Смоленского района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ПРАВКА*</w:t>
      </w:r>
    </w:p>
    <w:p>
      <w:pPr>
        <w:pStyle w:val="Heading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о результатах проверки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Heading3"/>
        <w:rPr/>
      </w:pPr>
      <w:r>
        <w:rPr>
          <w:b w:val="false"/>
        </w:rPr>
        <w:t>по теме</w:t>
      </w:r>
      <w:r>
        <w:rPr/>
        <w:t xml:space="preserve"> «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проверки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Основание для проведения проверки: 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едмет проверки: 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 Объект проверки: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 Цель проверки:________________________________________________________.                                                                         5. Задачи контрольного мероприят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 2, 3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6.  Проверяемый период деятельности: ______________________________________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7.  Заключения по результатам проверки (делается по каждой задаче проверки)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дача 1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(общий по теме проверки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 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 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31"/>
        <w:gridCol w:w="5864"/>
      </w:tblGrid>
      <w:tr>
        <w:trPr>
          <w:trHeight w:val="802" w:hRule="atLeast"/>
          <w:cantSplit w:val="true"/>
        </w:trPr>
        <w:tc>
          <w:tcPr>
            <w:tcW w:w="3831" w:type="dxa"/>
            <w:tcBorders/>
            <w:vAlign w:val="bottom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пециалиста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4" w:type="dxa"/>
            <w:tcBorders/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       _________________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 подпись)                       (инициалы и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Форма справки по теме проверк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специалисто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ПРАВКА**</w:t>
      </w:r>
    </w:p>
    <w:p>
      <w:pPr>
        <w:pStyle w:val="Heading2"/>
        <w:rPr>
          <w:b w:val="false"/>
          <w:b w:val="false"/>
        </w:rPr>
      </w:pPr>
      <w:r>
        <w:rPr>
          <w:b w:val="false"/>
          <w:caps w:val="false"/>
          <w:smallCaps w:val="false"/>
        </w:rPr>
        <w:t>о результатах проверки (по теме проверки)</w:t>
      </w:r>
    </w:p>
    <w:p>
      <w:pPr>
        <w:pStyle w:val="Heading3"/>
        <w:rPr/>
      </w:pPr>
      <w:r>
        <w:rPr/>
        <w:t>«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Основание для проведения проверки: 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едмет проверки: 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 Объект проверки: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 Цель проверки:________________________________________________________.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из приказа о проверк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цели проверки: ____________________________________________________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цель по каждой теме проверк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 Проверяемый период деятельности: ______________________________________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Заключения по результатам проверки (по каждой теме проверки)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ема 1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2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(по каждой теме проверки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 _____________________________________________________________________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(по каждой теме проверки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31"/>
        <w:gridCol w:w="5808"/>
        <w:gridCol w:w="56"/>
      </w:tblGrid>
      <w:tr>
        <w:trPr>
          <w:trHeight w:val="802" w:hRule="atLeast"/>
          <w:cantSplit w:val="true"/>
        </w:trPr>
        <w:tc>
          <w:tcPr>
            <w:tcW w:w="3831" w:type="dxa"/>
            <w:tcBorders/>
            <w:vAlign w:val="bottom"/>
          </w:tcPr>
          <w:p>
            <w:pPr>
              <w:pStyle w:val="11"/>
              <w:rPr/>
            </w:pPr>
            <w:r>
              <w:rPr>
                <w:sz w:val="26"/>
                <w:szCs w:val="26"/>
              </w:rPr>
              <w:t>Председатель комиссии по проведению проверки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       _________________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 подпись)                       (инициалы и фамилия)</w:t>
            </w:r>
          </w:p>
        </w:tc>
      </w:tr>
      <w:tr>
        <w:trPr>
          <w:trHeight w:val="277" w:hRule="atLeast"/>
          <w:cantSplit w:val="true"/>
        </w:trPr>
        <w:tc>
          <w:tcPr>
            <w:tcW w:w="3831" w:type="dxa"/>
            <w:tcBorders/>
            <w:vAlign w:val="bottom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en-US"/>
              </w:rPr>
              <w:t>Со справкой ознакомлен:</w:t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31" w:type="dxa"/>
            <w:tcBorders/>
            <w:vAlign w:val="bottom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разовательной организации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/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___________________         _________________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личная подпись)                       (инициалы и фамилия)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>Форма итоговой справки. Заполняется ответственным специалист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оставлению справки о результатах проверк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учредите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о результатам проверки  в рамках учредительного контроля подготавливается справка, включающая следующие компонент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роверк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проверк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провер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вер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и, который охватывала провер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о результатам провер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;                        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before="0" w:after="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ункты 1 – 6 оформляются в соответствии с планом-заданием для проведения проверк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Заключения по результатам провер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рки необходимо провести объективный  анализ собранных фактических данных (что есть на самом деле) на основе выбранных критериев оценки эффективности (что должно быть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тся заключения по каждой задаче проверки, основанные на представленных документах, по результатам сравнения с критериями оценки эффективности. В заключение следует включать только выявленные несоответствия и наруш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кст заключения составляется с учетом требований к содержанию: информация должна быть полной, точной, объективной, ясной и  лаконичной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правки, учитывая масштабы и характер проведенной проверки, рекомендуется составлять из расчета до 1 страницы на каждую задачу проверки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Выво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сделанных заключений проверяющие должны сформулировать соответствующие выводы по каждой задаче проверки, по теме проверк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воды по результатам проверки долж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соответствие тех или иных фактических результатов деятельности объекта проверки утвержденным критериям;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ть степень, характер и значимость выявленных  отклонений от утвержденных критерие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эффективность/неэффективность организации работы по проверяемой 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которые заключения и выводы не имеют существенного значения в отношении оценки эффективности деятельности проверяемой организации, они могут сообщаться ее руководителю отдельно в письменном (устном) виде и не включаться непосредственно  в справку о результатах проверки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Рекомендации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sz w:val="28"/>
          <w:szCs w:val="28"/>
        </w:rPr>
        <w:t>Рекомендации должны содержать предложения по устранению выявленных недостатков и решению имеющихся проблем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ации, основываясь на соответствующих заключениях и выводах,  должны бы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ми на принятие конкретных мер и обращены в адрес организаций и должностных лиц, отвечающих за принятие соответствующих мер и уполномоченных на эт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правлены на устранение основных причин существования выявленного недостатка или проблем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и, то есть выполнимыми в разумный, конкретный срок и учитывающими правовые и иные огранич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риентированными на результаты, которые можно оценить или изм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ind w:left="396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 о проведении учредительного контроля деятельности муниципа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формлению и ведению журнала учета мероприятий по учредительному контрол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ая инструкция определяет порядок оформления, ведения и хранения  журнала учета мероприятий по учредительному контролю в Комитете по образованию и делам молодежи (далее – журнал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едением и хранением журнала возлагается на специалиста Комитета по образованию, ответственного за учредительный контроль и закрепляется прика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Журнал должен быть пронумерован, прошнурован и скреплен печатью Комитета по образованию (при ведении Журнала на бумажном носителе). Сведения о журнале вносятся в номенклатуру дел Комитета по образ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Журнал содержит следующие разде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Дата проверки» - указывается фактическая дата проведения провер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Наименование организации» указывается полное наименование юридического лица в отношении, которого проводится провер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Цели, задачи проверки» указываются в соответствии с приказом полный перечень целей и задач провер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ведения о выявленных нарушениях» указывается краткий перечень наиболее серьезных нарушений и несоответствий со ссылкой на дату оформленного отчета о результатах проверки. В случае отсутствия таковых делается запись «Нарушения не выявлены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инятые меры» указываются данные приказа в отношении проверенного организации по устранению выявленных нарушений. В случае записи «Нарушения не выявлены» в данной графе ставится прочер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Срок устранения выявленных нарушений» указываются сроки для устранения нарушений и дата предоставления подтверждающей информации об устранении наруш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метка об устранении нарушений, исполнении рекомендаций и снятии с контроля» оформляется запись о снятии с контроля по результатам повторного контроля. В случае если нарушения не устранены или не выполнены, запись не оформляется до снятия с контроля. В случае записи в разделе  «Нарушения не выявлены» в данной графе ставится прочер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с контроля осуществляется по согласованию с председателем Комитета по образованию, при наличии служебной записки с указанием принятых мер по устранению нарушений и исполнению рекомендаций в установленные сро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.И.О., подпись лица, осуществляющего проверку» проставляются ФИО, должность, подпись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пециалист, ответственный за ведение журнала осуществляет ежемесячный контроль за соблюдением сроков устранения выявленных нарушений и предоставляет соответствующую информацию председателю Комитета по образова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сле снятия с контроля специалист, осуществивший проверку, формирует материалы проверки в отдельное дело и хранятся в Комитете по образ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387" w:right="-1" w:firstLine="6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387" w:right="-1" w:firstLine="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по образованию и делам молодежи  </w:t>
      </w:r>
    </w:p>
    <w:p>
      <w:pPr>
        <w:pStyle w:val="Normal"/>
        <w:spacing w:before="0" w:after="0"/>
        <w:ind w:left="5387" w:right="-1" w:firstLine="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Смоленского района Алтайского края </w:t>
      </w:r>
    </w:p>
    <w:p>
      <w:pPr>
        <w:pStyle w:val="Normal"/>
        <w:spacing w:before="0" w:after="0"/>
        <w:ind w:left="5387" w:right="-1" w:firstLine="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20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 2016 г. № _</w:t>
      </w:r>
      <w:r>
        <w:rPr>
          <w:rFonts w:cs="Times New Roman" w:ascii="Times New Roman" w:hAnsi="Times New Roman"/>
          <w:sz w:val="28"/>
          <w:szCs w:val="28"/>
          <w:u w:val="single"/>
        </w:rPr>
        <w:t>293-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4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Style13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Председатель профсоюзной организации</w:t>
            </w:r>
          </w:p>
          <w:p>
            <w:pPr>
              <w:pStyle w:val="Style13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И.О.Фамилия</w:t>
            </w:r>
          </w:p>
          <w:p>
            <w:pPr>
              <w:pStyle w:val="Style13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 201___ г.</w:t>
            </w:r>
          </w:p>
          <w:p>
            <w:pPr>
              <w:pStyle w:val="Style13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</w:t>
            </w:r>
          </w:p>
          <w:p>
            <w:pPr>
              <w:pStyle w:val="Style13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едагогическом совете</w:t>
            </w:r>
          </w:p>
          <w:p>
            <w:pPr>
              <w:pStyle w:val="Style13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____</w:t>
            </w:r>
          </w:p>
          <w:p>
            <w:pPr>
              <w:pStyle w:val="Style13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«____» ________ 201___ г.</w:t>
            </w:r>
          </w:p>
          <w:p>
            <w:pPr>
              <w:pStyle w:val="Style13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Style13"/>
              <w:spacing w:before="0" w:after="0"/>
              <w:ind w:left="60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Style13"/>
              <w:spacing w:before="0" w:after="0"/>
              <w:ind w:left="602" w:hanging="0"/>
              <w:contextualSpacing/>
              <w:rPr/>
            </w:pPr>
            <w:r>
              <w:rPr>
                <w:bCs/>
                <w:sz w:val="28"/>
                <w:szCs w:val="28"/>
              </w:rPr>
              <w:t>Должность руководителя образовательной организации</w:t>
            </w:r>
          </w:p>
          <w:p>
            <w:pPr>
              <w:pStyle w:val="Style13"/>
              <w:spacing w:before="0" w:after="0"/>
              <w:ind w:left="60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И.О.Фамилия</w:t>
            </w:r>
          </w:p>
          <w:p>
            <w:pPr>
              <w:pStyle w:val="Style13"/>
              <w:spacing w:before="0" w:after="0"/>
              <w:ind w:left="60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 201___ г.</w:t>
            </w:r>
          </w:p>
          <w:p>
            <w:pPr>
              <w:pStyle w:val="Style13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ОЕ ПОЛОЖЕНИЕ </w:t>
      </w:r>
    </w:p>
    <w:p>
      <w:pPr>
        <w:pStyle w:val="Style13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УТРИУЧРЕЖДЕНЧЕСКОМ КОНТРОЛ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регламентирует осуществление внутриучрежденческого контроля в образовательной организации, порядок проведения контрольных мероприятий, оформление их результатов, периодичность осуществления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внутриучрежденческим контролем  (далее – контроль) понимается деятельность администрации образовательной организации, направленная на оценку соблюдения работниками действующего законодательства, приказов учредителя и организации, требований локальных актов,  посредством проведения контрольных мероприятий, осуществляемых в порядке руководства и контроля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в соответствии с Конституцией Российской Федерации, Трудовым кодексом Российской Федерации,  Гражданским кодексом Российской Федерации, Федеральным законом «Об образовании в Российской Федерации» от 29.12.2012 № 273-ФЗ,  Законом «Об образовании в Алтайском крае» от 04.09.2013 № 56-ЗС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рганизацию и проведение внутриучрежденческого контроля осуществляет заместитель директора (заведующий) образовательной организации, в функциональные обязанности которого входит данное направление работы и закрепленного приказом руководител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 задачи и предмет контро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внутриучрежденческого контроля является повышение качества и эффективности деятельности организ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и оценки соблюдения работниками действующего законодательства, распорядительных документов  учре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ципов государственной политики в област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 и неисполнению нормативных правовых а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озможностей и путей, направленных на улучшение результатов образовательного процесс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кадрового потенциа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эффективности результатов деятельности должностных лиц и педагогических работников, сотрудников организац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шение компетентности работников по вопросам применения действующих в образовании норм, правил, оказание методической помощ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исполнения приказов и иных локальных актов образовательной организац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участников образовательного процесс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федеральных государственных образовательных стандарт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качеством образования в том числе оценки качества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 Предметом контроля является  организация образовательного процесса, результаты деятельности педагогических работников образовательной организации. 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рава и обязанности участников контрольного мероприят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роприятия по контролю вправе осуществлять члены администрации организации в рамках своих полномочий или комиссия, утвержденная приказом руковод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трольным мероприятиям могут привлекаться сторонние (компетентные) организации, отдельные специалисты, в том числе других учреждений и организаций в качестве экспертов, представители государственно-общественного органа управления организа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а и комиссии, осуществляющие контрольные мероприятия, руководствуются Конституцией Российской Федерации, законодательством в области образования, указа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Главного управления образования и науки Алтайского края, Комитета по образованию и делам молодежи Смоленского района, органов местного самоуправления, учредительными документами образовательной организации, его локальными актами, настоящим Положением и приказами о проведении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лжностные лица, осуществляющие контрольные мероприятия, привлеченные специалисты, имеют право: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методы проверки в соответствии с тематикой, вопросами и объемом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необходимую информацию,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документацию, относящуюся к тематике, вопросам контрольного меропри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ть уроки, занятия и другие мероприятия работников образовательной организации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вторный контроль за устранением замечаний, данных во время проведения контрольных мероприятий;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 итогам контрольного мероприятия вносить предложения о поощрении педагогического работника, о направлении его на курсы повышения квалификации, применении дисциплинарного взыскания и других управленческих решений;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овать изучение опыта работы педагога в рамках методического объединения, педагогического или методического советов для дальнейшего использования другими педагогическими работниками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носить сроки контроля по просьбе работника, но не более чем на месяц, по согласованию с руководителем орган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4.  Должностные лица, специалисты, привлеченные к проверкам, обязан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ные мероприятия на основании утвержденного плана внутриучрежденческого контроля или приказа руково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новленные сроки проведения контроль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аботника с результатами контрольных мероприятий;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требовать от работника документы и иные сведения, если они не относятся к тематике, вопросам проверки;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казывать или организовывать методическую помощь педагогическому работнику в реализации предложений и рекомендаций, данных во время проверки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полученной информации по тематике, вопросу проверки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ь этичным, тактичным, наблюдательным, настойчивы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ботник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ланом внутриучрежденческого контроля или приказом о проведении контрольного меропри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контрольных мероприятий, давать объяснения по вопросам, относящимся к предмету контро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должностных лиц информацию, консультации, которые относятся к предмету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контрольных мероприятий и письменно выразить свое согласие или несогласие с ними, а также с отдельными действиями должностн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итоги контрольного мероприятия в установленном поряд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Работник обяз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ть на контрольных мероприятиях  по требованию проверяющ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необходимую информацию, документы по предмету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письменные и устные объяснения по предмету контроля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ь этичным, тактичны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иодичность, формы и методы контрол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и формы контроля определяются необходимостью получения объективной информации о реальном состоянии дел и результатах педагогической деятельности. Период, продолжительность и формы контроля отражаются в годовом плане-график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нтроль может осуществляться в форме плановых или внеплановых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 виде плановых мероприятий осуществляется в соответствии с утвержденным планом-графиком внутриучрежденческого контроля, который обеспечивает периодичность проверок и доводится до членов педагогического коллектива перед началом учебн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 форме внеплановых мероприятий осуществляется в целях установления фактов и проверки сведений о нарушениях, указанных в письменных обращениях обучающихся, воспитанников и их родителей, законных представителей или других граждан, организаций, и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может проводиться по одному или нескольким вопрос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проведении контроля могут использовать методы: собеседование; посещение уроков, занятий, мероприятий; обследование; контрольные срезы;  мониторинг; экспертиза; тестирование; опросы и анкетирование; наблюдение за организацией  образовательного процесса; изучение и экспертиза докумен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дметом учредительного контроля является деятельность работников образовательной организации по исполнению  и соблюдению нормативных правовых актов,  обязательных требований, установленных нормативными правовыми акта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и проведение контрол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предусматривает (Приложение № 1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плана-графика проверо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аний для проведения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и обработку ее результатов;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рректирующих действий по устранению выявленных нарушений, несоответств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роведение предупреждающих действий, направленных на предотвращение возникновения  нарушений, несоответств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ирование и утверждение плана-графика внутриучрежденческого контроля (Приложение № 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При формировании плана-графика учитываются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рки (не реже одного раза в пять лет в отношении объекта или вопроса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ранее проведенных проверок учредительного и внутриучрежденческого контролей, контрольно-надзорных органов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деятельности образовательной организации за предыдущий период, в том числе результатов самообследования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обучающихся, их родителей или законных представителей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аттестации педагогических работников в плановом году. Проверка результатов деятельности педагогического работника не проводится в год его поступления на работу в образовательную организацию, и при условии, что в данный год он не проходит аттестацию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(приоритетные, новые) направления (вопросы),  развития системы образования, по которым необходимо получить оперативные данные или осуществить контр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лан-график проведения контроля утверждается приказом руководителя образовательной организации в срок до 1 сентября тек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Изменения в план-график проверок (сроки проведения, данные о членах комиссии) вносятся приказом руководителя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пределение оснований для проведения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проверки служат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 внутриучрежденческ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родителей, законных представителей обучающихся, поступившее в образовательную организацию, из иных органов по фактам нарушений в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готовка прове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Подготовку к проверке осуществляет заместитель руководителя (заведующий), на которого возложены функции организации и проведения внутриучрежденческого контроля (далее – «ответственный специалист»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комиссию на проверку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ивлечение экспер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приказ о подготовке и проведении проверки, в котором указы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с указанием фамилии, имени, отчества, должности председателя и членов комиссии, а также привлекаем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, задачи, предмет и объект проверки, проверяемый период, срок проведения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вопрос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задание (программа проверки), включающее перечень документов, материалов, рассмотрение которых необходимо для достижения цели и задач проведения проверки (Приложение № 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совещание с членами комисс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тоговую справку.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2. При подготовке к проверке члены комиссии изучают аналитические материалы образовательной организации, результаты учредительного контроля, контрольно-надзорных мероприятий, материалы работников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Ответственный специалист о проведении проверки уведомляет сотрудников образовательной организации не позднее, чем за три рабочих дня до начала проведения контрольного мероприятия путём доведения соответствующего приказа и плана-задания. Уведомление о внеплановой проверке проводится не менее чем за один день до начала проведения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4. Продолжительность  одной проверки не должна превышать пяти рабочих дней с учетом посещения проверяющим специалистом не более 5 занятий и других мероприятий одного работника. Продление первоначально установленного срока проверки осуществляется приказом руководителя образовательной организ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ведения проверки методом мониторинга зависит от объекта и предмета проверки, объема и сложности проведения мониторинга и может быть установлена индивидуально и закреплена приказом руководителя образовательной организ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 Председатель и члены комиссии могут проводить с работниками образовательной организации индивидуальное консультирование по вопросам проверки в пределах своей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ведение проверки и обработка ее результатов.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Общее руководство проверкой осуществляет председатель, в функции которого входит: 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роверки; 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процессов получения информации и данных, а также их оценки и вынесение суждений членами комиссии; 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писание итоговой справки; 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я установочного и итогового совещаний с членами комиссии.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В ходе проверки комиссия может использовать специально разработанный инструментарий в форме инструкции, инфомационной карты, чек-листа, оценочного и экспертного листа. </w:t>
      </w:r>
    </w:p>
    <w:p>
      <w:pPr>
        <w:pStyle w:val="TextBody"/>
        <w:overflowPunct w:val="false"/>
        <w:autoSpaceDE w:val="false"/>
        <w:spacing w:before="0" w:after="12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5.5.1. Проведение  организационного (установочного) совещания с членами комиссии. Совещание проводит председатель комиссии, на котором знакомит членов комиссии с целью и задачами проверки. 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5.2. Члены комиссии проводят: 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оверку в соответствии с планом-заданием  и с использованием разработанного  инструментария;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получают данные путем анализа документов, визуального наблюдения, беседы с работниками организации, опроса, анкетирования обучающихся и воспитанников,  в соответствии с установленными нормами и правилами.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Оформление результатов проверки.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5.6.1. Члены комиссии оформляют и подписывают справку в последний день проверки или в течение трех рабочих дней по завершении проверки, если приказом о проведении проверки не установлены иные срок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одержит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контрол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предмет и вопросы контрольного мероприят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трольного мероприят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характеристику состояния дел по контролируемому вопросу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ных уроков, занятий и иных мероприятий;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выводы и рекомендации</w:t>
      </w:r>
      <w:r>
        <w:rPr>
          <w:color w:val="000000"/>
          <w:sz w:val="28"/>
          <w:szCs w:val="28"/>
        </w:rPr>
        <w:t xml:space="preserve"> по улучшению деятельности</w:t>
      </w:r>
      <w:r>
        <w:rPr>
          <w:sz w:val="28"/>
          <w:szCs w:val="28"/>
        </w:rPr>
        <w:t>.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2. Председатель комиссии по завершении проверки: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оформляет итоговую справку в последний день проверки или в течение пяти рабочих дней по завершении проверки, если приказом о проведении проверки не установлены иные сроки;</w:t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о результатах проведенного контроля работников образовательной организации в последний день проверки или в течение пяти рабочих дней по завершении проверки;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писывает справку (оформляется в 2 экземплярах в соответствии с формой (Приложение № 4)); 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548DD4"/>
          <w:sz w:val="28"/>
          <w:szCs w:val="28"/>
        </w:rPr>
      </w:pPr>
      <w:r>
        <w:rPr>
          <w:sz w:val="28"/>
          <w:szCs w:val="28"/>
        </w:rPr>
        <w:t>собирает подписи сотрудников образовательной организации, в отношении которых проводилась проверка.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В случаях, когда отсутствует возможность получить подпись сотрудника, председатель комиссии делает соответствующую запись в итоговой справке с указанием причи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справку ответственному специалисту;</w:t>
      </w:r>
    </w:p>
    <w:p>
      <w:pPr>
        <w:pStyle w:val="TextBody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роизводит запись в журнале (тетради) учета мероприятий по внутриучрежденческому контролю по принятой форме в течение двух недель по завершении провер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3. Сотрудник образовательной организа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знакомления с результатами контроля ставит подпись в итоговой справке, удостоверяя тем самым факт ознакомления с результатами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е сделать запись в итоговой справке о несогласии с результатами в целом и по отдельным фактам и вывода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Ответственный специалист информирует руководителя образовательной организации о результатах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 Руководитель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контроля принимает одно или несколько управленческ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 об устранении выявленных несоответствий, наруш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материалов контроля на совещаниях, заседаниях и иных мероприятиях с сотрудниками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овторного (внепланового) контроля с привлечением соответствующих специалис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 привлечении к дисциплинарной ответственности сотрудников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их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Корректирующие действия по устранению выявленных несоответствий,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Процесс корректирующих действий состоит из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выя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й, наруш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утверждение плана корректирующих действ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тветственных лиц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лана корректирующих действ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 регистрации полученных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2  План корректирующих мероприятий составляется по итогам учебного года и содержит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ыявленного несоответствия,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орректирующих мероприят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лица, ответственного за реализацию мероприятий, сроки выпол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План корректир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руководителя  образовательной организации может быть составлен по отдельному вопросу в течение учебного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едагогического совета образовательной организации может быть включен как отдельный раздел в план работы образовательной организации на учебный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4. Ответственный специалис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ет и контролирует исполнение плана корректирующих мероприятий с целью установления факта устранения выявленных несоответствий, наруш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отчет о выполнении плана-графи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отчет о выполнении плана корректирующи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отчеты руководителю образовательной организ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 предложения по рассмотрению итогов внутриучрежденческого контроля на совещаниях, советах и других мероприятиях коллегиальных органов. </w:t>
      </w:r>
    </w:p>
    <w:p>
      <w:pPr>
        <w:pStyle w:val="Style13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кументация внутриучрежденческого контроля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1. Документами, регламентирующими организацию и проведение внутриучрежденческого контроля, являются: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нутриучрежденческого контроля на учебный год;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 корректирующих мероприятий (раздел в плане работы образовательной организации на учебный год);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лады, сообщения на педагогическом, методическом советах, совете образовательной организации, родительском комитете и др. органах самоуправления образовательной организации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и о результатах проверки;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ы совещаний при руководителе и иных административных совещаний, комиссий и т.п.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по вопросам контроля;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 выполнении внутриучрежденческого контроля за год  (Приложение № 5);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лан корректирующих мероприятий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556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Документация хранится в течение пяти лет в канцелярии организации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269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85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ю о внутриучрежденческом контроле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хема проведения учредительного контроля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175</wp:posOffset>
                </wp:positionV>
                <wp:extent cx="1467485" cy="108331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108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лана–графика  провер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pt;margin-top:-0.25pt;width:115.5pt;height:85.2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лана–графика  провер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045</wp:posOffset>
                </wp:positionH>
                <wp:positionV relativeFrom="paragraph">
                  <wp:posOffset>-3175</wp:posOffset>
                </wp:positionV>
                <wp:extent cx="1156970" cy="108331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08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вер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5pt;margin-top:-0.25pt;width:91.05pt;height:85.2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4415</wp:posOffset>
                </wp:positionH>
                <wp:positionV relativeFrom="paragraph">
                  <wp:posOffset>15240</wp:posOffset>
                </wp:positionV>
                <wp:extent cx="1181735" cy="108331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08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5pt;margin-top:1.2pt;width:93pt;height:85.2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9860</wp:posOffset>
                </wp:positionH>
                <wp:positionV relativeFrom="paragraph">
                  <wp:posOffset>-3175</wp:posOffset>
                </wp:positionV>
                <wp:extent cx="1349375" cy="108331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108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орректирующих действ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8pt;margin-top:-0.25pt;width:106.2pt;height:85.2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орректирующих дей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635</wp:posOffset>
                </wp:positionH>
                <wp:positionV relativeFrom="paragraph">
                  <wp:posOffset>-3175</wp:posOffset>
                </wp:positionV>
                <wp:extent cx="1181735" cy="108331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08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ршение проверки, снятие с контрол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05pt;margin-top:-0.25pt;width:93pt;height:85.2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ршение проверки, снятие с контро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5550</wp:posOffset>
                </wp:positionH>
                <wp:positionV relativeFrom="paragraph">
                  <wp:posOffset>-3175</wp:posOffset>
                </wp:positionV>
                <wp:extent cx="1181735" cy="108331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08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результа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-0.25pt;width:93pt;height:85.2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результа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675</wp:posOffset>
                </wp:positionH>
                <wp:positionV relativeFrom="paragraph">
                  <wp:posOffset>1905</wp:posOffset>
                </wp:positionV>
                <wp:extent cx="281305" cy="1270"/>
                <wp:effectExtent l="635" t="3746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8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0.15pt;width:22.15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015</wp:posOffset>
                </wp:positionH>
                <wp:positionV relativeFrom="paragraph">
                  <wp:posOffset>1905</wp:posOffset>
                </wp:positionV>
                <wp:extent cx="281305" cy="1270"/>
                <wp:effectExtent l="635" t="37465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0.15pt;width:22.1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5040</wp:posOffset>
                </wp:positionH>
                <wp:positionV relativeFrom="paragraph">
                  <wp:posOffset>1905</wp:posOffset>
                </wp:positionV>
                <wp:extent cx="281305" cy="1270"/>
                <wp:effectExtent l="635" t="37465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8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pt;margin-top:0.15pt;width:22.15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7965</wp:posOffset>
                </wp:positionH>
                <wp:positionV relativeFrom="paragraph">
                  <wp:posOffset>1905</wp:posOffset>
                </wp:positionV>
                <wp:extent cx="281305" cy="1270"/>
                <wp:effectExtent l="635" t="37465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95pt;margin-top:0.15pt;width:22.1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9190</wp:posOffset>
                </wp:positionH>
                <wp:positionV relativeFrom="paragraph">
                  <wp:posOffset>1905</wp:posOffset>
                </wp:positionV>
                <wp:extent cx="281305" cy="1270"/>
                <wp:effectExtent l="635" t="37465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pt;margin-top:0.15pt;width:22.1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3480</wp:posOffset>
                </wp:positionH>
                <wp:positionV relativeFrom="paragraph">
                  <wp:posOffset>97790</wp:posOffset>
                </wp:positionV>
                <wp:extent cx="1270" cy="49593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4pt;margin-top:7.7pt;width:0.1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725</wp:posOffset>
                </wp:positionH>
                <wp:positionV relativeFrom="paragraph">
                  <wp:posOffset>76200</wp:posOffset>
                </wp:positionV>
                <wp:extent cx="1270" cy="313055"/>
                <wp:effectExtent l="37465" t="0" r="3810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6pt;width:0.1pt;height:24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725</wp:posOffset>
                </wp:positionH>
                <wp:positionV relativeFrom="paragraph">
                  <wp:posOffset>184150</wp:posOffset>
                </wp:positionV>
                <wp:extent cx="769239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9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14.5pt;width:605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лана-графика внутриучрежденческого контроля (А)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69850</wp:posOffset>
                </wp:positionV>
                <wp:extent cx="3874135" cy="198945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960" cy="19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5.5pt;width:305pt;height:156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1995</wp:posOffset>
                </wp:positionH>
                <wp:positionV relativeFrom="paragraph">
                  <wp:posOffset>69850</wp:posOffset>
                </wp:positionV>
                <wp:extent cx="4874260" cy="198945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19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5pt;margin-top:5.5pt;width:383.75pt;height:156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370</wp:posOffset>
                </wp:positionH>
                <wp:positionV relativeFrom="paragraph">
                  <wp:posOffset>167640</wp:posOffset>
                </wp:positionV>
                <wp:extent cx="3112770" cy="46228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46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результатов деятельности ОО за предыдущий пери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13.2pt;width:245.05pt;height:36.3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результатов деятельности ОО за предыдущи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115</wp:posOffset>
                </wp:positionH>
                <wp:positionV relativeFrom="paragraph">
                  <wp:posOffset>82550</wp:posOffset>
                </wp:positionV>
                <wp:extent cx="1328420" cy="155321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155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предложений от административных работников ОО (вопросы, сроки, ответственные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5pt;margin-top:6.5pt;width:104.55pt;height:122.2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2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предложений от административных работников ОО (вопросы, сроки, ответственные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9850</wp:posOffset>
                </wp:positionH>
                <wp:positionV relativeFrom="paragraph">
                  <wp:posOffset>82550</wp:posOffset>
                </wp:positionV>
                <wp:extent cx="1250315" cy="155321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155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ериодичности включения объектов в график провер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5pt;margin-top:6.5pt;width:98.4pt;height:122.2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ериодичности включения объектов в график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4335</wp:posOffset>
                </wp:positionH>
                <wp:positionV relativeFrom="paragraph">
                  <wp:posOffset>82550</wp:posOffset>
                </wp:positionV>
                <wp:extent cx="1242695" cy="155321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55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риказа об утверждении плана-графика (на год или полугоди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05pt;margin-top:6.5pt;width:97.8pt;height:122.2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риказа об утверждении плана-графика (на год или полугод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0140</wp:posOffset>
                </wp:positionH>
                <wp:positionV relativeFrom="paragraph">
                  <wp:posOffset>21590</wp:posOffset>
                </wp:positionV>
                <wp:extent cx="344805" cy="1270"/>
                <wp:effectExtent l="0" t="38735" r="0" b="368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bentConnector3">
                          <a:avLst>
                            <a:gd name="adj1" fmla="val 874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1.7pt;width:27.15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4310</wp:posOffset>
                </wp:positionH>
                <wp:positionV relativeFrom="paragraph">
                  <wp:posOffset>22225</wp:posOffset>
                </wp:positionV>
                <wp:extent cx="1270" cy="126492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1.75pt;width:0.1pt;height:9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0140</wp:posOffset>
                </wp:positionH>
                <wp:positionV relativeFrom="paragraph">
                  <wp:posOffset>664210</wp:posOffset>
                </wp:positionV>
                <wp:extent cx="344805" cy="1270"/>
                <wp:effectExtent l="0" t="38735" r="0" b="368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bentConnector3">
                          <a:avLst>
                            <a:gd name="adj1" fmla="val 874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52.3pt;width:27.15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370</wp:posOffset>
                </wp:positionH>
                <wp:positionV relativeFrom="paragraph">
                  <wp:posOffset>173355</wp:posOffset>
                </wp:positionV>
                <wp:extent cx="3112770" cy="56070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56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результатов внутриучрежденческого контроля за предыдущий пери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13.65pt;width:245.05pt;height:44.1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результатов внутриучрежденческого контроля за предыдущи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0165</wp:posOffset>
                </wp:positionH>
                <wp:positionV relativeFrom="paragraph">
                  <wp:posOffset>53340</wp:posOffset>
                </wp:positionV>
                <wp:extent cx="344805" cy="1270"/>
                <wp:effectExtent l="0" t="3683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95pt;margin-top:4.2pt;width:27.15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0</wp:posOffset>
                </wp:positionH>
                <wp:positionV relativeFrom="paragraph">
                  <wp:posOffset>51435</wp:posOffset>
                </wp:positionV>
                <wp:extent cx="344805" cy="1270"/>
                <wp:effectExtent l="0" t="3683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44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4.05pt;width:27.15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7825</wp:posOffset>
                </wp:positionH>
                <wp:positionV relativeFrom="paragraph">
                  <wp:posOffset>53975</wp:posOffset>
                </wp:positionV>
                <wp:extent cx="344805" cy="1270"/>
                <wp:effectExtent l="0" t="3683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440"/>
                        </a:xfrm>
                        <a:prstGeom prst="bentConnector3">
                          <a:avLst>
                            <a:gd name="adj1" fmla="val 4989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5pt;margin-top:4.25pt;width:27.15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70</wp:posOffset>
                </wp:positionH>
                <wp:positionV relativeFrom="paragraph">
                  <wp:posOffset>53340</wp:posOffset>
                </wp:positionV>
                <wp:extent cx="3112770" cy="45339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45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результатов контрольно-надзорных проверо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4.2pt;width:245.05pt;height:35.6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результатов контрольно-надзорных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6175</wp:posOffset>
                </wp:positionH>
                <wp:positionV relativeFrom="paragraph">
                  <wp:posOffset>59055</wp:posOffset>
                </wp:positionV>
                <wp:extent cx="344805" cy="1270"/>
                <wp:effectExtent l="0" t="38735" r="0" b="3683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bentConnector3">
                          <a:avLst>
                            <a:gd name="adj1" fmla="val 874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4.65pt;width:27.15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7995</wp:posOffset>
                </wp:positionH>
                <wp:positionV relativeFrom="paragraph">
                  <wp:posOffset>460375</wp:posOffset>
                </wp:positionV>
                <wp:extent cx="2389505" cy="344805"/>
                <wp:effectExtent l="0" t="0" r="0" b="0"/>
                <wp:wrapNone/>
                <wp:docPr id="1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специал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7.15pt;mso-wrap-distance-left:9.05pt;mso-wrap-distance-right:9.05pt;mso-wrap-distance-top:0pt;mso-wrap-distance-bottom:0pt;margin-top:36.25pt;mso-position-vertical-relative:text;margin-left:3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ствен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ю о внутриучрежденческом контрол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рная форма плана-графика внутриучрежденческого контрол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30"/>
        <w:gridCol w:w="1025"/>
        <w:gridCol w:w="978"/>
        <w:gridCol w:w="1042"/>
        <w:gridCol w:w="1304"/>
        <w:gridCol w:w="1132"/>
        <w:gridCol w:w="1400"/>
        <w:gridCol w:w="117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 контро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де подводят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и контрол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ю о внутриучрежденческом контрол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плана-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пЛАН-ЗАДАНИЕ</w:t>
      </w:r>
    </w:p>
    <w:p>
      <w:pPr>
        <w:pStyle w:val="Heading3"/>
        <w:rPr>
          <w:b w:val="false"/>
          <w:b w:val="false"/>
          <w:i/>
          <w:i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проведения проверки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Основание для проведения проверки: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 работы  образовательной организации, план-график внутриучрежденческого контроля, иные основания для проведения контрольного мероприятия,  их номер и да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Предмет проверки:</w:t>
      </w:r>
      <w:r>
        <w:rPr>
          <w:rFonts w:cs="Times New Roman" w:ascii="Times New Roman" w:hAnsi="Times New Roman"/>
        </w:rPr>
        <w:t xml:space="preserve"> 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указывается, что именно проверяетс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Объект проверки:</w:t>
      </w: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объек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 Цель проверки:</w:t>
      </w:r>
      <w:r>
        <w:rPr>
          <w:rFonts w:cs="Times New Roman" w:ascii="Times New Roman" w:hAnsi="Times New Roman"/>
        </w:rPr>
        <w:t xml:space="preserve">_____________________________________________________________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 проверки: _________________________________________________.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оверки, посещаемые мероприятия, документы: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47"/>
        <w:gridCol w:w="2835"/>
        <w:gridCol w:w="1701"/>
        <w:gridCol w:w="195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.О. члена комиссии, проверяющего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ы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докумен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яемый период деятельности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начала и окончания проведения проверки: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миссии по проведению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</w:rPr>
        <w:t xml:space="preserve">   Ф.И.О, долж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  <w:r>
        <w:rPr>
          <w:rFonts w:cs="Times New Roman" w:ascii="Times New Roman" w:hAnsi="Times New Roman"/>
        </w:rPr>
        <w:t>Ф.И.О, должност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11"/>
              <w:ind w:left="567" w:hanging="0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11"/>
              <w:ind w:left="567" w:hanging="0"/>
              <w:rPr/>
            </w:pPr>
            <w:r>
              <w:rPr/>
              <w:t>по проведению проверки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______________                 _________________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лы, фамилия                            личная подпись 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ю о внутриучрежденческом контрол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ПРАВКА*</w:t>
      </w:r>
    </w:p>
    <w:p>
      <w:pPr>
        <w:pStyle w:val="Heading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о результатах проверки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Heading3"/>
        <w:rPr/>
      </w:pPr>
      <w:r>
        <w:rPr>
          <w:b w:val="false"/>
        </w:rPr>
        <w:t>по вопросу</w:t>
      </w:r>
      <w:r>
        <w:rPr/>
        <w:t xml:space="preserve"> «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 Цель проверки:________________________________________________________.                                                                         2. Задачи проверки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веряемый период деятельности: ______________________________________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4.  Заключения по результатам проверки (делается по каждой задаче проверки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вод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31"/>
        <w:gridCol w:w="5864"/>
      </w:tblGrid>
      <w:tr>
        <w:trPr>
          <w:trHeight w:val="802" w:hRule="atLeast"/>
          <w:cantSplit w:val="true"/>
        </w:trPr>
        <w:tc>
          <w:tcPr>
            <w:tcW w:w="3831" w:type="dxa"/>
            <w:tcBorders/>
            <w:vAlign w:val="bottom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пециалиста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4" w:type="dxa"/>
            <w:tcBorders/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       _________________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 подпись)                       (инициалы и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Форма справки по вопросу проверк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специалисто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 проверк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е проверки (№ и дата приказа или пункт годового плана контро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прос (вопросы) проверки: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ь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и проверки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ку осуществлял(и) ___________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лючения по результатам проверки (по каждому вопросу проверки)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воды по итогам проверки (по каждому вопросу проверки)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ации по итогам проверки (по каждому вопросу проверки)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31"/>
        <w:gridCol w:w="5808"/>
        <w:gridCol w:w="56"/>
      </w:tblGrid>
      <w:tr>
        <w:trPr>
          <w:trHeight w:val="802" w:hRule="atLeast"/>
          <w:cantSplit w:val="true"/>
        </w:trPr>
        <w:tc>
          <w:tcPr>
            <w:tcW w:w="3831" w:type="dxa"/>
            <w:tcBorders/>
            <w:vAlign w:val="bottom"/>
          </w:tcPr>
          <w:p>
            <w:pPr>
              <w:pStyle w:val="11"/>
              <w:rPr/>
            </w:pPr>
            <w:r>
              <w:rPr>
                <w:sz w:val="26"/>
                <w:szCs w:val="26"/>
              </w:rPr>
              <w:t>Председатель комиссии по проведению проверки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       _________________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 подпись)                       (инициалы и фамилия)</w:t>
            </w:r>
          </w:p>
        </w:tc>
      </w:tr>
      <w:tr>
        <w:trPr>
          <w:trHeight w:val="277" w:hRule="atLeast"/>
          <w:cantSplit w:val="true"/>
        </w:trPr>
        <w:tc>
          <w:tcPr>
            <w:tcW w:w="3831" w:type="dxa"/>
            <w:tcBorders/>
            <w:vAlign w:val="bottom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en-US"/>
              </w:rPr>
              <w:t>Со справкой ознакомлен(ы):</w:t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31" w:type="dxa"/>
            <w:tcBorders/>
            <w:vAlign w:val="bottom"/>
          </w:tcPr>
          <w:p>
            <w:pPr>
              <w:pStyle w:val="11"/>
              <w:rPr/>
            </w:pPr>
            <w:r>
              <w:rPr>
                <w:sz w:val="26"/>
                <w:szCs w:val="26"/>
              </w:rPr>
              <w:t>Должность, Фамилия, И.О. сотрудника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/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       _________________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личная подпись)                       (инициалы и фамилия)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*Форма итоговой справки. Заполняется ответственным специали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ю о внутриучрежденческом контроле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 о выполнении плана внутриучрежденческого контроля з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56"/>
        <w:gridCol w:w="3060"/>
        <w:gridCol w:w="31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документов по результатам проверки (кол-в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контроля (на контроле, снят с контроля, повторный контроль) / кол-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о проверок по план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ведено в соответствии с план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ведено с изменением срока (причин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не проведено (причины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2. Проведено внеплановых провер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 заданию учреди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для получения информации и принятия управленческих решени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 обращениям гражд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рове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К отчету прилагается краткий текстовый анализ эффективности контрольных мероприятий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76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>
        <w:rFonts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88" w:hanging="75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59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Calibri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9">
    <w:name w:val=" Знак Знак9"/>
    <w:qFormat/>
    <w:rPr>
      <w:rFonts w:eastAsia="Calibri"/>
      <w:b/>
      <w:caps/>
      <w:sz w:val="28"/>
      <w:szCs w:val="28"/>
      <w:lang w:val="ru-RU" w:bidi="ar-SA"/>
    </w:rPr>
  </w:style>
  <w:style w:type="character" w:styleId="8">
    <w:name w:val=" Знак Знак8"/>
    <w:qFormat/>
    <w:rPr>
      <w:rFonts w:eastAsia="Calibri"/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qFormat/>
    <w:rPr>
      <w:rFonts w:eastAsia="Calibri"/>
      <w:b/>
      <w:sz w:val="24"/>
      <w:lang w:val="ru-RU" w:bidi="ar-SA"/>
    </w:rPr>
  </w:style>
  <w:style w:type="character" w:styleId="Style12">
    <w:name w:val=" Зна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widowControl/>
      <w:suppressAutoHyphens w:val="true"/>
      <w:overflowPunct w:val="fals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</w:rPr>
  </w:style>
  <w:style w:type="paragraph" w:styleId="11">
    <w:name w:val="Должность1"/>
    <w:basedOn w:val="Normal"/>
    <w:qFormat/>
    <w:pPr>
      <w:widowControl/>
      <w:overflowPunct w:val="false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подпись"/>
    <w:basedOn w:val="Normal"/>
    <w:qFormat/>
    <w:pPr>
      <w:widowControl/>
      <w:overflowPunct w:val="false"/>
      <w:jc w:val="right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51:00Z</dcterms:created>
  <dc:creator>User</dc:creator>
  <dc:description/>
  <cp:keywords/>
  <dc:language>en-US</dc:language>
  <cp:lastModifiedBy>‎</cp:lastModifiedBy>
  <cp:lastPrinted>2017-01-12T17:21:00Z</cp:lastPrinted>
  <dcterms:modified xsi:type="dcterms:W3CDTF">2019-10-04T05:35:00Z</dcterms:modified>
  <cp:revision>969</cp:revision>
  <dc:subject/>
  <dc:title/>
</cp:coreProperties>
</file>