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« 30 »  октября  2018 года № 486-р    </w:t>
      </w:r>
    </w:p>
    <w:p>
      <w:pPr>
        <w:pStyle w:val="Normal"/>
        <w:shd w:fill="FFFFFF" w:val="clear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обменно-резервном фонде учебников и учебных пособий Комитета по образованию Смоленского района Алтайского края</w:t>
      </w:r>
    </w:p>
    <w:p>
      <w:pPr>
        <w:pStyle w:val="Normal"/>
        <w:shd w:fill="FFFFFF" w:val="clear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1.1. Положение о муниципальном обменно-резервном фонде учебников Комитета по образованию Смоленского района Алтайского края  (далее – «Положение») разработано в соответствии с Федеральным законом от 29.12.2012 № 273-ФЗ «Об образовании в Российской Федерации», Федеральным законом от 29.12.1994 № 78-ФЗ «О библиотечном деле» и устанавливает: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цель, задачи создания муниципального обменно-резервного фонда учебников Комитета по образованию Смоленского района Алтайского края  (далее – ОРФ);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рядок формирования ОРФ;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орядок взаимодействия  Комитета по образованию Смоленского района Алтайского края с общеобразовательными организациями; 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орядок использования ОРФ.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1.2. ОРФ состоит из учебников и учебных пособий общеобразовательных организаций подведомственных Комитета по образованию Смоленского района Алтайского края, находящихся на подотчете библиотеки или библиотечно-информационного центра (далее – БИЦ) общеобразовательной организации и не используемых в текущем учебном году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Цель и задачи создания ОРФ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создания ОРФ является обеспечение учебниками и учебными пособиями образовательного процесса в общеобразовательных организациях.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создания ОРФ: 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2.2.1.выявление невостребованных учебников в фондах школьных библиотек или библиотечно – информационных центрах общеобразовательных организаций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2.2.2. перераспределение учебников между общеобразовательными организациями с учетом изменения потребностей в образовательной деятельности;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здание системы рационального формирования и использования учебного фонда в общеобразовательных организациях.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рядок формирования ОРФ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РФ формируется из учебников фондов школьных библиотек и библиотечно – информационных центров общеобразовательных организаций, не востребованных в образовательном процессе в предстоящем учебном году.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3.2.</w:t>
        <w:tab/>
        <w:t>ОРФ формируется Комитетом по образованию Смоленского района Алтайского края в единой электронной базе данных (далее – ЭБД) на основании списка невостребованных учебников  на основании: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3.2.1. инвентаризации фондов учебников школьных библиотек и библиотечно – информационных центров общеобразовательных организаций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3.2.2. утвержденных образовательных программ и учебных планов общеобразовательных организаций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3.2.3. анализа обеспеченности учащихся учебниками в общеобразовательных организациях Смоленского района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3.2.4. приказа Минобрнауки России от 31.03.2014 № 253 «Об утверждении федерального перечня учебных изданий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» (в ред. приказов Минобрнауки России от 08.06.2015 № 576, 28.12.2015 № 1529, 26.01.2016 № 38, 21.04.2016 № 459, 29.12.2016 № 1677, 08.06.2017 № 535, 20.06.2017 № 581, 05.07.2017 № 629) (далее – федеральный перечень).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center"/>
        <w:rPr/>
      </w:pPr>
      <w:r>
        <w:rPr>
          <w:b/>
          <w:sz w:val="28"/>
          <w:szCs w:val="28"/>
        </w:rPr>
        <w:t>4.</w:t>
        <w:tab/>
        <w:t>Порядок взаимодействия Комитета по образованию Смоленского района Алтайского края с общеобразовательными организациями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тет по образованию Смоленского района Алтайского края: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утверждает изменения и дополнения к данному Положению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4.1.2.</w:t>
        <w:tab/>
        <w:t xml:space="preserve">формирует ЭБД на основании списков невостребованных и недостающих учебников, предоставленных общеобразовательными организациями, и размещает в открытом доступе на сайте Комитета по образованию Смоленского района Алтайского края  http://komitetsmol.ucoz.ru в срок до 15 июня текущего года; 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4.1.3.</w:t>
        <w:tab/>
        <w:t>обновляет ЭБД по мере поступления информации от общеобразовательных организаций;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</w:t>
        <w:tab/>
        <w:t>контролирует и координирует деятельность общеобразовательных организаций по формированию и использованию ОРФ;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</w:t>
        <w:tab/>
        <w:t>оказывает методическую помощь по вопросам работы ОРФ;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</w:t>
        <w:tab/>
        <w:t xml:space="preserve">координирует обмен учебниками между общеобразовательными организациями. 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щеобразовательная организация: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4.2.1. определяет выбор учебных программ и учебно-методической литературы по одной предметной методической линии для организации образовательного процесса в соответствии с образовательной программой, федеральным перечнем учебников, и имеющегося фонда учебников, действующего федерального перечня в общеобразовательной организации, на следующий учебный год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 xml:space="preserve">4.2.2. формирует перечень учебников, используемых в общеобразовательной организации на следующий учебный год; 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4.2.3. формирует список невостребованных и недостающих учебников в общеобразовательной организации на следующий учебный год согласно методике расчета общей потребности общеобразовательной организации в учебниках или согласно ежегодной инвентаризации учебников в общеобразовательной организации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4.2.4. в течение учебного года проводит корректировку списка невостребованных учебников, скорректированную информацию доводит до сведения Комитет по образованию с целью своевременного обновления ЭБД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4.2.5. ежегодно, не позднее 01 июня текущего учебного года, на следующий учебный год предоставляет в Комитет по образованию: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1.</w:t>
        <w:tab/>
        <w:t>приказ об утверждении учебного плана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4.2.5.2. список учебно-методических комплектов и учебников, используемых в образовательном процессе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4.2.5.3. материалы ежегодного учета и инвентаризации фонда учебников школьной библиотеки или библиотечно – информационного центра общеобразовательных организаций;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4.</w:t>
        <w:tab/>
        <w:t>список учебников, невостребованных (Приложение № 1) и недостающих (Приложение № 2) в образовательном процессе в предстоящем учебном году.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рядок использования ОРФ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5.1. Учебники, включенные в ЭБД, передаются между общеобразовательными организациями в безвозмездное пользование согласно Акту приема-передачи (Приложение № 3). Акт приема-передачи составляется в двух экземплярах, по одному для каждой из сторон, участвующих в обмене учебниками.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 xml:space="preserve">5.2. Общеобразовательная организация, в пользование которой переданы учебники, в соответствии с Актом приема-передачи (далее – «принимающая организация») несет материальную ответственность за сохранность полученных учебников и обязана вернуть учебники в конце учебного года в срок до 1 июня текущего года. 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 случае утраты или порчи учебников принимающая организация возмещает ущерб организации, из библиотечного фонда которой переданы учебники (далее – «передающая организация»), равноценными изданиями.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По соглашению с передающей организацией срок пользования учебниками может быть продлен на следующий учебный год. 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14" w:right="1140" w:gutter="0" w:header="0" w:top="132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менно-резервном фонде учебников и учебных пособий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учебников</w:t>
      </w:r>
      <w:r>
        <w:rPr>
          <w:spacing w:val="-2"/>
          <w:sz w:val="28"/>
          <w:szCs w:val="28"/>
        </w:rPr>
        <w:t>, передаваемых в ОРФ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2"/>
        <w:gridCol w:w="1843"/>
        <w:gridCol w:w="1134"/>
        <w:gridCol w:w="1984"/>
        <w:gridCol w:w="851"/>
        <w:gridCol w:w="850"/>
        <w:gridCol w:w="993"/>
        <w:gridCol w:w="1134"/>
        <w:gridCol w:w="1559"/>
        <w:gridCol w:w="14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в случа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ключ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ФП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ата, 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-разовательная организация</w:t>
            </w:r>
          </w:p>
        </w:tc>
      </w:tr>
      <w:tr>
        <w:trPr/>
        <w:tc>
          <w:tcPr>
            <w:tcW w:w="1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А Чур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Л Че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Г Агар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А Чур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 Федо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1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улина Л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довская А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унин Н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алян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покрытосемен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ская СОШ</w:t>
            </w:r>
          </w:p>
        </w:tc>
      </w:tr>
      <w:tr>
        <w:trPr>
          <w:trHeight w:val="6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 –</w:t>
            </w:r>
          </w:p>
          <w:p>
            <w:pPr>
              <w:pStyle w:val="Normal"/>
              <w:rPr/>
            </w:pPr>
            <w:r>
              <w:rPr/>
              <w:t>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, Токарева А.Я.,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Торкун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-3шт.</w:t>
            </w:r>
          </w:p>
          <w:p>
            <w:pPr>
              <w:pStyle w:val="Normal"/>
              <w:rPr/>
            </w:pPr>
            <w:r>
              <w:rPr/>
              <w:t>2ч.-3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ская СОШ</w:t>
            </w:r>
          </w:p>
        </w:tc>
      </w:tr>
      <w:tr>
        <w:trPr>
          <w:trHeight w:val="7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 –</w:t>
            </w:r>
          </w:p>
          <w:p>
            <w:pPr>
              <w:pStyle w:val="Normal"/>
              <w:rPr/>
            </w:pPr>
            <w:r>
              <w:rPr/>
              <w:t>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Городецкая Н.И., Иванова Л.Ф. и др. под ред. Боголюбовой Л.Н., Ивановой Л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ская СОШ</w:t>
            </w:r>
          </w:p>
        </w:tc>
      </w:tr>
      <w:tr>
        <w:trPr>
          <w:trHeight w:val="7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СОШ № 2</w:t>
            </w:r>
          </w:p>
        </w:tc>
      </w:tr>
      <w:tr>
        <w:trPr/>
        <w:tc>
          <w:tcPr>
            <w:tcW w:w="1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ласенков А.И.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Рыбченков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еьедев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ч.-8шт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2ч.-8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4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-Вельяминов Б.А., Страут Е.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моленская СОШ № 2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моленский район, с. Сычёвка, ул. Советская, д. 97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моленский район, п. Кировский, ул.  Центральная 1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моленский район, с. Ануйское, ул. Школьная, д. 3;</w:t>
            </w:r>
          </w:p>
        </w:tc>
      </w:tr>
      <w:tr>
        <w:trPr>
          <w:trHeight w:val="57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8 (385 36) 24-5-16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el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trowa</w:t>
              </w:r>
              <w:r>
                <w:rPr>
                  <w:rStyle w:val="InternetLink"/>
                  <w:sz w:val="24"/>
                  <w:szCs w:val="24"/>
                </w:rPr>
                <w:t>201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– Сычёвская СОШ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5 36) 23-4-16,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kirovskaya-sh@mail.ru</w:t>
              </w:r>
            </w:hyperlink>
            <w:r>
              <w:rPr>
                <w:sz w:val="24"/>
                <w:szCs w:val="24"/>
              </w:rPr>
              <w:t xml:space="preserve">  – Кировская СОШ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8 (385 36) 29-4-24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anuisk.mbou@yandex.ru</w:t>
              </w:r>
            </w:hyperlink>
            <w:r>
              <w:rPr>
                <w:sz w:val="24"/>
                <w:szCs w:val="24"/>
              </w:rPr>
              <w:t xml:space="preserve">  – Ануйская СОШ;</w:t>
            </w:r>
          </w:p>
        </w:tc>
      </w:tr>
      <w:tr>
        <w:trPr>
          <w:trHeight w:val="57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Елена Николаевна – библиотекарь – Сычёвская СОШ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 Елена Викторовна, библиотекарь – Кировская СОШ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аталья Эдуардовна, библиотекарь – Ануйская СОШ;</w:t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менно-резервном фонде учебников и учебных пособий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</w:t>
      </w:r>
      <w:r>
        <w:rPr>
          <w:spacing w:val="-1"/>
          <w:sz w:val="28"/>
          <w:szCs w:val="28"/>
        </w:rPr>
        <w:t>недостающие</w:t>
      </w:r>
      <w:r>
        <w:rPr>
          <w:sz w:val="28"/>
          <w:szCs w:val="28"/>
        </w:rPr>
        <w:t xml:space="preserve"> учебники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79"/>
        <w:gridCol w:w="1715"/>
        <w:gridCol w:w="1579"/>
        <w:gridCol w:w="1959"/>
        <w:gridCol w:w="816"/>
        <w:gridCol w:w="1036"/>
        <w:gridCol w:w="1021"/>
        <w:gridCol w:w="992"/>
        <w:gridCol w:w="1701"/>
        <w:gridCol w:w="198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в случа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ключ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ФП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, 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</w:t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сферы) «Земля и люд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П.,</w:t>
            </w:r>
          </w:p>
          <w:p>
            <w:pPr>
              <w:pStyle w:val="Normal"/>
              <w:rPr/>
            </w:pPr>
            <w:r>
              <w:rPr/>
              <w:t>Савельева Л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сферы) Россия. Природа. Население. Хозя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</w:t>
            </w:r>
          </w:p>
          <w:p>
            <w:pPr>
              <w:pStyle w:val="Normal"/>
              <w:rPr/>
            </w:pPr>
            <w:r>
              <w:rPr/>
              <w:t>Савельева Л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сферы) Человек. Здоровь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ченко В.С.,</w:t>
            </w:r>
          </w:p>
          <w:p>
            <w:pPr>
              <w:pStyle w:val="Normal"/>
              <w:rPr/>
            </w:pPr>
            <w:r>
              <w:rPr/>
              <w:t>Савельева Л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ов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, Критская Е.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ов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,</w:t>
            </w:r>
          </w:p>
          <w:p>
            <w:pPr>
              <w:pStyle w:val="Normal"/>
              <w:rPr/>
            </w:pPr>
            <w:r>
              <w:rPr/>
              <w:t>Критская Е.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ов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«Просвещ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ергеева Г. П.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Критская Е.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16-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олонов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 Т.А.,</w:t>
            </w:r>
          </w:p>
          <w:p>
            <w:pPr>
              <w:pStyle w:val="Normal"/>
              <w:rPr/>
            </w:pPr>
            <w:r>
              <w:rPr/>
              <w:t>Баранова М.Т.,</w:t>
            </w:r>
          </w:p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-10шт.</w:t>
            </w:r>
          </w:p>
          <w:p>
            <w:pPr>
              <w:pStyle w:val="Normal"/>
              <w:rPr/>
            </w:pPr>
            <w:r>
              <w:rPr/>
              <w:t>2ч.10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Титул, А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Алтайский край, Смоленский район, с. Солоновка, ул. Советская, 64;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моленский район, п. Кировский, ул.  Центральная 1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моленский район, с. Ануйское, ул. Школьная, д. 3;</w:t>
            </w:r>
          </w:p>
        </w:tc>
      </w:tr>
      <w:tr>
        <w:trPr>
          <w:trHeight w:val="576" w:hRule="atLeast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5 36) 25-2-56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alena_efimova_2015@bk.ru</w:t>
              </w:r>
            </w:hyperlink>
            <w:r>
              <w:rPr>
                <w:sz w:val="24"/>
                <w:szCs w:val="24"/>
              </w:rPr>
              <w:t xml:space="preserve">  – Солоновская СОШ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5 36) 23-4-16, 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kirovskaya-sh@mail.ru</w:t>
              </w:r>
            </w:hyperlink>
            <w:r>
              <w:rPr>
                <w:sz w:val="24"/>
                <w:szCs w:val="24"/>
              </w:rPr>
              <w:t xml:space="preserve"> – Кировская СОШ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5 36) 29-4-24,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anui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– Ануйская СОШ;</w:t>
            </w:r>
          </w:p>
        </w:tc>
      </w:tr>
      <w:tr>
        <w:trPr>
          <w:trHeight w:val="576" w:hRule="atLeast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лёна Алексеевна,  библиотекарь - Солоновская СОШ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 Елена Викторовна, библиотекарь – Кировская СОШ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аталья Эдуардовна, библиотекарь – Ануйская СОШ;</w:t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720" w:gutter="0" w:header="0" w:top="1063" w:footer="0" w:bottom="137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/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бменно-резервном фонде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Акт № _____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еме-передачи учебников во временное поль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одной библиотеки ОО в другую через муниципальны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менно-резервный фонд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_ 20     г.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 настоящий акт в том, что 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наименование передающей ОО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(далее – «передающая организация»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/>
      </w:pPr>
      <w:r>
        <w:rPr>
          <w:sz w:val="28"/>
          <w:szCs w:val="28"/>
        </w:rPr>
        <w:t>в соответствии с положением о муниципальном-обменно-резервном фонде передала на срок с «____»________20__г. по «___»________20__г. учебники ________________________________(далее – «принимающая организация»),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наименование получающей ОО)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/>
      </w:pPr>
      <w:r>
        <w:rPr>
          <w:sz w:val="28"/>
          <w:szCs w:val="28"/>
        </w:rPr>
        <w:t>отобранные представителем библиотеки передающей организации_________ _________________________________________________________________,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в количестве __________________________________________ экз., соглас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описью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прилагаемому списку.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к акту № ______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34"/>
        <w:gridCol w:w="1316"/>
        <w:gridCol w:w="851"/>
        <w:gridCol w:w="1701"/>
        <w:gridCol w:w="1134"/>
        <w:gridCol w:w="992"/>
        <w:gridCol w:w="992"/>
        <w:gridCol w:w="9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гла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имающая организация, несет материальную ответственность за сохранность полученных учебников и их возврат в установленные сроки. В случае порчи или утери учебника, принимающая организация обязана заменить его идентичным экземпляром по договоренности с передающей организацией</w:t>
      </w:r>
      <w:r>
        <w:rPr/>
        <w:t>.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  <w:gridCol w:w="51"/>
        <w:gridCol w:w="23"/>
      </w:tblGrid>
      <w:tr>
        <w:trPr/>
        <w:tc>
          <w:tcPr>
            <w:tcW w:w="9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ередающая организация:</w:t>
            </w:r>
            <w:r>
              <w:rPr>
                <w:color w:val="000000"/>
              </w:rPr>
              <w:t xml:space="preserve"> __________________________________ / ________________________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ИО руководителя О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18"/>
                <w:szCs w:val="18"/>
              </w:rPr>
              <w:t>__________________________________________ / ____________________________________/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eastAsia="en-US"/>
        </w:rPr>
        <w:t>(ФИО сотрудника библиотеки ОО)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  <w:gridCol w:w="51"/>
        <w:gridCol w:w="23"/>
      </w:tblGrid>
      <w:tr>
        <w:trPr/>
        <w:tc>
          <w:tcPr>
            <w:tcW w:w="9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нимающая организация:</w:t>
            </w:r>
            <w:r>
              <w:rPr>
                <w:color w:val="000000"/>
              </w:rPr>
              <w:t xml:space="preserve"> _______________________________ / ________________________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ИО руководителя О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_____________________________________ / ____________________________________________________________/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ФИО сотрудника библиотеки ОУ)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.vetrowa2015@yandex.ru" TargetMode="External"/><Relationship Id="rId3" Type="http://schemas.openxmlformats.org/officeDocument/2006/relationships/hyperlink" Target="mailto:kirovskaya-sh@mail.ru" TargetMode="External"/><Relationship Id="rId4" Type="http://schemas.openxmlformats.org/officeDocument/2006/relationships/hyperlink" Target="mailto:anuisk.mbou@yandex.ru" TargetMode="External"/><Relationship Id="rId5" Type="http://schemas.openxmlformats.org/officeDocument/2006/relationships/hyperlink" Target="mailto:alena_efimova_2015@bk.ru" TargetMode="External"/><Relationship Id="rId6" Type="http://schemas.openxmlformats.org/officeDocument/2006/relationships/hyperlink" Target="mailto:kirovskaya-sh@mail.ru" TargetMode="External"/><Relationship Id="rId7" Type="http://schemas.openxmlformats.org/officeDocument/2006/relationships/hyperlink" Target="mailto:anuisk.mbou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0:00Z</dcterms:created>
  <dc:creator>Галкин Вячеслав Геннадьевич</dc:creator>
  <dc:description/>
  <cp:keywords/>
  <dc:language>en-US</dc:language>
  <cp:lastModifiedBy>user</cp:lastModifiedBy>
  <cp:lastPrinted>2018-10-08T17:52:00Z</cp:lastPrinted>
  <dcterms:modified xsi:type="dcterms:W3CDTF">2018-10-31T05:47:00Z</dcterms:modified>
  <cp:revision>69</cp:revision>
  <dc:subject/>
  <dc:title> </dc:title>
</cp:coreProperties>
</file>