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keepNext w:val="true"/>
        <w:keepLines/>
        <w:shd w:fill="auto" w:val="clear"/>
        <w:tabs>
          <w:tab w:val="clear" w:pos="708"/>
          <w:tab w:val="left" w:pos="0" w:leader="none"/>
        </w:tabs>
        <w:spacing w:lineRule="atLeast" w:line="2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МИТЕТ ПО ОБРАЗОВАНИЮ И ДЕЛАМ МОЛОДЁЖИ</w:t>
      </w:r>
    </w:p>
    <w:p>
      <w:pPr>
        <w:pStyle w:val="4"/>
        <w:keepNext w:val="true"/>
        <w:keepLines/>
        <w:shd w:fill="auto" w:val="clear"/>
        <w:tabs>
          <w:tab w:val="clear" w:pos="708"/>
          <w:tab w:val="left" w:pos="0" w:leader="none"/>
        </w:tabs>
        <w:spacing w:lineRule="atLeast" w:line="20" w:before="0" w:after="0"/>
        <w:ind w:right="70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ДМИНИСТРАЦИИ СМОЛЕНСКОГО РАЙОНА</w:t>
      </w:r>
    </w:p>
    <w:p>
      <w:pPr>
        <w:pStyle w:val="4"/>
        <w:keepNext w:val="true"/>
        <w:keepLines/>
        <w:shd w:fill="auto" w:val="clear"/>
        <w:tabs>
          <w:tab w:val="clear" w:pos="708"/>
          <w:tab w:val="left" w:pos="0" w:leader="none"/>
        </w:tabs>
        <w:spacing w:lineRule="atLeast" w:line="20" w:before="0" w:after="0"/>
        <w:ind w:right="70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ЛТАЙСКОГО КРАЯ</w:t>
      </w:r>
    </w:p>
    <w:p>
      <w:pPr>
        <w:pStyle w:val="4"/>
        <w:keepNext w:val="true"/>
        <w:keepLines/>
        <w:shd w:fill="auto" w:val="clear"/>
        <w:tabs>
          <w:tab w:val="clear" w:pos="708"/>
          <w:tab w:val="left" w:pos="0" w:leader="none"/>
        </w:tabs>
        <w:spacing w:lineRule="atLeast" w:line="20" w:before="0" w:after="0"/>
        <w:ind w:right="700" w:hanging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4"/>
        <w:keepNext w:val="true"/>
        <w:keepLines/>
        <w:shd w:fill="auto" w:val="clear"/>
        <w:tabs>
          <w:tab w:val="clear" w:pos="708"/>
          <w:tab w:val="left" w:pos="0" w:leader="none"/>
        </w:tabs>
        <w:spacing w:lineRule="atLeast" w:line="20" w:before="0" w:after="0"/>
        <w:ind w:right="70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КАЗ</w:t>
      </w:r>
    </w:p>
    <w:p>
      <w:pPr>
        <w:pStyle w:val="Normal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23.09.2016</w:t>
      </w:r>
      <w:r>
        <w:rPr>
          <w:bCs/>
          <w:sz w:val="28"/>
          <w:szCs w:val="28"/>
        </w:rPr>
        <w:t xml:space="preserve">                                                                                                № 192-р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. Смоленско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0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</w:tblGrid>
      <w:tr>
        <w:trPr>
          <w:trHeight w:val="1406" w:hRule="atLeast"/>
        </w:trPr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ссмотрения обращений граждан в Комитете по образованию и делам молодёжи Администрации Смоленского района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2.05.2006 № 59-ФЗ «О порядке рассмотрения обращения граждан Российской Федерации», законом Алтайского края от 29.12.2006 № 152-ЗС «О рассмотрении обращения граждан Российской Федерации на территории Алтайского края», пунктом 3.1.45 Положения о Комитете по образованию и делам молодёжи Администрации Смоленского района Алтайского кра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рядок рассмотрения обращений граждан в Комитете по образованию и делам молодёжи Администрации Смоленского района Алтайского кра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олжностным лицам Комитета по образованию и делам молодёжи Администрации Смоленского района Алтайского края при рассмотрении обращения граждан руководствоваться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риказа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                                                         В.П. Кали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900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риказу Комитета по образованию и делам молодёжи Администрации Смоленского район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__ № ________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обращений граждан в Комитете по образованию и дел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ёжи Администрации Смоленского района Алтай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орядок рассмотрения обращений граждан в Комитете по образованию и делам молодёжи Администрации Смоленского района Алтайского края (далее – «Порядок» в соответствующем падеже) разработан в целях повышения результативности и качества работы с обращениями граждан, открытости и доступности деятельности Комитета по образованию и делам молодёжи Администрации Смоленского района Алтайского края (далее – «Комитет по образованию» в соответствующем падеж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рядок определяет сроки и последовательность действий при осуществлении Комитетом по образованию полномочий по рассмотрению обращений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орядок распространяется на все обращения, направленные в Комитет по образованию в письменной форме или в форме электронного документа, а также устные обращения, поступившие в Комитет по образованию, в том числе в ходе личного приёма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В Порядке используются основные термины, предусмотренные статьей 4 Федерального закона от 02.05.2006 № 59-ФЗ «О порядке рассмотрения обращения граждан Российской Федерации» (далее – «Федеральный закон № 59-ФЗ»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порядк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Организация работы с обращениями граждан осуществляется секретарём Комитета по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Прием граждан, а также устных обращений осуществляется по адресу: Алтайский край, Смоленский район, с. Смоленское, ул. Титова, 4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Прием письменных обращений посредством почтовой связи осуществляется секретарем Комитета по образованию по почтовому адресу Комитета по образованию: 659600, Алтайский край, Смоленский район,   с. Смоленское, ул. Титова, 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4. Обращения в форме электронного документа принимаются по адресу электронной почты Комитета по образованию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molkomo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оследовательность, сроки и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организации рассмотрения обращений, в том числе особе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обращений в электронной форм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Регистрация поступивших в Комитет по образованию обращений осуществляется секретарём Комитета по образ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В Комитете по образованию подлежат регистрации обращений, получателем которых является Комитет по образованию, должностные лица Комитета по образованию, а также переадресованные (в том числе на исполнение) обращения, поступившие из приемной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 По просьбе обратившегося гражданина на копиях или вторых экземплярах принятых обращений ставится штамп входящей корреспонденции Комитета по образованию с указанием регистрационного номера и даты приема обращ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4. Обращения, направленные в Комитет по образованию по электронной почте подлежат распечатке, регистрации и рассматриваются как письменные обращ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Первичная обработка поступившего обращения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роверку правильности адресованной корреспонден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чтение и аннотирование обращения председателем Комитета по образ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определение должностного лица (лиц) Комитета по образованию в чью (чьи) компетенцию (компетенции) входит подготовка ответа на обращ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наложение председателем Комитета по образованию резолюции о рассмотрении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выполнения приема, первичной обработки и регистрации обращения не должен превышать 3 рабочих дней с момента поступления обращения в Комитет по образ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Обращение не рассматрива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не указана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текст письменного обращения не поддается прочтению (в случае если прочтению поддается фамилия и почтовый адрес заявителя, ему сообщается о данной причине отказа в рассмотрении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если в обращении обжалуется судебное решение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7. Председатель Комитета по образованию при получении письменного обращения, в котором содержатся нецензурные либо оскорбительные выражения, угрозы жизни, здоровью и имуществу лиц о которых ведётся речь в обращении, а также членов их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8. 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9. Зарегистрированное обращение передается на исполнение должностному лицу Комитета по образованию в соответствии с распределением обязанностей между сотрудниками Комитета по образованию (далее – «исполнитель» в соответствующем падеж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0. Направление обращения исполнителю осуществляется в двухдневный срок со дня регистрации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1. Рассмотрение обращения исполнителем, подготовка ответа на обращение гражданина исполн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1.1. При рассмотрении обращения исполнитель использует все предоставленные ему полномочия в соответствии с должностной инструкцией. В случае необходимости получения дополнительной информации исполнитель уточняет суть проблемы по телефону либо приглашает гражданина на личную беседу или осуществляет выезд на место. Гражданин уведомляется исполнителем о дате и времени его пос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1.2. Ответы на обращения граждан подготавливаются исполнителями в срок, не превышающий 30 дней с даты регистрации обращения и подписываются председателем Комитета по образ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1.3. Ответ на обращение оформляется на официальном бланке Комитета по образованию (Приложение 1 к настоящему Порядку) и подписывается председателем Комитета по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2. Завершение рассмотрения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2.1. Решение о завершении рассмотрения обращения принимается председателем Комитета по образованию. Датой завершения рассмотрения обращения является дата регистрации ответа заявителю или дата регистрации письма о переадресации обращения в соответствующие органы, соответствующему должностному лицу, в компетенции которого находится рассмотрение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3. Направление ответа заявит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3.1. Ответ на обращение, поступившее в Комитет по образованию направляется в письменной форме по почтовому адресу, либо по адресу электронной почты, указанному в обращ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3.2. Отправка ответа на обращение посредством почтовой связи осуществляется заказным письмом с уведомлением о его вручении заявит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4.3. Отправка ответа на обращение посредством электронной почты производится с официального электронного адреса Комитета по образованию с последующим снятием скриншота экрана монитора компьютера подтверждающего отправку ответа заявител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5. Организация личного приема граждан осуществляется председателем Комитета по образованию, и (или) его заместителем в соответствии с графиком приёма граждан по лич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5.1.  Председатель Комитета по образованию (заместитель председателя комитета) может пригласить на прием, для рассмотрения вопроса по существу, в момент обращения  должностных лиц Комитета по образ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5.2. Устное обращение гражданина оформляется на</w:t>
      </w:r>
      <w:r>
        <w:rPr>
          <w:b/>
          <w:sz w:val="32"/>
          <w:szCs w:val="32"/>
        </w:rPr>
        <w:t xml:space="preserve"> «</w:t>
      </w:r>
      <w:r>
        <w:rPr>
          <w:sz w:val="28"/>
          <w:szCs w:val="28"/>
        </w:rPr>
        <w:t>Листе обращения граждан на личном приеме» (Приложение 2 к настоящему Порядку) который направляется исполнителю для подготовки ответа в срок не позднее 3 рабочих дней с момента завершения прие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5.3. Обращения граждан и ответы на них регистрируются в «Журнале учета обращений граждан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5.4. Письменное обращение, принятое в ходе личного приема регистрируется и рассматривается в соответствии с установленным Поряд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80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 Порядку рассмотрения обращений граждан в Комитете по образованию и делам молодёжи Администрации Смоленского района 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ответа заявит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28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а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98215</wp:posOffset>
                </wp:positionH>
                <wp:positionV relativeFrom="paragraph">
                  <wp:posOffset>-1923415</wp:posOffset>
                </wp:positionV>
                <wp:extent cx="2359660" cy="109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чтовый или электрон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зая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инициалы, фамилия заявител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86.4pt;mso-wrap-distance-left:9pt;mso-wrap-distance-right:9pt;mso-wrap-distance-top:0pt;mso-wrap-distance-bottom:0pt;margin-top:-151.45pt;mso-position-vertical-relative:text;margin-left:275.45pt;mso-position-horizontal-relative:text">
                <v:fill opacity="0f"/>
                <v:textbox inset="0in,0in,0in,0in">
                  <w:txbxContent>
                    <w:tbl>
                      <w:tblPr>
                        <w:tblW w:w="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6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чтовый или электронны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заявител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инициалы, фамилия заявител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______________________________!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имя, отчество заяви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317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ответа заявите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____________________     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        (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фамилия, имя, отчество исполн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/>
        <w:t>(номер рабочего телефона исполнителя)</w:t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00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 Порядку рассмотрения обращений граждан в Комитете по образованию и делам молодёжи Администрации Смоленского района 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митет по образованию и делам  молоде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Смоленского района Алтайского кр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обращения граждан на личном при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_______ от «____» _____________ 20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лжность, фамилия, инициалы должностного лица проводившего прием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приема: с ______ ч. ______м.  до _______ ч. ______ 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милия, имя, отчество гражданина: 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Адрес места проживания:</w:t>
      </w:r>
      <w:r>
        <w:rPr>
          <w:b/>
        </w:rPr>
        <w:t xml:space="preserve"> 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Место работы, должность:</w:t>
      </w:r>
      <w:r>
        <w:rPr>
          <w:b/>
        </w:rPr>
        <w:t xml:space="preserve">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Телефон:</w:t>
      </w:r>
      <w:r>
        <w:rPr>
          <w:b/>
        </w:rPr>
        <w:t xml:space="preserve">  </w:t>
      </w:r>
      <w:r>
        <w:rPr>
          <w:b/>
          <w:sz w:val="22"/>
          <w:szCs w:val="22"/>
        </w:rPr>
        <w:t>Сот.</w:t>
      </w:r>
      <w:r>
        <w:rPr>
          <w:b/>
        </w:rPr>
        <w:t xml:space="preserve"> 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м. __________________________ Раб. 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Суть вопроса:</w:t>
      </w:r>
      <w:r>
        <w:rPr>
          <w:b/>
        </w:rPr>
        <w:t xml:space="preserve">  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правлено на исполнение:</w:t>
      </w:r>
      <w:r>
        <w:rPr/>
        <w:t xml:space="preserve">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представления ответа: «_____» ___________________ 20____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о:  «_____» __________________ 20____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и номер письменного ответа: __________________ № 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 рассмотрения обращения:</w:t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482"/>
        <w:gridCol w:w="2520"/>
        <w:gridCol w:w="1693"/>
      </w:tblGrid>
      <w:tr>
        <w:trPr>
          <w:trHeight w:val="31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ительн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иняты м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ъяснен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азано</w:t>
            </w:r>
          </w:p>
        </w:tc>
      </w:tr>
      <w:tr>
        <w:trPr>
          <w:trHeight w:val="41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10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№4"/>
    <w:basedOn w:val="Normal"/>
    <w:qFormat/>
    <w:pPr>
      <w:shd w:fill="FFFFFF" w:val="clear"/>
      <w:spacing w:lineRule="exact" w:line="274" w:before="540" w:after="0"/>
      <w:jc w:val="center"/>
      <w:outlineLvl w:val="3"/>
    </w:pPr>
    <w:rPr>
      <w:b/>
      <w:bCs/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komom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2:03:00Z</dcterms:created>
  <dc:creator>user</dc:creator>
  <dc:description/>
  <cp:keywords/>
  <dc:language>en-US</dc:language>
  <cp:lastModifiedBy>user</cp:lastModifiedBy>
  <dcterms:modified xsi:type="dcterms:W3CDTF">2016-09-23T18:30:00Z</dcterms:modified>
  <cp:revision>48</cp:revision>
  <dc:subject/>
  <dc:title/>
</cp:coreProperties>
</file>