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по образованию Смоле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ициалы, фамилия)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______________________________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Ф.И.О.)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</w:rPr>
              <w:t>(наименование   должности муниципальной служб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68"/>
      <w:bookmarkStart w:id="1" w:name="Par68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  <w:br/>
        <w:t>о намерении выполнять иную оплачиваемую рабо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овожу до Вашего сведения, что в соответствии с частью 2 статьи 14 Федерального закона от 27.07.2004 № 79-ФЗ «О государственной гражданской  службе Российской Федерации» намерен (а) с «___»_______20___года приступить к выполнению иной оплачиваемой работы в качеств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/>
      </w:pPr>
      <w:r>
        <w:rPr/>
        <w:t>(указывается вид иной оплачиваемой работы, наименование, юридический адрес</w:t>
      </w:r>
      <w:r>
        <w:rPr>
          <w:sz w:val="24"/>
          <w:szCs w:val="24"/>
        </w:rPr>
        <w:t xml:space="preserve"> </w:t>
      </w:r>
      <w:r>
        <w:rPr/>
        <w:t>и телефон организации,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/>
      </w:pPr>
      <w:r>
        <w:rPr>
          <w:rFonts w:eastAsia="Times New Roman"/>
        </w:rPr>
        <w:t xml:space="preserve"> </w:t>
      </w:r>
      <w:r>
        <w:rPr/>
        <w:t>Ф.И.О. руководителя организации, должность, должностные</w:t>
      </w:r>
      <w:r>
        <w:rPr>
          <w:sz w:val="24"/>
          <w:szCs w:val="24"/>
        </w:rPr>
        <w:t xml:space="preserve"> </w:t>
      </w:r>
      <w:r>
        <w:rPr/>
        <w:t xml:space="preserve">обязанности, предполагаемая дата и время 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/>
      </w:pPr>
      <w:r>
        <w:rPr/>
        <w:t xml:space="preserve">начала и окончания выполнения иной оплачиваемой работы, срок, в течение которого будет осуществляться 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sz w:val="24"/>
          <w:szCs w:val="24"/>
        </w:rPr>
      </w:pPr>
      <w:r>
        <w:rPr/>
        <w:t>соответствующая</w:t>
      </w:r>
      <w:r>
        <w:rPr>
          <w:sz w:val="24"/>
          <w:szCs w:val="24"/>
        </w:rPr>
        <w:t xml:space="preserve"> </w:t>
      </w:r>
      <w:r>
        <w:rPr/>
        <w:t>деятельность, и др.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/>
      </w:pPr>
      <w:r>
        <w:rPr/>
        <w:t>(основания выполнения иной оплачиваемой работы – трудовой договор (работа по совместительству, граж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/>
      </w:pPr>
      <w:r>
        <w:rPr/>
        <w:t>данско-правовой договор)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анная работа будет выполняться мною в течение служебного времени ____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ab/>
        <w:tab/>
        <w:tab/>
      </w:r>
      <w:r>
        <w:rPr/>
        <w:t xml:space="preserve">                      (указывается конкретное время отсутствия на служебном месте с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указанием количества часов отсутств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уюсь отработать данные часы * 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указывается конкретное время, в которое муниципальны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4"/>
          <w:szCs w:val="24"/>
        </w:rPr>
        <w:t xml:space="preserve"> </w:t>
      </w:r>
      <w:r>
        <w:rPr/>
        <w:t>служащий обязуется отработать время отсутствия на служебном месте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мною иной оплачиваемой работы не повлечет за собой конфликта интерес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выполнении указанной работы обязуюсь соблюдать требования, предусмотренные статьями 16, 17, 18, 19  Федерального закона «О государственной гражданской службе Российской Федерации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814"/>
        <w:gridCol w:w="369"/>
        <w:gridCol w:w="397"/>
        <w:gridCol w:w="284"/>
        <w:gridCol w:w="170"/>
        <w:gridCol w:w="2041"/>
        <w:gridCol w:w="208"/>
        <w:gridCol w:w="360"/>
        <w:gridCol w:w="2535"/>
        <w:gridCol w:w="36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4"/>
          <w:szCs w:val="24"/>
        </w:rPr>
        <w:t>*Абзац 2 настоящего уведомления заполняется в случае если иная оплачиваемая работа будет осуществляться в течение служебного времен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7:00Z</dcterms:created>
  <dc:creator>user</dc:creator>
  <dc:description/>
  <cp:keywords/>
  <dc:language>en-US</dc:language>
  <cp:lastModifiedBy>User UFK</cp:lastModifiedBy>
  <dcterms:modified xsi:type="dcterms:W3CDTF">2019-10-17T07:53:00Z</dcterms:modified>
  <cp:revision>5</cp:revision>
  <dc:subject/>
  <dc:title/>
</cp:coreProperties>
</file>