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И МОЛОДЁЖНОЙ ПОЛИТИКЕ </w:t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4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ind w:right="4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79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29.12.2016                                                                                                 № 317-р</w:t>
      </w:r>
    </w:p>
    <w:p>
      <w:pPr>
        <w:pStyle w:val="Normal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Смоленское</w:t>
      </w:r>
    </w:p>
    <w:p>
      <w:pPr>
        <w:pStyle w:val="Normal"/>
        <w:ind w:right="4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0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 Комитета по образованию и молодёжной политике Смоленского района Алтайского края, замещение которых связано с коррупционными рисками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99" w:firstLine="540"/>
        <w:jc w:val="both"/>
        <w:rPr/>
      </w:pPr>
      <w:r>
        <w:rPr>
          <w:sz w:val="28"/>
          <w:szCs w:val="28"/>
        </w:rPr>
        <w:t>В соответствии со статьёй 8 Федерального закона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 и иных лиц их доходам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», пунктом 1.1. статьи 15 Федерального закона от 02.03.2007 № 25-ФЗ «О муниципальной службе в Российской Федерации», статьёй 12.1 Закона Алтайского края от 07.12.2007 № 134-ЗС (ред. От 07.10.2013 года) «О муниципальной службе в Алтайском крае», постановлением Администрации Смоленского района Алтайского края от 22.03.2017 № 130 «Об утверждении Перечня должностей муниципальной службы Смоленского района Алтайского края, при назначении на которые граждане и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</w:r>
    </w:p>
    <w:p>
      <w:pPr>
        <w:pStyle w:val="Normal"/>
        <w:tabs>
          <w:tab w:val="clear" w:pos="708"/>
          <w:tab w:val="left" w:pos="9720" w:leader="none"/>
        </w:tabs>
        <w:ind w:right="99"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еречень должностей муниципальной службы Комитета по образованию и молодёжной политике Смоленского района Алтайского края, замещение которых связано с коррупционными рискам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униципальным служащим замещающим должности муниципальной службы включенным в Перечень должностей муниципальной службы Комитета по образованию и молодёжной политике Смоленского района Алтайского края, замещение которых связано с коррупционными рисками ежегодно в срок до 30 апреля предоставлять инспектору по кадрам Комитета по образованию и молодёжной политике Смоленского района Алтайского края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риказа возложить на инспектора по кадрам Комитета по образованию и молодёжной политике Смоленского района Алтайского края Е.В. Кабанец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В.П.Калиниченко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0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риказу Комитета по образованию и молодёжной политике Смоле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______________ 2016 № 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омитета по образованию и молодёжной политике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моленского района Алтайского края,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ппарат комитета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ущий специалист (инспектор по дошкольному воспитанию и внешкольной работ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воспитательной работе и молодёжной политике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ка и попечительст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инспектор по охране прав детства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31:00Z</dcterms:created>
  <dc:creator>ааа</dc:creator>
  <dc:description/>
  <cp:keywords/>
  <dc:language>en-US</dc:language>
  <cp:lastModifiedBy>user</cp:lastModifiedBy>
  <cp:lastPrinted>2017-07-06T14:35:00Z</cp:lastPrinted>
  <dcterms:modified xsi:type="dcterms:W3CDTF">2017-07-07T02:37:00Z</dcterms:modified>
  <cp:revision>55</cp:revision>
  <dc:subject/>
  <dc:title>КОМИТЕТ ПО ОБРАЗОВАНИЮ И ДЕЛАМ МОЛОДЕЖИ </dc:title>
</cp:coreProperties>
</file>