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</w:t>
      </w:r>
    </w:p>
    <w:p>
      <w:pPr>
        <w:pStyle w:val="Normal"/>
        <w:ind w:right="459" w:hanging="0"/>
        <w:jc w:val="center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right="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right="4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7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17.10.2019                                                                                                    № 518-р</w:t>
      </w:r>
    </w:p>
    <w:p>
      <w:pPr>
        <w:pStyle w:val="Normal"/>
        <w:ind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моленское</w:t>
      </w:r>
    </w:p>
    <w:p>
      <w:pPr>
        <w:pStyle w:val="Normal"/>
        <w:ind w:right="4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оррупционно опасных полномочий, осуществляемых Комитетом по образованию Смоленского района Алтайского края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</w:p>
    <w:p>
      <w:pPr>
        <w:pStyle w:val="Normal"/>
        <w:tabs>
          <w:tab w:val="clear" w:pos="708"/>
          <w:tab w:val="left" w:pos="9720" w:leader="none"/>
        </w:tabs>
        <w:ind w:right="9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коррупционно опасных полномочий, осуществляемых Комитетом по образованию Смоленского района Алтайского края (прилагается)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каз Комитета по образованию и молодёжной политике Смоленского района Алтайского края от 29.12.2016 № 316-р считать утратившим силу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В.П.Калиниченко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риказу Комитета по образованию Смолен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0.2019 № 518-р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о опасных полномочий, осущест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ом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уководителей подведомствен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формировании расходов бюджета Смоленского района Алтайского края в части расходов на образование и на осуществление полномочий в установленной сфере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главного распорядителя средств муниципального бюджета и субвенции краевого бюджета на осуществление полномочий подведомственными образовательными организациями и их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ение финансовых средств подведомственным образовательным организац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учредительного контроля подведомствен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в установленном порядке переданных государственных полномочий по опеке и попечительству в отношении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документов на представление работников сферы образования к государственным наградам, наградам Алтайского края, органов местного самоуправления муниципального образования Смоленский район Алтай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утверждение муниципальных заданий для подведомствен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еспечения учебниками муниципальных образовательных организаций, расположенных на территории муниципального образования Смоленский рай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 пределах своей компетенции семинаров, конференций, культурно-воспитательных, спортивных мероприятий, смотров и конкурсов организаций, осуществляющих образовательную деятельность, военно-патриотических (военно-спортивных) детских и молодёжных организаций и иных клубов и центров, действующих в сфере образования, подготовки и проведения на территории Смоленского района соревнований, конкурсов, фестивалей и других профессиональных и детских массовых мероприятий различного уро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ициирование создания, реорганизации, ликвидации муниципаль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в установленной сфере деятельности полномочий муниципального заказчика, заключение муниципальных контроктов на поставку товаров, выполнение работ, оказание услуг, проведение научно исследовательской работы для муниципальных нужд и нужд подведомственных муниципальных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работы экспертных групп и конкурсных комиссий в сфере образования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1:00Z</dcterms:created>
  <dc:creator>ааа</dc:creator>
  <dc:description/>
  <cp:keywords/>
  <dc:language>en-US</dc:language>
  <cp:lastModifiedBy>User UFK</cp:lastModifiedBy>
  <cp:lastPrinted>2017-07-07T09:24:00Z</cp:lastPrinted>
  <dcterms:modified xsi:type="dcterms:W3CDTF">2019-10-22T01:34:00Z</dcterms:modified>
  <cp:revision>59</cp:revision>
  <dc:subject/>
  <dc:title>КОМИТЕТ ПО ОБРАЗОВАНИЮ И ДЕЛАМ МОЛОДЕЖИ </dc:title>
</cp:coreProperties>
</file>