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О ОБРАЗОВАНИЮ И МОЛОДЁЖНОЙ ПОЛИТИКЕ </w:t>
      </w:r>
    </w:p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4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ind w:right="4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79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29.12.2016                                                                                                  № 316-р</w:t>
      </w:r>
    </w:p>
    <w:p>
      <w:pPr>
        <w:pStyle w:val="Normal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  <w:t>с. Смоленское</w:t>
      </w:r>
    </w:p>
    <w:p>
      <w:pPr>
        <w:pStyle w:val="Normal"/>
        <w:ind w:right="4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0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коррупционно опасных полномочий, осуществляемых Комитетом по образованию и молодёжной политике Смоленского района Алтайского края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</w:t>
      </w:r>
    </w:p>
    <w:p>
      <w:pPr>
        <w:pStyle w:val="Normal"/>
        <w:tabs>
          <w:tab w:val="clear" w:pos="708"/>
          <w:tab w:val="left" w:pos="9720" w:leader="none"/>
        </w:tabs>
        <w:ind w:right="9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коррупционно опасных полномочий, осуществляемых Комитетом по образованию и молодёжной политике Смоленского района Алтайского края (прилагается).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В.П.Калиниченко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0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риказу Комитета по образованию и молодёжной политике Смоле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______________ 2016 № __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упционно опасных полномочий, осуществляем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тетом по образованию и молодёжной поли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ттестации руководителей подведомственных образовательных организ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ие в формировании расходов бюджета Смоленского района Алтайского края в части расходов на образование, реализацию вопросов молодёжной политики и на осуществление полномочий в установленной сфере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ункций главного распорядителя средств муниципального бюджета и субвенции краевого бюджета на осуществление полномочий подведомственными образовательными организациями и их содерж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числение финансовых средств подведомственным образовательным организац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ение учредительного контроля подведомственных образовательных организ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ение в установленном порядке переданных государственных полномочий по опеке и попечительству в отношении несовершеннолет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формление документов на представление работников сферы образования к государственным наградам, наградам Алтайского края, органов местного самоуправления муниципального образования Смоленский район Алтайского кр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и утверждение муниципальных заданий для подведомственных образовательных организ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обеспечения учебниками муниципальных образовательных организаций, расположенных на территории муниципального образования смоленский рай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в пределах своей компетенции семинаров, конференций, культурно-воспитательных, спортивных мероприятий, смотров и конкурсов организаций, осуществляющих образовательную деятельность, военно-патриотических (военно-спортивных) детских и молодёжных организаций и иных клубов и центров, действующих в сфере образования, подготовки и проведения на территории Смоленского района соревнований, конкурсов, фестивалей и других профессиональных и детских массовых мероприятий различного уров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ициирование создания, реорганизации, ликвидации муниципальных образовательных организ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ение в установленной сфере деятельности полномочий муниципального заказчика, заключение муниципальных контроктов на поставку товаров, выполнение работ, оказание услуг, проведение научно исследовательской работы для муниципальных нужд и нужд подведомственных муниципальных образовательных организ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ация работы экспертных групп и конкурсных комиссий в сфере образования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31:00Z</dcterms:created>
  <dc:creator>ааа</dc:creator>
  <dc:description/>
  <cp:keywords/>
  <dc:language>en-US</dc:language>
  <cp:lastModifiedBy>user</cp:lastModifiedBy>
  <cp:lastPrinted>2017-07-07T09:24:00Z</cp:lastPrinted>
  <dcterms:modified xsi:type="dcterms:W3CDTF">2017-07-07T02:39:00Z</dcterms:modified>
  <cp:revision>57</cp:revision>
  <dc:subject/>
  <dc:title>КОМИТЕТ ПО ОБРАЗОВАНИЮ И ДЕЛАМ МОЛОДЕЖИ </dc:title>
</cp:coreProperties>
</file>