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5.06.2011 г.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2229" w:hRule="atLeast"/>
        </w:trPr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971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 и её составе</w:t>
            </w:r>
          </w:p>
        </w:tc>
      </w:tr>
    </w:tbl>
    <w:p>
      <w:pPr>
        <w:pStyle w:val="Normal"/>
        <w:tabs>
          <w:tab w:val="clear" w:pos="708"/>
          <w:tab w:val="left" w:pos="9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 Федеральным законом № 25-ФЗ от  2 марта 2007 года «О муниципальной службе в Российской Федерации», Федеральным законом от 25 декабря 2008 г. N 273-ФЗ "О противодействии коррупции", </w:t>
      </w:r>
      <w:r>
        <w:rPr>
          <w:color w:val="000000"/>
          <w:sz w:val="28"/>
          <w:szCs w:val="28"/>
        </w:rPr>
        <w:t>статьей 28 Устава муниципального образования Смоленский район Алтай</w:t>
        <w:softHyphen/>
      </w:r>
      <w:r>
        <w:rPr>
          <w:color w:val="000000"/>
          <w:spacing w:val="1"/>
          <w:sz w:val="28"/>
          <w:szCs w:val="28"/>
        </w:rPr>
        <w:t xml:space="preserve">ского края, районное Собрание депутатов </w:t>
      </w:r>
      <w:r>
        <w:rPr>
          <w:color w:val="000000"/>
          <w:spacing w:val="-3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соста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 (приложение 1)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в  органах местного самоуправления Смоленского района (приложение 2)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В.В. Шит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районного 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6.2011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12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9712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tabs>
          <w:tab w:val="clear" w:pos="708"/>
          <w:tab w:val="left" w:pos="9712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tabs>
          <w:tab w:val="clear" w:pos="708"/>
          <w:tab w:val="left" w:pos="9712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Смоленского района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 М.Э. – первый заместитель главы Администрации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бов К.А – начальник правового управления Администрации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хин С.А. – заместитель главы Администрации района, начальник Управления экономики Администрации Смол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тц А.Д. – заместитель главы Администрации района, начальник Управления по строительству и ЖКХ Администрации Смол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ченко В.П. – председатель комитета по образованию и делам молодежи Администрации Смол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по финансам, налоговой и кредитной политике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районного 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6.2011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12" w:leader="none"/>
        </w:tabs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712" w:leader="none"/>
        </w:tabs>
        <w:ind w:right="-39" w:hanging="0"/>
        <w:jc w:val="center"/>
        <w:rPr/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9712" w:leader="none"/>
        </w:tabs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рганах местного самоуправления Смоленского район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о-правовыми актами Алтайского края настоящим Положением, а также правовыми актами органов местного самоуправления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одействие органам местного самоуправления района в обеспечении соблюдения муниципальными  служащими района, замещающими должности в органах местного самоуправления района (далее - муниципальные служащие),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одействие органам местного самоуправления района в урегулировании конфликта интересов, способного привести к причинению вреда законным интересам граждан, организаций, общества, района, Алтайского края ил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района в органах местного самоуправления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образования комиссии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решением районного Собрания депутатов, в соответствии с которым определяется ее соста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работы комиссии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статьей 18 Федерального закона от 27.07.2004 N 79-ФЗ "О государственной гражданской службе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Информация, указанная в пункте 8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 об источнике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едседатель комиссии в 3-дневный срок со дня поступления информации, указанной в пункте 8 настоящего Положения, выносит ре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этой информации, в том числе материалов, указанных в пункте 10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в письменном виде информирует об этом главу района,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 письменному запросу председателя комиссии руководители органов местного самоуправления представляют дополнительные сведения, необходимые для работы комиссии, а также запрашиваю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8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, ведет делопроизводство по работ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, но не более одного раза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о итогам рассмотрения информации, указанной в подпункте "а" пункта 8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в органе местного самоуправления района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о итогам рассмотрения информации, указанной в подпункте "б" пункта 8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В решении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ущество решения и его обосн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Решение комиссии может быть обжаловано муниципальным служащим в 10-дневный срок со дня вручения ему копии решения комиссии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Руководитель органа местного самоуправления района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едотвращения или урегулирования конфликта интересов руководитель органа местного самоуправления района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района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со статьей 14.1 Федерального закона от 02.03.2007 N 25-ФЗ "О муниципальной службе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руководителю органа местного самоуправления района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глава района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 от 02.03.2007 N 25-ФЗ "О муниципальной службе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Решение комиссии, принятое в отношении муниципального служащего, хранится в его лич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2:00Z</dcterms:created>
  <dc:creator>user</dc:creator>
  <dc:description/>
  <cp:keywords/>
  <dc:language>en-US</dc:language>
  <cp:lastModifiedBy>user</cp:lastModifiedBy>
  <dcterms:modified xsi:type="dcterms:W3CDTF">2017-07-07T01:45:00Z</dcterms:modified>
  <cp:revision>4</cp:revision>
  <dc:subject/>
  <dc:title/>
</cp:coreProperties>
</file>