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11.2014  № 1203                                                                      с. Смоле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61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образования и молодёжной политики в Смоленском районе» на 2015 – 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финансового обеспечения развития муниципальной системы образования и молодежной политики, исполнения муниципальным образованием Смоленский район Алтайского края полномочий в данной сфере деятельности, в соответствии с постановлением Администрации Смоленского района Алтайского края от 03.07.2014  № 672 «Об утверждении порядка разработки, реализации и оценки эффективности муниципальных программ», ПОСТАНОВЛЯЮ: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Развитие образования и молодёжной политики в Смоленском районе» на 2015 – 2020 годы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образованию и делам молодёжи Администрации Смоленского района Алтайского края (В.П. Калиниченко) обеспечить реализацию программы на территории муниципального образования Смолен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и силу с 01.01.2015 г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ограмму «Развитие дошкольного образования в  Смоленском районе»  на 2012-2015 годы утверждённую постановлением Администрации Смоленского района Алтайского края от 16.11.2012 №102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евую программу «Молодежь Смоленского района» на 2011-2015 годы утверждённую постановлением Администрации Смоленского района Алтайского края от 11.05.2011 № 338.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,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азификаци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                                                                 Е.А. Лис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моленского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</w:rPr>
        <w:t>от 14.11. 2014 № 12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Муниципальная программа «Развитие образования и молодёж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политики в Смоленском районе» на 2015 – 2020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муниципальной программы «Развитие образования и молодёж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литики в Смоленском районе» на 2015 – 2020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астн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Смоле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дел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е кадры муниципальной системы образования Смоленского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я уровня условий безопасности в муниципальных образовательных организациях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ступная среда.</w:t>
            </w:r>
          </w:p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одёжь Смоленского район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ая программа Алтайского края «Развитие образования и молодёжной политики в Алтайском крае» на 2014 – 2020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высокого качества образования в Смоленском районе в соответствии с меняющимися за</w:t>
              <w:softHyphen/>
              <w:t>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</w:t>
              <w:softHyphen/>
              <w:t>дующей ее интеграцией в процессы социально-эко</w:t>
              <w:softHyphen/>
              <w:t>номического, общественно-политического и куль</w:t>
              <w:softHyphen/>
              <w:t>турного развития, предупреждение потерь и увели</w:t>
              <w:softHyphen/>
              <w:t>чение человеческого капитала района, Алтайского края, страны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4" w:leader="none"/>
              </w:tabs>
              <w:spacing w:lineRule="exact" w:line="298" w:before="0" w:after="0"/>
              <w:ind w:left="20" w:hanging="0"/>
              <w:rPr/>
            </w:pPr>
            <w:r>
              <w:rPr/>
              <w:t>- формирование гибкой системы непрерывного обра</w:t>
              <w:softHyphen/>
              <w:t>зования, развивающей человеческий потенциал, обеспечивающий текущие и перспективные по</w:t>
              <w:softHyphen/>
              <w:t>требности социально-экономического развития района;</w:t>
            </w:r>
          </w:p>
          <w:p>
            <w:pPr>
              <w:pStyle w:val="TextBody"/>
              <w:spacing w:lineRule="exact" w:line="298" w:before="0" w:after="0"/>
              <w:ind w:right="40" w:hanging="0"/>
              <w:rPr/>
            </w:pPr>
            <w:r>
              <w:rPr/>
              <w:t>- развитие инфраструктуры и организационно- экономических механизмов, обеспечивающих мак</w:t>
              <w:softHyphen/>
              <w:t>симально равную доступность услуг дошкольного, общего, дополнительного образования детей; модернизация образовательных программ в систе</w:t>
              <w:softHyphen/>
              <w:t>мах дошкольного, общего и дополнительного обра</w:t>
              <w:softHyphen/>
              <w:t>зования детей, направленная на достижение совре</w:t>
              <w:softHyphen/>
              <w:t>менного качества учебных результатов и результа</w:t>
              <w:softHyphen/>
              <w:t>тов социализации;</w:t>
            </w:r>
          </w:p>
          <w:p>
            <w:pPr>
              <w:pStyle w:val="TextBody"/>
              <w:spacing w:lineRule="exact" w:line="298" w:before="0" w:after="0"/>
              <w:ind w:right="40" w:hanging="0"/>
              <w:rPr/>
            </w:pPr>
            <w:r>
              <w:rPr/>
              <w:t>- создание современной системы оценки качества 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  <w:t>онального участия;</w:t>
            </w:r>
          </w:p>
          <w:p>
            <w:pPr>
              <w:pStyle w:val="TextBody"/>
              <w:spacing w:lineRule="exact" w:line="298" w:before="0" w:after="60"/>
              <w:ind w:right="40" w:hanging="0"/>
              <w:rPr/>
            </w:pPr>
            <w:r>
              <w:rPr/>
              <w:t>создание условий для успешной социализации и эффективной самореализации молодежи независи</w:t>
              <w:softHyphen/>
              <w:t>мо от ее социального статус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atLeast" w:line="20" w:before="0" w:after="0"/>
              <w:ind w:left="23" w:hanging="0"/>
              <w:rPr/>
            </w:pPr>
            <w:r>
              <w:rPr/>
              <w:t>-  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;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atLeast" w:line="20" w:before="0" w:after="0"/>
              <w:ind w:left="23" w:hanging="0"/>
              <w:rPr/>
            </w:pPr>
            <w:r>
              <w:rPr/>
              <w:t>- 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 xml:space="preserve">ного государственного экзамена; 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>- 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;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- 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98" w:before="0" w:after="120"/>
              <w:ind w:left="20" w:hanging="0"/>
              <w:rPr/>
            </w:pPr>
            <w:r>
              <w:rPr/>
              <w:t>2015 – 2020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60" w:before="0" w:after="0"/>
              <w:ind w:left="23" w:hanging="0"/>
              <w:rPr/>
            </w:pPr>
            <w:r>
              <w:rPr/>
              <w:t>общий объем финансирования за счет средств муниципального бюджета – 39434,5 тыс. руб., в том числе по годам: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5 – 6457,2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6 – 4736,0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7 – 6554,4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8 – 6784,4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9 – 7032,4 тыс. 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866,8 тыс. руб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60" w:before="0" w:after="0"/>
              <w:ind w:left="23" w:hanging="0"/>
              <w:rPr/>
            </w:pPr>
            <w:r>
              <w:rPr/>
              <w:t xml:space="preserve">    </w:t>
            </w:r>
            <w:r>
              <w:rPr/>
              <w:t>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.</w:t>
            </w:r>
          </w:p>
          <w:p>
            <w:pPr>
              <w:pStyle w:val="TextBody"/>
              <w:spacing w:lineRule="exact" w:line="260" w:before="0" w:after="0"/>
              <w:ind w:left="23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Сокращение разрыва между средним баллом единого государственного экза</w:t>
              <w:softHyphen/>
              <w:t>мена (в расчете на 1 предмет) в 10 процентах школ с лучшими результатами едино</w:t>
              <w:softHyphen/>
              <w:t>го государственного экзамена и средним баллом единого государственного экзаме</w:t>
              <w:softHyphen/>
              <w:t>на (в расчете на 1 предмет) в 10 процентах школ с худшими результатами единого государственного экзамена, до 1,58.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, до 82%.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 до 98%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 до 5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Содержание муниципальной программы «Развитие образования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олодёжной политики в Смоленском районе» на 2015 – 2020 годы</w:t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tLeast" w:line="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Раздел 1.</w:t>
      </w:r>
      <w:r>
        <w:rPr>
          <w:b/>
        </w:rPr>
        <w:t xml:space="preserve"> </w:t>
      </w:r>
      <w:r>
        <w:rPr>
          <w:sz w:val="24"/>
          <w:szCs w:val="24"/>
        </w:rPr>
        <w:t xml:space="preserve">Приоритеты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atLeast" w:line="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  <w:r>
        <w:rPr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tLeast" w:line="20" w:before="0" w:after="0"/>
        <w:ind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Раздел 2. </w:t>
      </w:r>
      <w:r>
        <w:rPr>
          <w:sz w:val="24"/>
          <w:szCs w:val="24"/>
        </w:rPr>
        <w:t>Педагогические кадры муниципальной системы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оленского район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Раздел 3. </w:t>
      </w:r>
      <w:r>
        <w:rPr/>
        <w:t>Дошкольное образование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       </w:t>
      </w:r>
      <w:r>
        <w:rPr>
          <w:b/>
        </w:rPr>
        <w:t>Раздел 4.</w:t>
      </w:r>
      <w:r>
        <w:rPr/>
        <w:t xml:space="preserve"> Повышения уровня условий безопасности в муниципальных образовательных организация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дел 5. </w:t>
      </w:r>
      <w:r>
        <w:rPr/>
        <w:t>Доступная сре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6.</w:t>
      </w:r>
      <w:r>
        <w:rPr/>
        <w:t xml:space="preserve"> Каникулярный труд, отдых и оздоровление учащих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дел  7. </w:t>
      </w:r>
      <w:r>
        <w:rPr/>
        <w:t>Молодёжь Смоле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</w:t>
      </w:r>
      <w:r>
        <w:rPr>
          <w:b/>
        </w:rPr>
        <w:t xml:space="preserve">Раздел 8. </w:t>
      </w:r>
      <w:r>
        <w:rPr/>
        <w:t xml:space="preserve">Общие объемы финансового обеспечения из средств районного бюджета для реализации муниципальной программы </w:t>
      </w:r>
      <w:r>
        <w:rPr>
          <w:b/>
        </w:rPr>
        <w:t>«</w:t>
      </w:r>
      <w:r>
        <w:rPr/>
        <w:t>Развитие образования и молодёжной политики в Смоленском районе» на 2015 – 2020 годы по годам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"/>
        <w:shd w:fill="auto" w:val="clear"/>
        <w:spacing w:lineRule="exact" w:line="240" w:before="0" w:after="0"/>
        <w:ind w:left="480" w:hanging="0"/>
        <w:jc w:val="center"/>
        <w:rPr/>
      </w:pPr>
      <w:r>
        <w:rPr>
          <w:sz w:val="24"/>
          <w:szCs w:val="24"/>
        </w:rPr>
        <w:t xml:space="preserve">Приоритеты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exact" w:line="240" w:before="0" w:after="216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</w:p>
    <w:p>
      <w:pPr>
        <w:pStyle w:val="51"/>
        <w:shd w:fill="auto" w:val="clear"/>
        <w:spacing w:lineRule="exact" w:line="270" w:before="0" w:after="255"/>
        <w:ind w:left="480" w:hanging="0"/>
        <w:jc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1. Приоритеты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олитики в сфере реализации Программы</w:t>
      </w:r>
    </w:p>
    <w:p>
      <w:pPr>
        <w:pStyle w:val="TextBody"/>
        <w:spacing w:lineRule="exact" w:line="298" w:before="0" w:after="0"/>
        <w:ind w:right="40" w:hanging="0"/>
        <w:jc w:val="both"/>
        <w:rPr/>
      </w:pPr>
      <w:r>
        <w:rPr/>
        <w:t xml:space="preserve">      </w:t>
      </w:r>
      <w:r>
        <w:rPr/>
        <w:t>Приоритеты муниципальной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Федеральный закон от 29.12.2012 № 27Э-ФЗ «Об образовании в Российской Федераци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597 «О мероприя</w:t>
        <w:softHyphen/>
        <w:t>тиях по реализации государственной социальной полити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602 «Об обеспече</w:t>
        <w:softHyphen/>
        <w:t>нии межнационального согласия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28.12.2012 № 1688 «О некоторых мерах по реализации государственной политики в сфере защиты детей-сирот и де</w:t>
        <w:softHyphen/>
        <w:t>тей, оставшихся без попечения родителей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 xml:space="preserve">Федеральная целевая программа развития образования на 2011 - 2015 годы, утвержденная постановлением Правительства Российской Федерации от 07.02.2011 </w:t>
      </w:r>
      <w:r>
        <w:rPr>
          <w:rStyle w:val="12pt"/>
        </w:rPr>
        <w:t>№ 61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  <w:t>дерации от 15.05.2013 № 792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закон Алтайского края от 04.09.2013 № 56-ЗС «Об образовании в Алтайском</w:t>
      </w:r>
    </w:p>
    <w:p>
      <w:pPr>
        <w:pStyle w:val="TextBody"/>
        <w:spacing w:lineRule="exact" w:line="298" w:before="0" w:after="0"/>
        <w:ind w:left="20" w:hanging="0"/>
        <w:jc w:val="both"/>
        <w:rPr/>
      </w:pPr>
      <w:r>
        <w:rPr/>
        <w:t>крае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остановление Администрации Алтайского края от 13.11.2012 № 617 «Об утверждении Стратегии действий в интересах детей в Алтайском крае на 2012</w:t>
        <w:softHyphen/>
        <w:t>-2017 годы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остановление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государственная программа Алтайского края «Развитие образования и молодёжной политики в Алтайском крае» на 2014 – 2020 годы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остановление Администрации Смоленского района Алтайского края от 26.09.2013 № 867 «Об утверждении долгосрочной муниципальной целевой программы «Устойчивое развитие поселений Смоленского района Алтайского края» на 2014 – 2020 годы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остановление Администрации Смоленского района Алтайского края от 08.09.2014 № 935 «Об утверждении плана мероприятий («дорожной карты») изменений в дошкольном, общем и дополнительном образовании в Смоленском районе, направленных на повышение эффективности и качества услуг в сфере образования, соотнесённых с этапами перехода к эффективному контракту»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Миссией образования является реализация каждым гражданином своего по</w:t>
        <w:softHyphen/>
        <w:t>зитивного социального, культурного, экономического потенциала, и в конечном итоге - социально-экономическое развитие России. Для этого сфера образования должна обеспечивать доступность качественных образовательных услуг на протя</w:t>
        <w:softHyphen/>
        <w:t>жении жизни каждого человека. Задачи доступности образования на основных уровнях (дошкольное образование, общее образование, дополнительное образование) в Смоленском районе в значительной степени сегодня решены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риоритетными направлениями политики в области обра</w:t>
        <w:softHyphen/>
        <w:t>зования Смоленского района являются: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- обеспечение доступности дошкольного образования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повышение качества результатов образования на разных уровнях, обеспече</w:t>
        <w:softHyphen/>
        <w:t>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развитие сферы непрерывного образования, включающей гибко организо</w:t>
        <w:softHyphen/>
        <w:t>ванные вариативные формы образования и социализации на протяжении всей жиз</w:t>
        <w:softHyphen/>
        <w:t>ни человека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модернизация сферы образования в направлении большей открытости, больших возможностей для инициативы и активности самих получателей образо</w:t>
        <w:softHyphen/>
        <w:t>вательных услуг, включая обучающихся, их семьи, работодателей и население Смоленского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укрепление единства образовательного пространства района через выравнива</w:t>
        <w:softHyphen/>
        <w:t>ние образовательных возможностей граждан, проведение единой политики в обла</w:t>
        <w:softHyphen/>
        <w:t>сти содержания образования, распространение лучших практик управления обра</w:t>
        <w:softHyphen/>
        <w:t>зованием на все образовательные организации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ческой целью молодежной политики является со</w:t>
        <w:softHyphen/>
        <w:t>здание условий для успешной социализации и эффективной самореализации моло</w:t>
        <w:softHyphen/>
        <w:t>дежи, развитие потенциала молодежи и его использование в интересах инноваци</w:t>
        <w:softHyphen/>
        <w:t>онного социально ориентированного развития страны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социальной активности молодежи, в том числе развитие добровольческой (волонтерской) деятельности молодежи, поддержка молодежных инициатив, в том числе и с помощью организации конкур</w:t>
        <w:softHyphen/>
        <w:t>сов на предоставление грантов для реализации проектов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вершенствование системы гражданского, патриотического и духовно - нравственного воспитания, профилактики религиозного и этнического экстремиз</w:t>
        <w:softHyphen/>
        <w:t>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системы работы с молодежью на муниципальном уровне, в том числе через поддержку проектов модельных территорий поселений, муниципального центра по реализации молодежной поли</w:t>
        <w:softHyphen/>
        <w:t>т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Вместе с тем на различных уровнях образования выделяются свои приорите</w:t>
        <w:softHyphen/>
        <w:t>ты, отвечающие сегодняшним проблемам и долгосрочным вызовам. Они описаны в разделах муниципальной программы «Развитие образования и молодёжной политики в Смоленском районе» на 2015 – 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70" w:before="0" w:after="246"/>
        <w:ind w:left="30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. Цели и задачи Программы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Цел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беспечение высокого качества образования в Смоленском районе в соответ</w:t>
        <w:softHyphen/>
        <w:t>ствии с меняющимися запросами населения и перспективными задачами развития общества и экономик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успешной социализации и эффективной самореализа</w:t>
        <w:softHyphen/>
        <w:t>ции молодежи с последующей ее интеграцией в процессы социально - экономического, общественно-политического и культурного развития, предупре</w:t>
        <w:softHyphen/>
        <w:t xml:space="preserve">ждение потерь и увеличение человеческого капитала района, региона и страны. 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Задач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формирование гибкой системы непрерывного образования, развивающей че</w:t>
        <w:softHyphen/>
        <w:t>ловеческий потенциал, обеспечивающий текущие и перспективные потребности социально-экономического развития Смоленского района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инфраструктуры и организационно - 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современной системы оценки качества образования на основе принципов открытости, объективности, прозрачности, общественно - профессионального участия;</w:t>
      </w:r>
    </w:p>
    <w:p>
      <w:pPr>
        <w:pStyle w:val="TextBody"/>
        <w:spacing w:lineRule="exact" w:line="298" w:before="0" w:after="262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успешной социализации и эффективной самореализа</w:t>
        <w:softHyphen/>
        <w:t>ции молодежи независимо от ее социального статуса.</w:t>
      </w:r>
    </w:p>
    <w:p>
      <w:pPr>
        <w:pStyle w:val="51"/>
        <w:shd w:fill="auto" w:val="clear"/>
        <w:spacing w:lineRule="exact" w:line="270" w:before="0" w:after="228"/>
        <w:ind w:left="182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3. Конечные результаты реализации Программы</w:t>
      </w:r>
    </w:p>
    <w:p>
      <w:pPr>
        <w:pStyle w:val="TextBody"/>
        <w:spacing w:lineRule="exact" w:line="307" w:before="0" w:after="0"/>
        <w:ind w:left="20" w:right="20" w:hanging="0"/>
        <w:jc w:val="both"/>
        <w:rPr/>
      </w:pPr>
      <w:r>
        <w:rPr/>
        <w:t xml:space="preserve">      </w:t>
      </w:r>
      <w:r>
        <w:rPr/>
        <w:t>В ходе реализации Программы планируется достижение следующих конеч</w:t>
        <w:softHyphen/>
        <w:t>ных результатов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кращение разрыва между средним баллом единого государственного экза</w:t>
        <w:softHyphen/>
        <w:t>мена (в расчете на 1 предмет) в 10 процентах школ с лучшими результатами едино</w:t>
        <w:softHyphen/>
        <w:t>го государственного экзамена и средним баллом единого государственного экзаме</w:t>
        <w:softHyphen/>
        <w:t>на (в расчете на 1 предмет) в 10 процентах школ с худшими результатами единого государственного экзамена, до 1,58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обучающихся муниципальных общеоб</w:t>
        <w:softHyphen/>
        <w:t>разовательных организаций, которым предоставлена возможность обучаться в со</w:t>
        <w:softHyphen/>
        <w:t>временных условиях, до 82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<w:softHyphen/>
        <w:t>чение последних трех лет повышение квалификации или профессиональную пере</w:t>
        <w:softHyphen/>
        <w:t>подготовку, в общей численности руководителей организаций дошкольного, обще</w:t>
        <w:softHyphen/>
        <w:t>го, дополнительного образования детей до 98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</w:t>
        <w:softHyphen/>
        <w:t>лодежной политики, в общей численности молодежи в возрасте от 14 до 30 лет до 50%.</w:t>
      </w:r>
    </w:p>
    <w:p>
      <w:pPr>
        <w:pStyle w:val="TextBody"/>
        <w:spacing w:lineRule="exact" w:line="298" w:before="0" w:after="0"/>
        <w:ind w:left="20" w:right="20"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270" w:before="0" w:after="195"/>
        <w:ind w:left="2260" w:hanging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4. Сроки и этапы реализации Программы</w:t>
      </w:r>
    </w:p>
    <w:p>
      <w:pPr>
        <w:pStyle w:val="TextBody"/>
        <w:spacing w:lineRule="exact" w:line="260" w:before="0" w:after="0"/>
        <w:ind w:right="23" w:hanging="0"/>
        <w:jc w:val="both"/>
        <w:rPr/>
      </w:pPr>
      <w:r>
        <w:rPr/>
        <w:t xml:space="preserve">      </w:t>
      </w:r>
      <w:r>
        <w:rPr/>
        <w:t>Муниципальная программа «Развитие образования и молодёжной политики в Смоленском районе» на  2015 – 2020 годы реализуется в период с 2015 по 2020 годы.</w:t>
      </w:r>
    </w:p>
    <w:p>
      <w:pPr>
        <w:pStyle w:val="51"/>
        <w:shd w:fill="auto" w:val="clear"/>
        <w:spacing w:lineRule="exact" w:line="270" w:before="0" w:after="181"/>
        <w:ind w:left="1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51"/>
        <w:shd w:fill="auto" w:val="clear"/>
        <w:spacing w:lineRule="exact" w:line="270" w:before="0" w:after="181"/>
        <w:ind w:left="14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</w:t>
      </w:r>
      <w:r>
        <w:rPr>
          <w:sz w:val="24"/>
          <w:szCs w:val="24"/>
        </w:rPr>
        <w:t>. Обобщенная характеристика мероприятий Программы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Программа состоит из основных мероприятий, которые отражают актуаль</w:t>
        <w:softHyphen/>
        <w:t>ные и перспективные направления государственной и муниципальной политики в сфере образования Смоленского района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сновные мероприятия разделов, включенных в Программу, содержат меры по формированию и финансовому обеспечению муници</w:t>
        <w:softHyphen/>
        <w:t>пальных заданий и управлению сетью образовательных учреждений района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</w:t>
        <w:softHyphen/>
        <w:t>тия: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выявление и поддержка талантливых детей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обучения граждан с ограниченными возможностями здоровья и инвалидов;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- каникулярный отдых, труд и оздоровление детей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</w:t>
      </w:r>
      <w:r>
        <w:rPr/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</w:t>
        <w:softHyphen/>
        <w:t>сокого качества образовательных услуг и его повышения является объективная и охватывающая все уровни образования муниципальная система оценки качества образования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</w:t>
      </w:r>
      <w:r>
        <w:rPr/>
        <w:t>Наряду с перечисленными мерами при формировании основных мероприя</w:t>
        <w:softHyphen/>
        <w:t>тий Программы учитывались изменения, отраженные в Федеральном законе от 29.12.2012 № 273-Ф3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spacing w:lineRule="exact" w:line="250" w:before="0" w:after="0"/>
        <w:ind w:left="20" w:firstLine="700"/>
        <w:jc w:val="both"/>
        <w:rPr/>
      </w:pPr>
      <w:r>
        <w:rPr/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  <w:t>1.6. Общий объем финансовых ресурсов,</w:t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  <w:t>необходимых для реализации Программы</w:t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щий финансовый год и на плановый период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бщий объем финансирования Программы из муниципального бюджета составляет 39434,5 тыс. руб</w:t>
        <w:softHyphen/>
        <w:t>лей, в том числе по годам: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</w:t>
      </w:r>
      <w:r>
        <w:rPr/>
        <w:t>2015 год – 6457,2 тыс. рублей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</w:t>
      </w:r>
      <w:r>
        <w:rPr/>
        <w:t>2016 год – 4736,0 тыс. рублей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</w:t>
      </w:r>
      <w:r>
        <w:rPr/>
        <w:t>2017 год – 6554,4 тыс. рублей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</w:t>
      </w:r>
      <w:r>
        <w:rPr/>
        <w:t>2018 год – 6784,4 тыс. рублей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</w:t>
      </w:r>
      <w:r>
        <w:rPr/>
        <w:t>2019 год – 7032,4 тыс. рублей,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</w:t>
      </w:r>
      <w:r>
        <w:rPr/>
        <w:t>2020 год – 7866,8 тыс. рублей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В случае экономии средств муниципального бюджета при реализации одного из ме</w:t>
        <w:softHyphen/>
        <w:t>роприятий Программы допускается перераспределение данных средств на осу</w:t>
        <w:softHyphen/>
        <w:t>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TextBody"/>
        <w:spacing w:lineRule="atLeast" w:line="20" w:before="0" w:after="0"/>
        <w:ind w:right="20" w:hanging="0"/>
        <w:jc w:val="both"/>
        <w:rPr/>
      </w:pPr>
      <w:r>
        <w:rPr/>
        <w:t xml:space="preserve">      </w:t>
      </w:r>
      <w:r>
        <w:rPr/>
        <w:t>Сводные финансовые затраты по направлениям Программы представлены в Разделе 8.</w:t>
      </w:r>
    </w:p>
    <w:p>
      <w:pPr>
        <w:pStyle w:val="TextBody"/>
        <w:spacing w:lineRule="atLeast" w:line="20" w:before="0" w:after="0"/>
        <w:ind w:right="20" w:hanging="0"/>
        <w:jc w:val="both"/>
        <w:rPr/>
      </w:pPr>
      <w:r>
        <w:rPr/>
      </w:r>
    </w:p>
    <w:p>
      <w:pPr>
        <w:pStyle w:val="51"/>
        <w:shd w:fill="auto" w:val="clear"/>
        <w:spacing w:lineRule="atLeast" w:line="2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7</w:t>
      </w:r>
      <w:r>
        <w:rPr>
          <w:sz w:val="24"/>
          <w:szCs w:val="24"/>
        </w:rPr>
        <w:t>. Анализ рисков реализации Программы и описание мер управления</w:t>
      </w:r>
    </w:p>
    <w:p>
      <w:pPr>
        <w:pStyle w:val="51"/>
        <w:shd w:fill="auto" w:val="clear"/>
        <w:spacing w:lineRule="exact" w:line="270" w:before="0" w:after="186"/>
        <w:ind w:left="308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ами реализации Программы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К возможным рискам реализации Программы относятся: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организационные и управленческие риски - недостаточная проработка во</w:t>
        <w:softHyphen/>
        <w:t>просов, решаемых в рамках Программы, недостаточная подготовка управленческо</w:t>
        <w:softHyphen/>
        <w:t>го потенциала, неадекватность системы мониторинга реализации Программы, от</w:t>
        <w:softHyphen/>
        <w:t>ставание от сроков реализации мероприятий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Устранение (минимизация) рисков связано с качеством планирования реали</w:t>
        <w:softHyphen/>
        <w:t>зации Программы, обеспечением мониторинга ее реализации и оперативного вне</w:t>
        <w:softHyphen/>
        <w:t>сения необходимых изменений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  <w:t>тивному управлению процессом реализации программы, несогласованности дей</w:t>
        <w:softHyphen/>
        <w:t>ствий основного исполнителя и участников Программы, низкому качеству реали</w:t>
        <w:softHyphen/>
        <w:t>зации программных мероприятий на муниципальном уровне и уровне образова</w:t>
        <w:softHyphen/>
        <w:t>тельных организаций. Устранение риска возможно за счет создания единого коор</w:t>
        <w:softHyphen/>
        <w:t xml:space="preserve">динационного органа по реализации Программы и обеспечения постоянного и </w:t>
      </w:r>
      <w:r>
        <w:rPr>
          <w:lang w:eastAsia="en-US"/>
        </w:rPr>
        <w:t>оп</w:t>
      </w:r>
      <w:r>
        <w:rPr>
          <w:lang w:val="en-US" w:eastAsia="en-US"/>
        </w:rPr>
        <w:t>e</w:t>
      </w:r>
      <w:r>
        <w:rPr/>
        <w:t>ративного мониторинга (в том числе социологического) реализации Программы, а также за счет корректировки Программы на основе анализа дан</w:t>
        <w:softHyphen/>
        <w:t>ных мониторинга. Важным средством снижения риска является проведение атте</w:t>
        <w:softHyphen/>
        <w:t>стации и переподготовка управленческих кадров муниципальной системы образования, а также опережающая разработка инструментов мониторинга до начала реализации Про</w:t>
        <w:softHyphen/>
        <w:t>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</w:t>
        <w:softHyphen/>
        <w:t>ры образования в 2013 - 2018 годах до целевых показателей, определенных Ука</w:t>
        <w:softHyphen/>
        <w:t>зом, достижимо в условиях софинансирования.</w:t>
      </w:r>
    </w:p>
    <w:p>
      <w:pPr>
        <w:pStyle w:val="TextBody"/>
        <w:spacing w:lineRule="exact" w:line="298" w:before="0" w:after="202"/>
        <w:ind w:left="20" w:right="20" w:hanging="0"/>
        <w:jc w:val="both"/>
        <w:rPr/>
      </w:pPr>
      <w:r>
        <w:rPr/>
        <w:t xml:space="preserve">      </w:t>
      </w:r>
      <w:r>
        <w:rPr/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</w:t>
        <w:softHyphen/>
        <w:t>граммы. Важно также демонстрировать достижения реализации Программы и формировать группы лидеров.</w:t>
      </w:r>
    </w:p>
    <w:p>
      <w:pPr>
        <w:pStyle w:val="51"/>
        <w:shd w:fill="auto" w:val="clear"/>
        <w:spacing w:lineRule="exact" w:line="270" w:before="0" w:after="195"/>
        <w:ind w:left="2620" w:hanging="0"/>
        <w:jc w:val="both"/>
        <w:rPr/>
      </w:pPr>
      <w:r>
        <w:rPr>
          <w:sz w:val="24"/>
          <w:szCs w:val="24"/>
          <w:lang w:val="ru-RU"/>
        </w:rPr>
        <w:t>1.8</w:t>
      </w:r>
      <w:r>
        <w:rPr>
          <w:sz w:val="24"/>
          <w:szCs w:val="24"/>
        </w:rPr>
        <w:t>. Механизм реализации Программы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тветственный исполнитель Программы – Комитет по образованию и делам молодёжи Администрации Смоленского района Алтайского края (далее – Комитет по образованию) - опре</w:t>
        <w:softHyphen/>
        <w:t>деляет соисполнителей и участников мероприятий Про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С целью организации и контроля реализации мероприятий Программы плани</w:t>
        <w:softHyphen/>
        <w:t>руется создание координационного совета, в состав которого войдут представители Комитета по образованию, представители общественности, руководители му</w:t>
        <w:softHyphen/>
        <w:t>ниципальных образовательных организаций, члены общественных организа</w:t>
        <w:softHyphen/>
        <w:t>ций. Координационный совет проводит совещания по анализу, контролю, монито</w:t>
        <w:softHyphen/>
        <w:t>рингу и регулирова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</w:t>
        <w:softHyphen/>
        <w:t>ных параметров в ходе реализации Программы, а также на выполнение мероприя</w:t>
        <w:softHyphen/>
        <w:t>тий Программы в течение года. Мониторинг реализации Программы осуществля</w:t>
        <w:softHyphen/>
        <w:t>ется ежеквартально. Объектом мониторинга является выполнение мероприятий Программы в установленные сроки, сведения о финансировании Программы на от</w:t>
        <w:softHyphen/>
        <w:t>четную дату, степень достижения плановых значений индикаторов Про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Комитет по образованию в рамках настоящей Программы вправе перечислять муниципальным образовательным организациям  финансовые средства предусмотренные на ее реализацию. Рас</w:t>
        <w:softHyphen/>
        <w:t>пределение финансовых средств утверждается распоряжением Админи</w:t>
        <w:softHyphen/>
        <w:t>страции Смоленского района. Указанные средства носят целевой характер.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Комитет по образованию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рганизует реализацию Программы, принимает решение о внесении измене</w:t>
        <w:softHyphen/>
        <w:t>ний в Программу в соответствии с установленными порядком и требованиям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контролирует выполнение программных мероприятий, выявляет несоответ</w:t>
        <w:softHyphen/>
        <w:t>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запрашивает у исполнителей и участников Программы информацию, необ</w:t>
        <w:softHyphen/>
        <w:t>ходи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екомендует исполнителям и участникам Программы осуществлять разра</w:t>
        <w:softHyphen/>
        <w:t>ботку отдельных мероприятий, планов их реализаци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подготавливает ежеквартальные и годовой отчеты о ходе реализации Про</w:t>
        <w:softHyphen/>
        <w:t xml:space="preserve">граммы, представляет их в установленном порядке и сроки в Управление экономики Администрации Смоленского района и комитет Администрации Смоленского района по финансам, налоговой и кредитной политике. 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Участники и соисполнител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</w:t>
        <w:softHyphen/>
        <w:t>стие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вносят ответственному исполнителю предложения о необходимости внесе</w:t>
        <w:softHyphen/>
        <w:t>ния изменений в Программу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представляют ответственному исполнителю информацию, необходимую для проведения мониторинга реализации Программы, оценки эффективности реализа</w:t>
        <w:softHyphen/>
        <w:t>ции Программы и формирования сводных отчетов (в срок до 10 числа месяца, сле</w:t>
        <w:softHyphen/>
        <w:t>дующего за отчетным кварталом);</w:t>
      </w:r>
    </w:p>
    <w:p>
      <w:pPr>
        <w:pStyle w:val="TextBody"/>
        <w:spacing w:lineRule="exact" w:line="298" w:before="0" w:after="202"/>
        <w:ind w:left="20" w:right="20" w:hanging="0"/>
        <w:jc w:val="both"/>
        <w:rPr/>
      </w:pPr>
      <w:r>
        <w:rPr/>
        <w:t xml:space="preserve">      </w:t>
      </w:r>
      <w:r>
        <w:rPr/>
        <w:t>- обеспечивают эффективное использование средств, выделяемых на реализа</w:t>
        <w:softHyphen/>
        <w:t>цию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1.9. 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/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</w:t>
      </w:r>
      <w:r>
        <w:rPr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/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Fin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/>
        <w:t>*100%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R</w:t>
      </w:r>
      <w:r>
        <w:rPr>
          <w:vertAlign w:val="subscript"/>
          <w:lang w:val="en-US"/>
        </w:rPr>
        <w:t>j</w:t>
      </w:r>
      <w:r>
        <w:rPr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</w:t>
      </w:r>
      <w:r>
        <w:rPr>
          <w:lang w:val="en-US"/>
        </w:rPr>
        <w:t>j</w:t>
      </w:r>
      <w:r>
        <w:rPr/>
        <w:t>=1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 – показатель достижения ожидаемого непосредственного результата  </w:t>
      </w:r>
      <w:r>
        <w:rPr>
          <w:lang w:val="en-US"/>
        </w:rPr>
        <w:t>j</w:t>
      </w:r>
      <w:r>
        <w:rPr/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O</w:t>
      </w:r>
      <w:r>
        <w:rPr/>
        <w:t xml:space="preserve"> = (</w:t>
      </w:r>
      <w:r>
        <w:rPr>
          <w:lang w:val="en-US"/>
        </w:rPr>
        <w:t>Cel</w:t>
      </w:r>
      <w:r>
        <w:rPr/>
        <w:t xml:space="preserve"> + </w:t>
      </w:r>
      <w:r>
        <w:rPr>
          <w:lang w:val="en-US"/>
        </w:rPr>
        <w:t>Fin</w:t>
      </w:r>
      <w:r>
        <w:rPr/>
        <w:t xml:space="preserve"> + </w:t>
      </w:r>
      <w:r>
        <w:rPr>
          <w:lang w:val="en-US"/>
        </w:rPr>
        <w:t>Mer</w:t>
      </w:r>
      <w:r>
        <w:rPr/>
        <w:t>)/3,</w:t>
      </w:r>
    </w:p>
    <w:p>
      <w:pPr>
        <w:pStyle w:val="Normal"/>
        <w:autoSpaceDE w:val="false"/>
        <w:jc w:val="both"/>
        <w:rPr/>
      </w:pPr>
      <w:r>
        <w:rPr/>
        <w:t xml:space="preserve">где: </w:t>
      </w:r>
      <w:r>
        <w:rPr>
          <w:lang w:val="en-US"/>
        </w:rPr>
        <w:t>O</w:t>
      </w:r>
      <w:r>
        <w:rPr/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/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06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0 Сведения об индикаторах муниципальной Программы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6"/>
        <w:gridCol w:w="860"/>
        <w:gridCol w:w="2233"/>
        <w:gridCol w:w="2116"/>
        <w:gridCol w:w="1074"/>
        <w:gridCol w:w="827"/>
        <w:gridCol w:w="827"/>
        <w:gridCol w:w="808"/>
        <w:gridCol w:w="19"/>
        <w:gridCol w:w="937"/>
        <w:gridCol w:w="816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  <w:t>Муниципальная программа «Развитие образования и молодёжной политики в Смоленском районе на 2015 – 2020 годы»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51"/>
        <w:shd w:fill="auto" w:val="clear"/>
        <w:spacing w:lineRule="atLeast" w:line="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дагогические кадры муниципальной системы образования Смоленского района </w:t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738"/>
        <w:gridCol w:w="1800"/>
        <w:gridCol w:w="2520"/>
        <w:gridCol w:w="2340"/>
        <w:gridCol w:w="2520"/>
      </w:tblGrid>
      <w:tr>
        <w:trPr>
          <w:trHeight w:val="6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2319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Оптимизация структуры и совершенствование организации профессиональной подготовки, переподготовки, повышения квалификации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держка и обновление информационной базы данных о педагогических работниках Смолен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омплектования учреждений образования педагогическими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нк данных о кадровом потенциале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актуальной информации о педагогических работниках для принятия управленчески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внедрение механизмов учета и прогнозирования потребности района в педагогических кадрах с учетом кадрового резерва и перспектив развития образования в Смоле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педагогических кад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эффективности подбора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6127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анализа уровня профессиональной компетентности педагогов. Совершенствование модели оценки профессионального мастерства педагогов. Создание базы данных о потребностях педагогов в расширении образовательного простра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ого уровня руководителей 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методов оценки аттестуемых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перспективных направлений системы повышения квалифик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аказа на проведение курсов повышения квалификации по актуальным 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ботка различных моделей организации повышения квалификации педагогов образовательных организаций, руководителей ОО (очная, очно-заочная, дистанционная, индивидуальные маршр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курсов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795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Организация обучения руководящих кадров образовательных организаций по программе профессиональной переподготовки «Менеджмент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руководителей в области менеджмента, экономики, управления персо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trHeight w:val="748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заказа на профессиональную переподготовку</w:t>
              <w:br/>
              <w:t>высвобождаемых учителей, учителей-«неспециалистов», учителей-«условных»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заказ на курсы для «условных»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факультете заочного и второго высш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trHeight w:val="1215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етодическое сопровождение профессиональных сообществ,  проблемных и творческих групп в базовых образовательных организациях для различных категорий педагогических работников (начинающие педагоги, опытные педагоги, педагоги, работающие над проблемной темой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раструктуры муниципальной методиче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теоретической и практической подготовк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066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заказа на организацию экспериментальных площадок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сследовательской, опытной компетентност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42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должение работы «Школы молодого педагога», укрепление института настав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молодым педагогам в первые годы их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99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дание банка данных «Педагогические вакансии» и размещение его на сайте Комитет по образованию и делам молодёжи Администрации Смол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о вакансиях и предложениях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ка нормативного, инструментального, технологического и информационно-методического обеспечения подготовки и повышения квалификации педагогических кадров для работы в условиях федеральных государственных образовательных стандартов общего образования второ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ых документов, методических рекоменд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ормирование заказа на повышение квалификации руководящих и педагогических работников  в условиях введения ФГОС общего и среднего образования второ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курсовую подготовку  по управлению и особенностям введения ФГОС общего и среднего образования второ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лабораторий, педагогических мастерских, мастер-классов на базе образовательных организаций, внедряющих инновационные образовательные программы, победителей конкурсных отборов в рамках реализации П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раструктуры муниципальной методиче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теоретической и практической подготовки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045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педагогов, осуществляющих консультационное и методическое сопровождение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бъединения педагогов.</w:t>
            </w:r>
          </w:p>
          <w:p>
            <w:pPr>
              <w:pStyle w:val="Normal"/>
              <w:rPr/>
            </w:pPr>
            <w:r>
              <w:rPr/>
              <w:t>Районный совет работников проф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педагогов, диссеминация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педагогическим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20,0</w:t>
            </w:r>
          </w:p>
          <w:p>
            <w:pPr>
              <w:pStyle w:val="Normal"/>
              <w:rPr/>
            </w:pPr>
            <w:r>
              <w:rPr/>
              <w:t xml:space="preserve">2016 год – 20,0 </w:t>
            </w:r>
          </w:p>
          <w:p>
            <w:pPr>
              <w:pStyle w:val="Normal"/>
              <w:rPr/>
            </w:pPr>
            <w:r>
              <w:rPr/>
              <w:t xml:space="preserve">2017 год – 20,0 </w:t>
            </w:r>
          </w:p>
          <w:p>
            <w:pPr>
              <w:pStyle w:val="Normal"/>
              <w:rPr/>
            </w:pPr>
            <w:r>
              <w:rPr/>
              <w:t xml:space="preserve">2018 год – 20,0 </w:t>
            </w:r>
          </w:p>
          <w:p>
            <w:pPr>
              <w:pStyle w:val="Normal"/>
              <w:rPr/>
            </w:pPr>
            <w:r>
              <w:rPr/>
              <w:t xml:space="preserve">2019 год – 20,0 </w:t>
            </w:r>
          </w:p>
          <w:p>
            <w:pPr>
              <w:pStyle w:val="Normal"/>
              <w:rPr/>
            </w:pPr>
            <w:r>
              <w:rPr/>
              <w:t xml:space="preserve">2020 год – 2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ическое сопровождение претендентов для участия в конкурсе лучших учителей в рамках ПНП «Образование», в конкурсах педагогического мастерства краевого и всероссийского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педагогов, презентация опыта обще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290" w:hRule="atLeast"/>
          <w:cantSplit w:val="true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здание институциональных программ «Педагогические кадры образовательного учреждения на 2015-2020.г.г.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 формирования  профессиональной   культуры  педагогов для работы в условиях модернизационных процес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Развитие и совершенствование системы непрерывного педагог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ировка социального заказа на повышение квалификации специалистов Комитета по образованию и делам молодёжи Администрации Смоленского района в условиях модернизацион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курсовую подготовку по проблеме модернизационны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тировка социального заказа на повышение квалификации воспитателей дошкольных образовательных учреждений в условиях введения ФГТ с учетом преемственности дошкольного и 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воспитателей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социального заказа педагогов общеобразовательных учреждений в системе дополнительного образования в рамках апробации и внедрения ФГОС общего образования второго поколения и современных технологий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гогов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вышение квалификации психологов, социальных педагогов, логопедов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сихологов, социальных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тировка социального заказа на повышение квалификации педагогических кадров для обеспечения профильного обучения в старшей школе, работы с одаренными детьми,  ЕГЭ,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гогов по проблеме профильной школы, подготовки к ЕГЭ,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ектировка социального заказа на повышение квалификации педагогов по проблеме использования информационно-коммуникационных технологий в образ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гогов по проблеме ИКТ 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держка и обновление банка данных о резерве на выдвижение на руководящие должности </w:t>
            </w:r>
          </w:p>
          <w:p>
            <w:pPr>
              <w:pStyle w:val="Normal"/>
              <w:rPr/>
            </w:pPr>
            <w:r>
              <w:rPr/>
              <w:t>Обучение резерва руководящих работников системы образования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информации о претендентах на занятие руководящих должностей для принятия обоснованных управленческих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одготовленности вновь назначаем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госстандарт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Создание условий для повышения эффективности процедуры профессионального отбора на руководящую долж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процедуры профессионального отбора на руководящую должност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84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рганизация обучения в ВУЗах </w:t>
              <w:br/>
              <w:t>педагогических работников из числа не имеющих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обучения на заочном отд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65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еспечение качественного подбора кандидатов для целевого приема в профессиональные педагогические учебные заведения на основе профориентационных мероприятий среди выпускников общеобразовательных школ района, проведении индивидуальной работы по заключению договоров, разъяснения их прав и обяза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целевого обучения на очном отд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Совершенствование системы учебно-мето-дического и информационно- методического  обеспечения и стимулирования развития профессиональной культуры педагогических кадр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ация и внедрение педагогами новых методик сохранения здоровья, взаимодействия с семьей и родительской обществен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площадки, инновационная деятельность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здание банка методического обеспечения по актуальным проблемам дошкольно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рекомендаций по приоритетным направлениям в педагогике, психологии и методике преподавания предметов в целях повышения эффективности использования научного потенциала системы педагогическ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Экспериментальн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юллетени, 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ие информационно-методического сопровождения организации и проведения конкурсов профессионального мастерства работников системы образования Смоле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ри</w:t>
            </w:r>
          </w:p>
          <w:p>
            <w:pPr>
              <w:pStyle w:val="Normal"/>
              <w:rPr/>
            </w:pPr>
            <w:r>
              <w:rPr/>
              <w:t>Комитете по образованию и делам молодёжи Администрации Смол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ов по актуальным вопросам образования и воспитания, презентации свое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провождение информационного банка (инфотеки) педагогического и управленческого опы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 для диссеминации передов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94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иторинг выполнения раздела Программы "Педагогические кад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корректировка  приоритетных направлений в кадровой политике, наличие информации для принятия управленчески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Социальная поддержка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гарантий по оплате труда для работников образовательных учреждений, финансируемых из бюджетов всех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/>
              <w:t>Профсоюзные организации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плата труда согласно трудовому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ботка моделей экономического стимулирования трудоустройства и закрепления выпускников педагогических специальностей в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молодых специалистов в педагогические заведения, участие в Днях открытых дверей педагогических за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циальная поддержка молодых педагогов, организация педагогической практики выпускников, закрепление выпускников педагогических специальностей в образовательных учрежден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ординация работы с профсоюзами по защите прав педагогиче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/>
              <w:t>Профсоюзные организации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работодателей и профсоюз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методики диагностики и оценки качества труда учителя с учетом результатов реализации комплексного проекта модернизации образования и ежегодного конкурсного отбора лучших учителей в рамках реализации ПН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качества труда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йствие расширению возможностей оздоровления и санаторно-курортного лечения, обеспечению обязательного проведения углубленных медицинских осмотров, дополнительной диспансеризации работников образования в рамках национального проекта «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по предоставлению работникам образования, в том числе молодым семьям, возмож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педагогически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ограммой «Льготная ипотека для молодых учителей»</w:t>
            </w:r>
          </w:p>
        </w:tc>
      </w:tr>
      <w:tr>
        <w:trPr>
          <w:trHeight w:val="90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еспечение ежемесячных выплат мер социальной поддержки студентам педагогических вузов поступивших по целевым направлениям в рамках заключён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15-2020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студентам педагогических вузов поступивших по целевым направлениям в рамках заключённых догов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126,0 тыс.</w:t>
            </w:r>
          </w:p>
          <w:p>
            <w:pPr>
              <w:pStyle w:val="Normal"/>
              <w:rPr/>
            </w:pPr>
            <w:r>
              <w:rPr/>
              <w:t>2016 год –  198,0 тыс.</w:t>
            </w:r>
          </w:p>
          <w:p>
            <w:pPr>
              <w:pStyle w:val="Normal"/>
              <w:rPr/>
            </w:pPr>
            <w:r>
              <w:rPr/>
              <w:t>2017 год –  270,0 тыс.</w:t>
            </w:r>
          </w:p>
          <w:p>
            <w:pPr>
              <w:pStyle w:val="Normal"/>
              <w:rPr/>
            </w:pPr>
            <w:r>
              <w:rPr/>
              <w:t>2018 год –  320,0 тыс.</w:t>
            </w:r>
          </w:p>
          <w:p>
            <w:pPr>
              <w:pStyle w:val="Normal"/>
              <w:rPr/>
            </w:pPr>
            <w:r>
              <w:rPr/>
              <w:t>2019 год –  414,0 тыс.</w:t>
            </w:r>
          </w:p>
          <w:p>
            <w:pPr>
              <w:pStyle w:val="Normal"/>
              <w:rPr/>
            </w:pPr>
            <w:r>
              <w:rPr/>
              <w:t>2020 год –  414,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чник финансирования: местный бюджет</w:t>
            </w:r>
          </w:p>
        </w:tc>
      </w:tr>
      <w:tr>
        <w:trPr>
          <w:trHeight w:val="268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беспечение выплаты единовременной меры социальной поддержки молодым специалистам, прочих выплат закрепленных нормативными ак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молодых педагогов, закрепление выпускников педагогических специальностей в образовательных учрежден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140,0 тыс.</w:t>
            </w:r>
          </w:p>
          <w:p>
            <w:pPr>
              <w:pStyle w:val="Normal"/>
              <w:rPr/>
            </w:pPr>
            <w:r>
              <w:rPr/>
              <w:t>2016 год –  200,0 тыс.</w:t>
            </w:r>
          </w:p>
          <w:p>
            <w:pPr>
              <w:pStyle w:val="Normal"/>
              <w:rPr/>
            </w:pPr>
            <w:r>
              <w:rPr/>
              <w:t>2017 год –  200,0 тыс.</w:t>
            </w:r>
          </w:p>
          <w:p>
            <w:pPr>
              <w:pStyle w:val="Normal"/>
              <w:rPr/>
            </w:pPr>
            <w:r>
              <w:rPr/>
              <w:t>2018 год –  200,0 тыс.</w:t>
            </w:r>
          </w:p>
          <w:p>
            <w:pPr>
              <w:pStyle w:val="Normal"/>
              <w:rPr/>
            </w:pPr>
            <w:r>
              <w:rPr/>
              <w:t>2019 год –  200,0 тыс.</w:t>
            </w:r>
          </w:p>
          <w:p>
            <w:pPr>
              <w:pStyle w:val="Normal"/>
              <w:rPr/>
            </w:pPr>
            <w:r>
              <w:rPr/>
              <w:t>2020 год –  200,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естный бюджет</w:t>
            </w:r>
          </w:p>
        </w:tc>
      </w:tr>
      <w:tr>
        <w:trPr>
          <w:trHeight w:val="144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еспечение выплат педагогическим работникам на приобретение путёвок на санаторное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80,0 тыс.</w:t>
            </w:r>
          </w:p>
          <w:p>
            <w:pPr>
              <w:pStyle w:val="Normal"/>
              <w:rPr/>
            </w:pPr>
            <w:r>
              <w:rPr/>
              <w:t>2016 год – 80,0 тыс.</w:t>
            </w:r>
          </w:p>
          <w:p>
            <w:pPr>
              <w:pStyle w:val="Normal"/>
              <w:rPr/>
            </w:pPr>
            <w:r>
              <w:rPr/>
              <w:t>2017 год – 80,0 тыс.</w:t>
            </w:r>
          </w:p>
          <w:p>
            <w:pPr>
              <w:pStyle w:val="Normal"/>
              <w:rPr/>
            </w:pPr>
            <w:r>
              <w:rPr/>
              <w:t>2018 год – 80,0 тыс.</w:t>
            </w:r>
          </w:p>
          <w:p>
            <w:pPr>
              <w:pStyle w:val="Normal"/>
              <w:rPr/>
            </w:pPr>
            <w:r>
              <w:rPr/>
              <w:t>2019 год – 80,0 тыс.</w:t>
            </w:r>
          </w:p>
          <w:p>
            <w:pPr>
              <w:pStyle w:val="Normal"/>
              <w:rPr/>
            </w:pPr>
            <w:r>
              <w:rPr/>
              <w:t>2020 год – 80,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естный бюдже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вершенствование форм методического сопровождения, адаптации и становления молодых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олодых педагогов, закрепление выпускников педагогических специальностей в 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ониторинг выделения средств на оплату  коммунальных услуг педагогическим работникам, проживающим и работающим в сельской мест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пользование различных форм морального стимулирования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860" w:hRule="atLeast"/>
          <w:cantSplit w:val="true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уществление морального и материального стимулировани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районных, окружных и краевых массовых мероприятий с педагогическими кадрами (Конференция, День учителя, заседание образовательного округа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Формирование положительного образа педагога, повышение статуса педагогической профессии</w:t>
            </w:r>
          </w:p>
          <w:p>
            <w:pPr>
              <w:pStyle w:val="Normal"/>
              <w:rPr/>
            </w:pPr>
            <w:r>
              <w:rPr/>
              <w:t>Социальная поддержка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 15,0 тыс.</w:t>
            </w:r>
          </w:p>
          <w:p>
            <w:pPr>
              <w:pStyle w:val="Normal"/>
              <w:rPr/>
            </w:pPr>
            <w:r>
              <w:rPr/>
              <w:t>2016 год –  20,0 тыс.</w:t>
            </w:r>
          </w:p>
          <w:p>
            <w:pPr>
              <w:pStyle w:val="Normal"/>
              <w:rPr/>
            </w:pPr>
            <w:r>
              <w:rPr/>
              <w:t>2017 год –  20,0 тыс.</w:t>
            </w:r>
          </w:p>
          <w:p>
            <w:pPr>
              <w:pStyle w:val="Normal"/>
              <w:rPr/>
            </w:pPr>
            <w:r>
              <w:rPr/>
              <w:t>2018 год –  20,0 тыс.</w:t>
            </w:r>
          </w:p>
          <w:p>
            <w:pPr>
              <w:pStyle w:val="Normal"/>
              <w:rPr/>
            </w:pPr>
            <w:r>
              <w:rPr/>
              <w:t>2019 год –  20,0 тыс.</w:t>
            </w:r>
          </w:p>
          <w:p>
            <w:pPr>
              <w:pStyle w:val="Normal"/>
              <w:rPr/>
            </w:pPr>
            <w:r>
              <w:rPr/>
              <w:t>2020 год –  20,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PR</w:t>
            </w:r>
            <w:r>
              <w:rPr/>
              <w:t>-деятельность (сайт, периодические издания, публикации) для  освещения достижений педагогических работников 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/>
              <w:t>Образовательные организации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браза педагога, повышение статуса педагогической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Раздела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2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2 Программы, составляют </w:t>
      </w:r>
      <w:r>
        <w:rPr>
          <w:bCs/>
        </w:rPr>
        <w:t>3597,0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tbl>
      <w:tblPr>
        <w:tblW w:w="15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00"/>
        <w:gridCol w:w="1800"/>
        <w:gridCol w:w="1620"/>
        <w:gridCol w:w="1260"/>
        <w:gridCol w:w="1440"/>
        <w:gridCol w:w="1440"/>
        <w:gridCol w:w="21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 разделу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.</w:t>
            </w:r>
            <w:r>
              <w:rPr/>
              <w:t xml:space="preserve"> Оптимизация структуры и совершенствование организации профессиональной подготовки, переподготовки, повышения квалификации педагогических кад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Развитие и совершенствование системы непрерывного педагог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Совершенствование системы учебно-методического и информационно- методического  обеспечения и стимулирования развития профессиональной культуры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Социальная поддержка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школьное образовани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"/>
        <w:gridCol w:w="2817"/>
        <w:gridCol w:w="1209"/>
        <w:gridCol w:w="1218"/>
        <w:gridCol w:w="1046"/>
        <w:gridCol w:w="15"/>
        <w:gridCol w:w="802"/>
        <w:gridCol w:w="241"/>
        <w:gridCol w:w="805"/>
        <w:gridCol w:w="1340"/>
        <w:gridCol w:w="9"/>
        <w:gridCol w:w="1302"/>
        <w:gridCol w:w="3143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ового обеспеч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</w:t>
            </w:r>
          </w:p>
        </w:tc>
      </w:tr>
      <w:tr>
        <w:trPr>
          <w:trHeight w:val="4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ащение оборудованием дошкольных образовательных учрежден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ых учреждений компьютерной техникой, мебелью, технологическим оборудованием и мягким инвентарем в соответствии с предъявляемыми требованиями</w:t>
            </w:r>
          </w:p>
        </w:tc>
      </w:tr>
      <w:tr>
        <w:trPr>
          <w:trHeight w:val="1331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(тыс. руб</w:t>
            </w:r>
            <w:r>
              <w:rPr>
                <w:b/>
                <w:bCs/>
                <w:i/>
                <w:iCs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ышение качества услуг, предоставляемых населению района в сфере дошкольного образ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- проведение районного конкурса «Детский сад Смоленского района» и участие в краевом конкурсе «Детский сад Алтая»;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образовательных организаций принявших участие в профессиональных конкурсах, в общем количестве образовательных организаци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ализующих основную образовательную программу дошкольного образования</w:t>
            </w:r>
          </w:p>
        </w:tc>
      </w:tr>
      <w:tr>
        <w:trPr>
          <w:trHeight w:val="108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- проведение муниципального этапа Всероссийского конкурса «Воспитатель года» и участие в краевом этапе конкурса;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- проведение муниципального этапа краевого фестиваля детского фольклорного творчества «Солнцеворот»  и участие в краевом этапе;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- проведение муниципального этапа краевого фестиваля семейного творчества «Моя семья - жемчужина Алтая» и участие в краевом этапе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 xml:space="preserve">- проведение муниципальных спортивных стартов «Мама, папа, я – спортивная семья»  и участие в краевых стартах. 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(тыс. руб</w:t>
            </w:r>
            <w:r>
              <w:rPr>
                <w:b/>
                <w:bCs/>
                <w:i/>
                <w:iCs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инфраструктуры образовательных организаций, в том числе улучшение качества плоскостных детских сооружени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звитие инфраструктуры образовательных организаций, в том числе улучшение качества плоскостных детских сооружений</w:t>
            </w:r>
          </w:p>
        </w:tc>
      </w:tr>
      <w:tr>
        <w:trPr>
          <w:trHeight w:val="34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сего объем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ирования (тыс. руб</w:t>
            </w:r>
            <w:r>
              <w:rPr>
                <w:b/>
                <w:bCs/>
                <w:i/>
                <w:iCs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действие развитию негосударственного сектора дошко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егосударственного сектора работающего  в сфере дошкольного образования</w:t>
            </w:r>
          </w:p>
        </w:tc>
      </w:tr>
      <w:tr>
        <w:trPr>
          <w:trHeight w:val="58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финансирования (тыс. руб</w:t>
            </w:r>
            <w:r>
              <w:rPr>
                <w:b/>
                <w:bCs/>
                <w:i/>
                <w:iCs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держка семей, воспитывающих детей раннего возраста и детей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 xml:space="preserve">- районный конкурс на реализацию программ инклюзивного образования и участие в краевом конкурсе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- открытие консультационных пунктов на базе образовательных учреждений, реализующих основную общеобразовательную программу дошкольного образования, для родителей самостоятельно воспитывающих детей раннего дошкольног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озраста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величение доли образовательных организаций, реализующих образовательные программы дошкольного образования на основе инклюзивного образов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величение до 90%доли родителей детей раннего возраста, получивших консультативные услуги в общем количестве родителей, самостоятельно воспитывающих и обучающих детей.</w:t>
            </w:r>
          </w:p>
        </w:tc>
      </w:tr>
      <w:tr>
        <w:trPr>
          <w:trHeight w:val="40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сего объемы финансиров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тыс. руб</w:t>
            </w:r>
            <w:r>
              <w:rPr>
                <w:bCs/>
                <w:i/>
                <w:iCs/>
              </w:rPr>
              <w:t>.)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,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Исполнение задач Подпрограммы, достижение е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Раздела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3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3 Программы, составляют </w:t>
      </w:r>
      <w:r>
        <w:rPr>
          <w:bCs/>
        </w:rPr>
        <w:t>3148,5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tbl>
      <w:tblPr>
        <w:tblW w:w="15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00"/>
        <w:gridCol w:w="1260"/>
        <w:gridCol w:w="1620"/>
        <w:gridCol w:w="1260"/>
        <w:gridCol w:w="1080"/>
        <w:gridCol w:w="1080"/>
        <w:gridCol w:w="1440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Раздел 1.</w:t>
            </w:r>
            <w:r>
              <w:rPr>
                <w:bCs/>
                <w:iCs/>
              </w:rPr>
              <w:t xml:space="preserve"> Оснащение оборудовани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7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Cs/>
                <w:iCs/>
              </w:rPr>
              <w:t>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здел 3.</w:t>
            </w:r>
            <w:r>
              <w:rPr>
                <w:bCs/>
                <w:iCs/>
              </w:rPr>
              <w:t xml:space="preserve"> Развитие инфраструктуры образовательных организаций, в том числе улучшение качества плоскостных детских соору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8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здел 4.</w:t>
            </w:r>
            <w:r>
              <w:rPr>
                <w:bCs/>
                <w:iCs/>
              </w:rPr>
              <w:t xml:space="preserve"> Содействие развитию негосударственного сектор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Раздел 5.</w:t>
            </w:r>
            <w:r>
              <w:rPr>
                <w:bCs/>
                <w:iCs/>
              </w:rPr>
              <w:t xml:space="preserve"> Поддержка семей, воспитывающих детей раннего возраста и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вышения уровня условий безопасности в муниципальных образовательных учреждениях Смоленского района  </w:t>
      </w:r>
    </w:p>
    <w:tbl>
      <w:tblPr>
        <w:tblW w:w="15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160"/>
        <w:gridCol w:w="1080"/>
        <w:gridCol w:w="900"/>
        <w:gridCol w:w="900"/>
        <w:gridCol w:w="900"/>
        <w:gridCol w:w="900"/>
        <w:gridCol w:w="961"/>
        <w:gridCol w:w="1711"/>
      </w:tblGrid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 годам (тыс. руб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жарная безопас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локов речевого оповещения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ожарозащищённых дверей в электрощитов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а путях эвакуации пола из негорюч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наружных эвакуационных лестн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матических доводчиков дверных полотен в коридорах, рекреациях и на лестничных кле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учреждений пожарных постов с набором первич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водоёмов и гидрантов на территор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титеррор-истическая защищё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в образовательных учреждениях телефона с определителем ном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в образовательных учреждениях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капитальный ремонт изгороди территори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зопасност-ь перевозки учащихся (воспитанников) автомобильным транспортом на  школьных маршру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фографов на школьный автотранспорт для перевозк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тендов по безопасности жизнедеятельности и действиям в чрезвычайных ситуациях различ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2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ое обеспечение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Раздела 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4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4 Программы, составляют </w:t>
      </w:r>
      <w:r>
        <w:rPr>
          <w:bCs/>
        </w:rPr>
        <w:t>16130,6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tbl>
      <w:tblPr>
        <w:tblW w:w="15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00"/>
        <w:gridCol w:w="1800"/>
        <w:gridCol w:w="1620"/>
        <w:gridCol w:w="1260"/>
        <w:gridCol w:w="1440"/>
        <w:gridCol w:w="1440"/>
        <w:gridCol w:w="21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</w:t>
            </w:r>
            <w:r>
              <w:rPr/>
              <w:t xml:space="preserve">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,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Антитеррористическая защищё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Безопасность перевозки учащихся (воспитанников) автомобильным транспортом на  школьных маршру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оступная среда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2520"/>
        <w:gridCol w:w="2160"/>
        <w:gridCol w:w="3060"/>
        <w:gridCol w:w="324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"/>
        <w:gridCol w:w="3423"/>
        <w:gridCol w:w="2514"/>
        <w:gridCol w:w="2166"/>
        <w:gridCol w:w="49"/>
        <w:gridCol w:w="3011"/>
        <w:gridCol w:w="9"/>
        <w:gridCol w:w="3231"/>
      </w:tblGrid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    </w:t>
            </w:r>
          </w:p>
        </w:tc>
      </w:tr>
      <w:tr>
        <w:trPr>
          <w:trHeight w:val="334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ых учреждения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общеобразовательные учреждения 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органи</w:t>
              <w:softHyphen/>
              <w:t>зации обуч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общеоб</w:t>
              <w:softHyphen/>
              <w:t>разо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ых учреждениях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ормация по условиям для создания безбарьерной среды в общеобразо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формация о состоянии материально 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</w:t>
              <w:softHyphen/>
              <w:t>ции на проведение ремонтных работ в обще</w:t>
              <w:softHyphen/>
              <w:t xml:space="preserve">образовательных учреждениях для создания безбарьерной среды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й, поме</w:t>
              <w:softHyphen/>
              <w:t>щений общеобразовательных учреждений  с учетом требований обеспечения  доступно</w:t>
              <w:softHyphen/>
              <w:t xml:space="preserve">сти для детей-инвалидов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учреждения, Комитет по образованию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9 годы</w:t>
              <w:b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метная документац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</w:t>
              <w:b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rPr/>
            </w:pPr>
            <w:r>
              <w:rPr/>
              <w:t xml:space="preserve">     </w:t>
            </w:r>
            <w:r>
              <w:rPr/>
              <w:t>Заключение      Со</w:t>
              <w:softHyphen/>
              <w:t>глашения  о  взаимодействии между Главным управле</w:t>
              <w:softHyphen/>
              <w:t>нием   и   муници</w:t>
              <w:softHyphen/>
            </w:r>
            <w:r>
              <w:rPr>
                <w:spacing w:val="-3"/>
              </w:rPr>
              <w:t>пальным   образо</w:t>
              <w:softHyphen/>
            </w:r>
            <w:r>
              <w:rPr/>
              <w:t xml:space="preserve">ванием Смоленский район   в   целях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rPr/>
            </w:pPr>
            <w:r>
              <w:rPr/>
              <w:t>обеспечения усло</w:t>
              <w:softHyphen/>
            </w:r>
            <w:r>
              <w:rPr>
                <w:spacing w:val="-2"/>
              </w:rPr>
              <w:t>вий    в    образова</w:t>
              <w:softHyphen/>
            </w:r>
            <w:r>
              <w:rPr/>
              <w:t>тельных организа</w:t>
              <w:softHyphen/>
            </w:r>
            <w:r>
              <w:rPr>
                <w:spacing w:val="-1"/>
              </w:rPr>
              <w:t>циях,      обеспечи</w:t>
            </w:r>
            <w:r>
              <w:rPr>
                <w:spacing w:val="-2"/>
              </w:rPr>
              <w:t>вающих    совмест</w:t>
              <w:softHyphen/>
            </w:r>
            <w:r>
              <w:rPr/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Глав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</w:t>
              <w:softHyphen/>
              <w:t>ниципальным обра</w:t>
              <w:softHyphen/>
              <w:t xml:space="preserve">зованием Смоленский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 общеобразовательные учреждени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ах общеобразовательных учреждений, комитета по образованию   материалов, посвя</w:t>
              <w:softHyphen/>
              <w:t>щенных вопросам обучения и воспитани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общеобразовательные учреждения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0  </w:t>
              <w:br/>
              <w:t>годы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цах районной газеты, Информация размещенная на сайтах общеобразовательных учреждений, комитета по вопросам обучения и воспитания детей-инвалидов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формирования доступной среды   для детей-инвалидов  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 учреждения, территориальный центр социальной помощи семье и детям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Смоленски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ой ба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МБОУ «Смоленская СОШ № 2»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иректор МБОУ «Смоленская СОШ № 2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Смоленски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ой      базовой школы. 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ой базо</w:t>
              <w:softHyphen/>
              <w:t xml:space="preserve">вой     школы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720" w:right="-4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7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Обеспечение     по</w:t>
              <w:softHyphen/>
            </w:r>
            <w:r>
              <w:rPr/>
              <w:t>вышения      квали</w:t>
              <w:softHyphen/>
            </w:r>
            <w:r>
              <w:rPr>
                <w:spacing w:val="-3"/>
              </w:rPr>
              <w:t>фикации     педаго</w:t>
              <w:softHyphen/>
            </w:r>
            <w:r>
              <w:rPr/>
              <w:t>гических работников общеобразова</w:t>
              <w:softHyphen/>
              <w:t>тельных организа</w:t>
              <w:softHyphen/>
              <w:t>ций,        обеспечи</w:t>
              <w:softHyphen/>
              <w:t>вающих     предос</w:t>
              <w:softHyphen/>
              <w:t>тавление    образо</w:t>
              <w:softHyphen/>
            </w:r>
            <w:r>
              <w:rPr>
                <w:spacing w:val="-1"/>
              </w:rPr>
              <w:t xml:space="preserve">вательных     услуг </w:t>
            </w:r>
            <w:r>
              <w:rPr/>
              <w:t>детям-инвалидам и детям   с   ограниченными   возмож</w:t>
              <w:softHyphen/>
            </w:r>
            <w:r>
              <w:rPr>
                <w:spacing w:val="-1"/>
              </w:rPr>
              <w:t>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Развитие профес</w:t>
              <w:softHyphen/>
              <w:t>сиональных компе</w:t>
              <w:softHyphen/>
              <w:t>тенций педагогиче</w:t>
              <w:softHyphen/>
            </w:r>
            <w:r>
              <w:rPr>
                <w:spacing w:val="-2"/>
              </w:rPr>
              <w:t xml:space="preserve">ских       работников образовательных </w:t>
            </w:r>
            <w:r>
              <w:rPr>
                <w:spacing w:val="-3"/>
              </w:rPr>
              <w:t>организаций,     осу</w:t>
              <w:softHyphen/>
            </w:r>
            <w:r>
              <w:rPr>
                <w:spacing w:val="-2"/>
              </w:rPr>
              <w:t>ществляющих     со</w:t>
              <w:softHyphen/>
              <w:t xml:space="preserve">вместное   обучение детей-инвалидов, </w:t>
            </w:r>
            <w:r>
              <w:rPr/>
              <w:t>детей с ограничен</w:t>
              <w:softHyphen/>
            </w:r>
            <w:r>
              <w:rPr>
                <w:spacing w:val="-3"/>
              </w:rPr>
              <w:t>ными       возможно</w:t>
              <w:softHyphen/>
            </w:r>
            <w:r>
              <w:rPr/>
              <w:t>стями   здоровья   и лиц,   не   имеющих наруш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  <w:t>В соответствии с финансированием курсовой подготовки по разделу педагогические кадры Программы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/>
              <w:t>Источник финансирования: Госстандарт, муниципальный бюджет.</w:t>
            </w:r>
          </w:p>
        </w:tc>
      </w:tr>
      <w:tr>
        <w:trPr>
          <w:trHeight w:val="148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ое сопровождение</w:t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      </w:t>
            </w:r>
            <w:r>
              <w:rPr/>
              <w:t>Изучение и внедрение в практику    мето</w:t>
              <w:softHyphen/>
              <w:t>дических       реко</w:t>
              <w:softHyphen/>
              <w:t>мендаций для ру</w:t>
            </w:r>
            <w:r>
              <w:rPr>
                <w:spacing w:val="-1"/>
              </w:rPr>
              <w:t>ководителей     му</w:t>
              <w:softHyphen/>
              <w:t>ниципальных    ор</w:t>
              <w:softHyphen/>
            </w:r>
            <w:r>
              <w:rPr/>
              <w:t>ганов   управления образованием    по организации рабо</w:t>
              <w:softHyphen/>
              <w:t>ты ресурс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Методические     ре</w:t>
            </w:r>
            <w:r>
              <w:rPr/>
              <w:t>комендации для ру</w:t>
            </w:r>
            <w:r>
              <w:rPr>
                <w:spacing w:val="-2"/>
              </w:rPr>
              <w:t>ководителей   муни</w:t>
              <w:softHyphen/>
            </w:r>
            <w:r>
              <w:rPr/>
              <w:t>ципальных органов управления образо</w:t>
              <w:softHyphen/>
              <w:t>ванием  по  органи</w:t>
              <w:softHyphen/>
              <w:t>зации   работы   ре</w:t>
              <w:softHyphen/>
            </w:r>
            <w:r>
              <w:rPr>
                <w:spacing w:val="-1"/>
              </w:rPr>
              <w:t xml:space="preserve">сурсных      базовых </w:t>
            </w:r>
            <w:r>
              <w:rPr/>
              <w:t>шк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</w:t>
            </w:r>
            <w:r>
              <w:rPr>
                <w:spacing w:val="-1"/>
                <w:sz w:val="26"/>
                <w:szCs w:val="26"/>
              </w:rPr>
              <w:t>Изучение и внедрение в практику мето</w:t>
              <w:softHyphen/>
            </w:r>
            <w:r>
              <w:rPr>
                <w:sz w:val="26"/>
                <w:szCs w:val="26"/>
              </w:rPr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   ра</w:t>
            </w:r>
            <w:r>
              <w:rPr>
                <w:spacing w:val="-2"/>
                <w:sz w:val="26"/>
                <w:szCs w:val="26"/>
              </w:rPr>
              <w:t>ботников    образо</w:t>
              <w:softHyphen/>
            </w:r>
            <w:r>
              <w:rPr>
                <w:sz w:val="26"/>
                <w:szCs w:val="26"/>
              </w:rPr>
              <w:t>вательных органи</w:t>
              <w:softHyphen/>
            </w:r>
            <w:r>
              <w:rPr>
                <w:spacing w:val="-1"/>
                <w:sz w:val="26"/>
                <w:szCs w:val="26"/>
              </w:rPr>
              <w:t>заций,   предостав</w:t>
              <w:softHyphen/>
            </w:r>
            <w:r>
              <w:rPr>
                <w:sz w:val="26"/>
                <w:szCs w:val="26"/>
              </w:rPr>
              <w:t>ляющих образова</w:t>
            </w:r>
            <w:r>
              <w:rPr>
                <w:spacing w:val="-1"/>
                <w:sz w:val="26"/>
                <w:szCs w:val="26"/>
              </w:rPr>
              <w:t xml:space="preserve">тельные услуги детям-инвалидам, </w:t>
            </w:r>
            <w:r>
              <w:rPr>
                <w:sz w:val="26"/>
                <w:szCs w:val="26"/>
              </w:rPr>
              <w:t>обучающимся      с</w:t>
            </w:r>
            <w:r>
              <w:rPr>
                <w:spacing w:val="-1"/>
                <w:sz w:val="26"/>
                <w:szCs w:val="26"/>
              </w:rPr>
              <w:t xml:space="preserve"> ограниченными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>возможностям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5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тодические     ре</w:t>
            </w:r>
            <w:r>
              <w:rPr>
                <w:sz w:val="26"/>
                <w:szCs w:val="26"/>
              </w:rPr>
              <w:t>комендации для ру</w:t>
            </w:r>
            <w:r>
              <w:rPr>
                <w:spacing w:val="-3"/>
                <w:sz w:val="26"/>
                <w:szCs w:val="26"/>
              </w:rPr>
              <w:t>ководителей   и   пе</w:t>
              <w:softHyphen/>
            </w:r>
            <w:r>
              <w:rPr>
                <w:sz w:val="26"/>
                <w:szCs w:val="26"/>
              </w:rPr>
              <w:t>дагогических      ра</w:t>
              <w:softHyphen/>
            </w:r>
            <w:r>
              <w:rPr>
                <w:spacing w:val="-2"/>
                <w:sz w:val="26"/>
                <w:szCs w:val="26"/>
              </w:rPr>
              <w:t>ботников  образовательных    организа</w:t>
              <w:softHyphen/>
            </w:r>
            <w:r>
              <w:rPr>
                <w:sz w:val="26"/>
                <w:szCs w:val="26"/>
              </w:rPr>
              <w:t>ций, предостав</w:t>
              <w:softHyphen/>
            </w:r>
            <w:r>
              <w:rPr>
                <w:spacing w:val="-2"/>
                <w:sz w:val="26"/>
                <w:szCs w:val="26"/>
              </w:rPr>
              <w:t>ляющих    образова</w:t>
            </w:r>
            <w:r>
              <w:rPr>
                <w:sz w:val="26"/>
                <w:szCs w:val="26"/>
              </w:rPr>
              <w:t>тельные услуги детям-инвалидам, обучающимся с ог</w:t>
              <w:softHyphen/>
            </w:r>
            <w:r>
              <w:rPr>
                <w:spacing w:val="-1"/>
                <w:sz w:val="26"/>
                <w:szCs w:val="26"/>
              </w:rPr>
              <w:t>раниченными    воз</w:t>
            </w:r>
            <w:r>
              <w:rPr>
                <w:sz w:val="26"/>
                <w:szCs w:val="26"/>
              </w:rPr>
              <w:t>можностями здоро</w:t>
              <w:softHyphen/>
              <w:t>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/>
            </w:pPr>
            <w:r>
              <w:rPr>
                <w:spacing w:val="-2"/>
                <w:sz w:val="26"/>
                <w:szCs w:val="26"/>
              </w:rPr>
              <w:t xml:space="preserve">      </w:t>
            </w:r>
            <w:r>
              <w:rPr>
                <w:spacing w:val="-2"/>
                <w:sz w:val="26"/>
                <w:szCs w:val="26"/>
              </w:rPr>
              <w:t>Участие в селекторных     со</w:t>
              <w:softHyphen/>
            </w:r>
            <w:r>
              <w:rPr>
                <w:sz w:val="26"/>
                <w:szCs w:val="26"/>
              </w:rPr>
              <w:t>вещаниях   руково</w:t>
              <w:softHyphen/>
              <w:t>дителей и специа</w:t>
              <w:softHyphen/>
              <w:t>листов      муници</w:t>
              <w:softHyphen/>
              <w:t xml:space="preserve">пальных    органов </w:t>
            </w:r>
            <w:r>
              <w:rPr>
                <w:spacing w:val="-3"/>
                <w:sz w:val="26"/>
                <w:szCs w:val="26"/>
              </w:rPr>
              <w:t>управления    обра</w:t>
              <w:softHyphen/>
            </w:r>
            <w:r>
              <w:rPr>
                <w:sz w:val="26"/>
                <w:szCs w:val="26"/>
              </w:rPr>
              <w:t>зованием,  руково</w:t>
              <w:softHyphen/>
              <w:t>дителей  образова</w:t>
              <w:softHyphen/>
              <w:t>тельных организа</w:t>
              <w:softHyphen/>
            </w:r>
            <w:r>
              <w:rPr>
                <w:spacing w:val="-2"/>
                <w:sz w:val="26"/>
                <w:szCs w:val="26"/>
              </w:rPr>
              <w:t xml:space="preserve">ций   по   вопросам </w:t>
            </w:r>
            <w:r>
              <w:rPr>
                <w:sz w:val="26"/>
                <w:szCs w:val="26"/>
              </w:rPr>
              <w:t xml:space="preserve">организации   обучения </w:t>
            </w:r>
            <w:r>
              <w:rPr>
                <w:spacing w:val="-3"/>
                <w:sz w:val="26"/>
                <w:szCs w:val="26"/>
              </w:rPr>
              <w:t>детей-</w:t>
            </w:r>
            <w:r>
              <w:rPr>
                <w:spacing w:val="-1"/>
                <w:sz w:val="26"/>
                <w:szCs w:val="26"/>
              </w:rPr>
              <w:t xml:space="preserve">инвалидов, детей с </w:t>
            </w:r>
            <w:r>
              <w:rPr>
                <w:spacing w:val="-2"/>
                <w:sz w:val="26"/>
                <w:szCs w:val="26"/>
              </w:rPr>
              <w:t xml:space="preserve">ограниченными </w:t>
            </w:r>
            <w:r>
              <w:rPr>
                <w:spacing w:val="-1"/>
                <w:sz w:val="26"/>
                <w:szCs w:val="26"/>
              </w:rPr>
              <w:t xml:space="preserve">возможностями </w:t>
            </w: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, но</w:t>
              <w:softHyphen/>
              <w:t>ябрь     е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</w:t>
            </w:r>
            <w:r>
              <w:rPr>
                <w:spacing w:val="-3"/>
                <w:sz w:val="26"/>
                <w:szCs w:val="26"/>
              </w:rPr>
              <w:t>Обеспечение   мето</w:t>
              <w:softHyphen/>
              <w:t>дической   поддерж</w:t>
              <w:softHyphen/>
            </w:r>
            <w:r>
              <w:rPr>
                <w:sz w:val="26"/>
                <w:szCs w:val="26"/>
              </w:rPr>
              <w:t>кой работников об</w:t>
              <w:softHyphen/>
            </w:r>
            <w:r>
              <w:rPr>
                <w:spacing w:val="-2"/>
                <w:sz w:val="26"/>
                <w:szCs w:val="26"/>
              </w:rPr>
              <w:t>разования    по    во</w:t>
              <w:softHyphen/>
            </w:r>
            <w:r>
              <w:rPr>
                <w:sz w:val="26"/>
                <w:szCs w:val="26"/>
              </w:rPr>
              <w:t xml:space="preserve">просам обучения и </w:t>
            </w:r>
            <w:r>
              <w:rPr>
                <w:spacing w:val="-2"/>
                <w:sz w:val="26"/>
                <w:szCs w:val="26"/>
              </w:rPr>
              <w:t>воспитания    детей-</w:t>
            </w:r>
            <w:r>
              <w:rPr>
                <w:sz w:val="26"/>
                <w:szCs w:val="26"/>
              </w:rPr>
              <w:t>инвалидов, детей с 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частие в семинаре </w:t>
            </w:r>
            <w:r>
              <w:rPr>
                <w:spacing w:val="-2"/>
                <w:sz w:val="26"/>
                <w:szCs w:val="26"/>
              </w:rPr>
              <w:t>совещании     руко</w:t>
              <w:softHyphen/>
            </w:r>
            <w:r>
              <w:rPr>
                <w:sz w:val="26"/>
                <w:szCs w:val="26"/>
              </w:rPr>
              <w:t>водителей ресурс</w:t>
              <w:softHyphen/>
            </w:r>
            <w:r>
              <w:rPr>
                <w:spacing w:val="-1"/>
                <w:sz w:val="26"/>
                <w:szCs w:val="26"/>
              </w:rPr>
              <w:t>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ь ресурсной базовой шко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ие ру</w:t>
              <w:softHyphen/>
            </w:r>
            <w:r>
              <w:rPr>
                <w:spacing w:val="-1"/>
                <w:sz w:val="26"/>
                <w:szCs w:val="26"/>
              </w:rPr>
              <w:t>ководителя ре</w:t>
              <w:softHyphen/>
            </w:r>
            <w:r>
              <w:rPr>
                <w:sz w:val="26"/>
                <w:szCs w:val="26"/>
              </w:rPr>
              <w:t xml:space="preserve">сурсной базовой школы в семенаре совещании, повышение </w:t>
            </w:r>
            <w:r>
              <w:rPr>
                <w:spacing w:val="-1"/>
                <w:sz w:val="26"/>
                <w:szCs w:val="26"/>
              </w:rPr>
              <w:t>его профессиональ</w:t>
              <w:softHyphen/>
              <w:t>ны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 компетен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частие в семинарах-совещаних на базе площадок методи</w:t>
              <w:softHyphen/>
              <w:t>ческого сопровож</w:t>
              <w:softHyphen/>
              <w:t>дения для руково</w:t>
              <w:softHyphen/>
              <w:t>дителей и педагогических работни</w:t>
              <w:softHyphen/>
            </w:r>
            <w:r>
              <w:rPr>
                <w:spacing w:val="-2"/>
                <w:sz w:val="26"/>
                <w:szCs w:val="26"/>
              </w:rPr>
              <w:t>ков   образователь</w:t>
              <w:softHyphen/>
            </w:r>
            <w:r>
              <w:rPr>
                <w:spacing w:val="-1"/>
                <w:sz w:val="26"/>
                <w:szCs w:val="26"/>
              </w:rPr>
              <w:t>ных   организаций, не       являющихся коррекционны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   со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        с планом  ра</w:t>
              <w:softHyphen/>
              <w:t>боты    пло</w:t>
              <w:softHyphen/>
              <w:t>щад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витие     профес</w:t>
              <w:softHyphen/>
            </w:r>
            <w:r>
              <w:rPr>
                <w:spacing w:val="-2"/>
                <w:sz w:val="26"/>
                <w:szCs w:val="26"/>
              </w:rPr>
              <w:t>сиональных  компе</w:t>
              <w:softHyphen/>
            </w:r>
            <w:r>
              <w:rPr>
                <w:sz w:val="26"/>
                <w:szCs w:val="26"/>
              </w:rPr>
              <w:t>тенций педагогиче</w:t>
              <w:softHyphen/>
            </w:r>
            <w:r>
              <w:rPr>
                <w:spacing w:val="-2"/>
                <w:sz w:val="26"/>
                <w:szCs w:val="26"/>
              </w:rPr>
              <w:t xml:space="preserve">ских       работников образовательных </w:t>
            </w:r>
            <w:r>
              <w:rPr>
                <w:spacing w:val="-3"/>
                <w:sz w:val="26"/>
                <w:szCs w:val="26"/>
              </w:rPr>
              <w:t>организаций,     осу</w:t>
              <w:softHyphen/>
            </w:r>
            <w:r>
              <w:rPr>
                <w:spacing w:val="-2"/>
                <w:sz w:val="26"/>
                <w:szCs w:val="26"/>
              </w:rPr>
              <w:t>ществляющих     со</w:t>
              <w:softHyphen/>
              <w:t xml:space="preserve">вместное   обучение детей-инвалидов, </w:t>
            </w:r>
            <w:r>
              <w:rPr>
                <w:sz w:val="26"/>
                <w:szCs w:val="26"/>
              </w:rPr>
              <w:t>детей с ограничен</w:t>
              <w:softHyphen/>
            </w:r>
            <w:r>
              <w:rPr>
                <w:spacing w:val="-3"/>
                <w:sz w:val="26"/>
                <w:szCs w:val="26"/>
              </w:rPr>
              <w:t>ными       возможно</w:t>
              <w:softHyphen/>
            </w:r>
            <w:r>
              <w:rPr>
                <w:sz w:val="26"/>
                <w:szCs w:val="26"/>
              </w:rPr>
              <w:t xml:space="preserve">стями   здоровья   и детей, не имеющих </w:t>
            </w:r>
            <w:r>
              <w:rPr>
                <w:spacing w:val="-2"/>
                <w:sz w:val="26"/>
                <w:szCs w:val="26"/>
              </w:rPr>
              <w:t>нарушений; распро</w:t>
              <w:softHyphen/>
              <w:t>странение результа</w:t>
              <w:softHyphen/>
            </w:r>
            <w:r>
              <w:rPr>
                <w:sz w:val="26"/>
                <w:szCs w:val="26"/>
              </w:rPr>
              <w:t>тивного  опыта  об</w:t>
              <w:softHyphen/>
            </w:r>
            <w:r>
              <w:rPr>
                <w:spacing w:val="-1"/>
                <w:sz w:val="26"/>
                <w:szCs w:val="26"/>
              </w:rPr>
              <w:t xml:space="preserve">разования   детей   с </w:t>
            </w:r>
            <w:r>
              <w:rPr>
                <w:sz w:val="26"/>
                <w:szCs w:val="26"/>
              </w:rPr>
              <w:t>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жизнедеятельности инвалидов</w:t>
            </w:r>
          </w:p>
        </w:tc>
      </w:tr>
      <w:tr>
        <w:trPr>
          <w:trHeight w:val="779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>ного зал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 – 430,0 тыс. руб.</w:t>
            </w:r>
          </w:p>
          <w:p>
            <w:pPr>
              <w:pStyle w:val="Normal"/>
              <w:rPr/>
            </w:pPr>
            <w:r>
              <w:rPr/>
              <w:t>2016 год – 430,0 тыс. руб.</w:t>
            </w:r>
          </w:p>
          <w:p>
            <w:pPr>
              <w:pStyle w:val="Normal"/>
              <w:rPr/>
            </w:pPr>
            <w:r>
              <w:rPr/>
              <w:t>2017 год – 430,0 тыс. руб.</w:t>
            </w:r>
          </w:p>
          <w:p>
            <w:pPr>
              <w:pStyle w:val="Normal"/>
              <w:rPr/>
            </w:pPr>
            <w:r>
              <w:rPr/>
              <w:t>2018 год – 430,0 тыс. руб.</w:t>
            </w:r>
          </w:p>
          <w:p>
            <w:pPr>
              <w:pStyle w:val="Normal"/>
              <w:rPr/>
            </w:pPr>
            <w:r>
              <w:rPr/>
              <w:t>2019 год – 430,0 тыс. руб.</w:t>
            </w:r>
          </w:p>
          <w:p>
            <w:pPr>
              <w:pStyle w:val="Normal"/>
              <w:rPr/>
            </w:pPr>
            <w:r>
              <w:rPr/>
              <w:t>2020 год – 43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43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    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     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среда» на 2011 -2015 годы: г.г.     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ые учреждения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20 г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Сформированы   ус</w:t>
              <w:softHyphen/>
            </w:r>
            <w:r>
              <w:rPr/>
              <w:t>ловия безбарьерной среды в 10,0 % об</w:t>
              <w:softHyphen/>
            </w:r>
            <w:r>
              <w:rPr>
                <w:spacing w:val="-1"/>
              </w:rPr>
              <w:t xml:space="preserve">щеобразовательных </w:t>
            </w:r>
            <w:r>
              <w:rPr>
                <w:spacing w:val="-2"/>
              </w:rPr>
              <w:t>организаций,   обес</w:t>
              <w:softHyphen/>
            </w:r>
            <w:r>
              <w:rPr>
                <w:spacing w:val="-1"/>
              </w:rPr>
              <w:t>печивающих совме</w:t>
              <w:softHyphen/>
            </w:r>
            <w:r>
              <w:rPr/>
              <w:t>стное обучение де</w:t>
              <w:softHyphen/>
              <w:t>тей-инвалидов с на</w:t>
              <w:softHyphen/>
            </w:r>
            <w:r>
              <w:rPr>
                <w:spacing w:val="-1"/>
              </w:rPr>
              <w:t>рушениями опорно-</w:t>
            </w:r>
            <w:r>
              <w:rPr>
                <w:spacing w:val="-3"/>
              </w:rPr>
              <w:t>двигательного     ап</w:t>
              <w:softHyphen/>
            </w:r>
            <w:r>
              <w:rPr/>
              <w:t xml:space="preserve">парата,    зрения    и слуха   и   лиц,    не </w:t>
            </w:r>
            <w:r>
              <w:rPr>
                <w:spacing w:val="-3"/>
              </w:rPr>
              <w:t>имеющих    наруше</w:t>
              <w:softHyphen/>
            </w:r>
            <w:r>
              <w:rPr/>
              <w:t>ний разви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их кабинетов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ые организации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ичие в медицин</w:t>
              <w:softHyphen/>
              <w:t>ских кабинетах, школьных мастерских, каби</w:t>
              <w:softHyphen/>
              <w:t>нетах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 – 45,0 тыс. руб.</w:t>
            </w:r>
          </w:p>
          <w:p>
            <w:pPr>
              <w:pStyle w:val="Normal"/>
              <w:rPr/>
            </w:pPr>
            <w:r>
              <w:rPr/>
              <w:t>2016 год – 45,0 тыс. руб.</w:t>
            </w:r>
          </w:p>
          <w:p>
            <w:pPr>
              <w:pStyle w:val="Normal"/>
              <w:rPr/>
            </w:pPr>
            <w:r>
              <w:rPr/>
              <w:t>2017 год – 45,0 тыс. руб.</w:t>
            </w:r>
          </w:p>
          <w:p>
            <w:pPr>
              <w:pStyle w:val="Normal"/>
              <w:rPr/>
            </w:pPr>
            <w:r>
              <w:rPr/>
              <w:t>2018 год – 45,0 тыс. руб.</w:t>
            </w:r>
          </w:p>
          <w:p>
            <w:pPr>
              <w:pStyle w:val="Normal"/>
              <w:rPr/>
            </w:pPr>
            <w:r>
              <w:rPr/>
              <w:t>2019 год – 45,0 тыс. руб.</w:t>
            </w:r>
          </w:p>
          <w:p>
            <w:pPr>
              <w:pStyle w:val="Normal"/>
              <w:rPr/>
            </w:pPr>
            <w:r>
              <w:rPr/>
              <w:t>2020 год – 4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-психолог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дагога-психолога имеющий необходимое оборудование в 100% общеобразователь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15,0 тыс. руб.</w:t>
            </w:r>
          </w:p>
          <w:p>
            <w:pPr>
              <w:pStyle w:val="Normal"/>
              <w:rPr/>
            </w:pPr>
            <w:r>
              <w:rPr/>
              <w:t>2016 год – 15,0 тыс. руб.</w:t>
            </w:r>
          </w:p>
          <w:p>
            <w:pPr>
              <w:pStyle w:val="Normal"/>
              <w:rPr/>
            </w:pPr>
            <w:r>
              <w:rPr/>
              <w:t>2017 год – 15,0 тыс. руб.</w:t>
            </w:r>
          </w:p>
          <w:p>
            <w:pPr>
              <w:pStyle w:val="Normal"/>
              <w:rPr/>
            </w:pPr>
            <w:r>
              <w:rPr/>
              <w:t>2018 год – 15,0 тыс. руб.</w:t>
            </w:r>
          </w:p>
          <w:p>
            <w:pPr>
              <w:pStyle w:val="Normal"/>
              <w:rPr/>
            </w:pPr>
            <w:r>
              <w:rPr/>
              <w:t>2019 год – 15,0 тыс. руб.</w:t>
            </w:r>
          </w:p>
          <w:p>
            <w:pPr>
              <w:pStyle w:val="Normal"/>
              <w:rPr/>
            </w:pPr>
            <w:r>
              <w:rPr/>
              <w:t>2020 год – 1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оступности для инвалидов средств информации и коммуникации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ьютерное оборуд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го обеспечения на учебные расходы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личие в общеобразовательных организациях компьютерного оборудования,  дидактических материалов и компьютерных программ для детей-инвалид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финансового обеспечения на учебные расходы</w:t>
            </w:r>
          </w:p>
        </w:tc>
      </w:tr>
      <w:tr>
        <w:trPr>
          <w:trHeight w:val="334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ых учреждений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ичие в общеобразовательных организациях для инвалидов мест доступа к Интернет-ресурса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 – 25,0 тыс. руб.</w:t>
            </w:r>
          </w:p>
          <w:p>
            <w:pPr>
              <w:pStyle w:val="Normal"/>
              <w:rPr/>
            </w:pPr>
            <w:r>
              <w:rPr/>
              <w:t>2016 год – 25,0 тыс. руб.</w:t>
            </w:r>
          </w:p>
          <w:p>
            <w:pPr>
              <w:pStyle w:val="Normal"/>
              <w:rPr/>
            </w:pPr>
            <w:r>
              <w:rPr/>
              <w:t>2017 год – 25,0 тыс. руб.</w:t>
            </w:r>
          </w:p>
          <w:p>
            <w:pPr>
              <w:pStyle w:val="Normal"/>
              <w:rPr/>
            </w:pPr>
            <w:r>
              <w:rPr/>
              <w:t>2018 год – 25,0 тыс. руб.</w:t>
            </w:r>
          </w:p>
          <w:p>
            <w:pPr>
              <w:pStyle w:val="Normal"/>
              <w:rPr/>
            </w:pPr>
            <w:r>
              <w:rPr/>
              <w:t>2019 год – 25,0 тыс. руб.</w:t>
            </w:r>
          </w:p>
          <w:p>
            <w:pPr>
              <w:pStyle w:val="Normal"/>
              <w:rPr/>
            </w:pPr>
            <w:r>
              <w:rPr/>
              <w:t>2020 год – 25,0 тыс. руб.</w:t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циокультурная реабилитация   </w:t>
            </w:r>
          </w:p>
        </w:tc>
      </w:tr>
      <w:tr>
        <w:trPr>
          <w:trHeight w:val="35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     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20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йонный конкурс творчества   детей-инвалидов и детей с ограниченными возможностями   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"Я и мой мир» среди детей инвалидов и детей с ограниченными возможностям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товыставк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детей-инвалидов в кружках и секциях организованных на базе муниципальных образователь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ртивная реабилитация детей-инвалидов</w:t>
            </w:r>
          </w:p>
        </w:tc>
      </w:tr>
      <w:tr>
        <w:trPr>
          <w:trHeight w:val="41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   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 детей-инвалидов в проводимых школьных и районных спортивно-массовых мероприят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фессиональная реабилитация инвалидов  </w:t>
            </w:r>
          </w:p>
        </w:tc>
      </w:tr>
      <w:tr>
        <w:trPr>
          <w:trHeight w:val="43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 xml:space="preserve">разования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общеобразовате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0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е детей-инвалидов в учреждениях среднего и высшего профессионального об</w:t>
              <w:softHyphen/>
              <w:t xml:space="preserve">разования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аздела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5 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5 Программы, составляют </w:t>
      </w:r>
      <w:r>
        <w:rPr>
          <w:bCs/>
        </w:rPr>
        <w:t>3090,0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620"/>
        <w:gridCol w:w="1620"/>
        <w:gridCol w:w="1440"/>
        <w:gridCol w:w="144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</w:t>
            </w:r>
            <w:r>
              <w:rPr/>
              <w:t xml:space="preserve"> Организационные мероприят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Кадров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 Методическ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Создание доступной среды жизнедеятельности инвалид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5.</w:t>
            </w:r>
            <w:r>
              <w:rPr/>
              <w:t xml:space="preserve"> Обеспечение доступности для инвалидов средств информации и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.</w:t>
            </w:r>
            <w:r>
              <w:rPr/>
              <w:t xml:space="preserve"> Социокультурная реабилитац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7.</w:t>
            </w:r>
            <w:r>
              <w:rPr/>
              <w:t xml:space="preserve"> Спортивная реабилитаци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8.</w:t>
            </w:r>
            <w:r>
              <w:rPr/>
              <w:t xml:space="preserve"> Профессиональная реабилитация инвалид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никулярный труд, отдых и оздоровление учащихс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1791"/>
        <w:gridCol w:w="5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летнего отдыха, оздоровления, занятости детей и подростков в Смоленском районе на 2015 – 202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4 год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(Ком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тановления Администрации Смоленского района «Об организации отдыха, оздоровления и  занятости детей Смоле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с руководителями ОУ по вопросу «Организация летнего труда и отдыха учащихся Смоленского района. Основные направления летней кампан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заинтересованными организациями о создании рабочих мест для несовершеннолет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,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ивно-методических совещаний для организаторов летней кампан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  УСЗН, Роспотребнадзор</w:t>
            </w:r>
          </w:p>
          <w:p>
            <w:pPr>
              <w:pStyle w:val="Normal"/>
              <w:rPr/>
            </w:pPr>
            <w:r>
              <w:rPr/>
              <w:t xml:space="preserve">ЦРБ, ОМВД, ФП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работы в лагерях дневного пребы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Руководители 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лагерей: плановые и оперативные провер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Органы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ортивных мероприятий с участием ЛО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и спорту,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 по освещению летней оздоровительной кампании в районе, размещение информации о ходе летнего отдыха на сайтах ОУ, сайте Комитета, сайте ДООЦ «Алта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а, Начальники ЛО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Главное управление образования информации, отчетов об организации отдыха, оздоровления и занятости дет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сентябр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е организаторов летней кампа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совет по вопросам воспитания,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Финансовое обеспечение Раздела 6 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6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6 Программы, составляют </w:t>
      </w:r>
      <w:r>
        <w:rPr>
          <w:bCs/>
        </w:rPr>
        <w:t>12840,1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59"/>
        <w:gridCol w:w="41"/>
        <w:gridCol w:w="1765"/>
        <w:gridCol w:w="1422"/>
        <w:gridCol w:w="18"/>
        <w:gridCol w:w="1244"/>
        <w:gridCol w:w="18"/>
        <w:gridCol w:w="1064"/>
        <w:gridCol w:w="18"/>
        <w:gridCol w:w="1054"/>
        <w:gridCol w:w="18"/>
        <w:gridCol w:w="1855"/>
      </w:tblGrid>
      <w:tr>
        <w:trPr>
          <w:trHeight w:val="387" w:hRule="atLeast"/>
          <w:cantSplit w:val="true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(в тыс. руб.) по годам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е оздоровительные лагеря  дневного пребы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агеря дневного преб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2,8</w:t>
            </w:r>
          </w:p>
        </w:tc>
      </w:tr>
      <w:tr>
        <w:trPr>
          <w:trHeight w:val="294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городные лагеря (районный бюдже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</w:tc>
      </w:tr>
      <w:tr>
        <w:trPr>
          <w:trHeight w:val="315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 бюджет всего (летний отдых и оздоровл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3,8</w:t>
            </w:r>
          </w:p>
        </w:tc>
      </w:tr>
      <w:tr>
        <w:trPr>
          <w:trHeight w:val="236" w:hRule="atLeast"/>
          <w:cantSplit w:val="true"/>
        </w:trPr>
        <w:tc>
          <w:tcPr>
            <w:tcW w:w="1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 (Фонд оплаты труд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3</w:t>
            </w:r>
          </w:p>
        </w:tc>
      </w:tr>
      <w:tr>
        <w:trPr>
          <w:trHeight w:val="160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летний труд и отдых (тыс.руб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олодёжь Смол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6"/>
        <w:gridCol w:w="2104"/>
        <w:gridCol w:w="28"/>
        <w:gridCol w:w="5732"/>
      </w:tblGrid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jc w:val="center"/>
              <w:rPr/>
            </w:pPr>
            <w:r>
              <w:rPr/>
              <w:t>1.  Организация работы по занятости молодежи, её профессиональной ориентации, профессиональной подготовке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.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ы по образованию и делам молодежи, по социальной защите населения, администрации сельсоветов, районный Совет молодежи,  администрации школ и лицея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2. 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 и делам молодежи, центр занятости населения, руководители школ и Смоленского лицея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3.  Организация сезонной занятости молодежи, в т.ч. через систему общественных рабо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4.  Создание рабочих мест для старшеклассников в летни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Центр занятости населения, комитет по образованию и делам молодежи,  администрации сельсоветов, администрации  школ, организации район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5.  Организация шефства-наставничества над молодыми рабочими и специалист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Администрация района, отдел по труду, отдел по  кадровой работе и взаимодействию с органами местного самоуправления, руководители  организаций всех форм собственност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6. 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Отдел по труду, руководители организаций, администрации сельсоветов, советы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1.  Проведение районного смотра – конкурса «Признание» за звание лауреатов премий имени знатных людей района  по профессиям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Комитет по образованию и делам молодежи,  администрации сельсоветов, руководители </w:t>
            </w:r>
          </w:p>
        </w:tc>
      </w:tr>
      <w:tr>
        <w:trPr>
          <w:trHeight w:val="26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jc w:val="center"/>
              <w:rPr/>
            </w:pPr>
            <w:r>
              <w:rPr/>
              <w:t>П. Воспитание гражданского самосознания, патриотизма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1. 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Февраль-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 и делам молодежи, отдел по культуре, физической культуре и спорту.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 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Ежегодно с 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5 апреля- 15 ма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  Организация и проведение мероприятий, посвященных юбилеям Алтайского края, района, се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течение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  отдел по культуре, физической 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 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ВК, комитет по образованию и делам молодежи, культуре, , Советы ветеранов Афганистан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5.  Организация и проведение торжественных проводов в Российскую Арми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ВК, администрации сельсоветов, учреждения культуры, 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6.  Проведение мероприятий, посвященных истории Российской Армии и фло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ВК, комитет по образованию и делам молодежи, отдел по культуре, физической культуре и спорту, советы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7. 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ВК, советы ветеранов, комитет по образованию и делам молодежи,  администрации сельсоветов и Смоленского лице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8. Проведение учебно-полевых сборов учащихся школ и Смоленского лице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ВК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Администрации сельсоветов, отдел по культуре, физической культуре и спорту, 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Администрация района, администрации сельсоветов, РВК, Управление по социальной защите населения, комитет по образованию и делам молодежи, отдел по культуре, физ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1. Проведение мероприятий, посвященных Дню Памя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2 июн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культуре, физкультуре и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ВК,   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3. Проведение фестиваля патриотической песн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отдел по культуре, физ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14. Проведение районных научно-практических конференций, круглых столов, встреч по военно-патриотическому воспитанию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отдел по культуре физкультуре и спорту, Советы ветеранов, РВК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архив, музе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16. Изучение прав и обязанностей гражданина. Знакомство с законами государства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учреждения образования, ОВД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7. Организация районных слетов, фестивалей, смотров детских и подростковых организац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Дом детского творчеств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8. Организация и проведение эколого-туристических сле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 и делам молодежи, гл.специалист экологического контроля по Смоленскому району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9. Создание молодежных клубов в населенных пунктах  рай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, СДК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0. Проведение мероприятий по экологическому воспитанию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Учреждения образования, культуры, гл.специалист экологического контроля по Смоленскому район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Учреждения образования, культуры, гл.специалист экологического контроля по Смоленскому району, РВК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2. Организация и проведение мероприятий, посвященных дню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, комитет по образованию и делам молодежи, отдел по культуре, физической культуре и спорту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СД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Гл.специалист экологического контроля по Смоленскому району, комитеты по образованию и делам молодежи, Управление по экономике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5. Способствовать развитию молодежного туризма в райо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Управление по экономике.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jc w:val="center"/>
              <w:rPr/>
            </w:pPr>
            <w:r>
              <w:rPr/>
              <w:t>Ш. Духовно-нравственное воспитание молодежи, укрепление здорового образа жизни, развитие физкультуры и спорт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.  Обеспечение комплектования фондов библиотек района для наиболее полного удовлетворения запросов и потребностей молодежи в области информации, художественного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отдел по культуре, физической 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 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 Привлечение детей и молодежи к участию в художественной самодеятельности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 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5. 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7. Развитие и внедрение новых форм работы с молодежью в библиотеках и музеях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8.  Участие в районных, краевых, зональных соревнованиях по видам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9.  Участие молодежи в районных Зимних и Летних олимпиадах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культуре, физической культуре и 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0.  Проведение в районе турниров по игровым видам спорта (футбол, волейбол, баскетбол и т.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1.  Подготовка и проведение соревнований на приз М.С.Евдоким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отдел по культуре,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2. Развитие в районе легкоатлетических видов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. 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3. Участие в краевых олимпиадах сельских спортсменов Алт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отдел по культуре,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4. Участие в межрайонных турнирах и кубках по футболу, баскетболу, волейбол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.  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5. Способствовать возрождению шахматных турниров среди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Отдел по культуре.   физической культуре и спорту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6.  Разработка плана совместных мероприятий комитета по образованию и делам молодежи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течение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 квартала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005г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 и делам молодежи, КГБУЗ «Смоленская ЦРБ».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7.  Проведение совместных рейдов по выявлению взрослых, вовлекающих несовершеннолетних в пьянство, нарко-манию,  и лиц, допускающих продажу алкоголя и других психоактивных веществ несовершеннолетни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КГБУЗ «Смоленская ЦРБ»,  РОВД, КДН и ЗП, совет предпринимателей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8.  Принимать активное участие в ак-циях, посвященных Всемирному дню борьбы с наркоманией, СПИДом, Меж-дународному дню  отказа от курения, Всемирному дню борьбы со СПИ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, администрация Смоленского лицея, администрации школ</w:t>
            </w:r>
          </w:p>
        </w:tc>
      </w:tr>
      <w:tr>
        <w:trPr>
          <w:trHeight w:val="38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jc w:val="center"/>
              <w:rPr/>
            </w:pPr>
            <w:r>
              <w:rPr/>
              <w:t>1У. Организация работы с молодыми семьями, социальная поддержка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.  Регулярное обновление банка данных о молодых семь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на 01.01. и на 01.0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 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  Организация и проведение районного смотра-конкурса молодых семей на лучшую усадьб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 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Управление по социальной защите населения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5. 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ЗАГС, администрации сельсоветов</w:t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У.  Профилактика безнадзорности и правонарушений среди подростков,</w:t>
            </w:r>
          </w:p>
          <w:p>
            <w:pPr>
              <w:pStyle w:val="25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организация отдыха молодых гражда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. 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ы по образованию и делам молодежи, по социальной защите населения, КДН и ЗП, подразделение по делам несовершеннолетних ОВ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2.  Организация индивидуальной про-филактической работы с подростками, находящимися в социально-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ДН и ЗП, подразделение по делам несовершеннолетних ОВД, КГБУЗ «Смоленская ЦРБ», администрации школ, Смоленского лице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ДН и ЗП, подразделение по делам несовершеннолетних ОВД , комитеты по образованию и делам молодежи, по социальной защите населения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  Участие в проведение краевой операции «Подросток» (по отд.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дминистрация  района, администрации сельсоветов,  КДН и ЗП, подразделение по делам несовершеннолетних ОВД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spacing w:lineRule="atLeast" w:line="20" w:before="0" w:after="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летнего труда и отдыха детей и подростков (по отдельному плану)</w:t>
            </w:r>
          </w:p>
          <w:p>
            <w:pPr>
              <w:pStyle w:val="25"/>
              <w:spacing w:lineRule="atLeast" w:line="20" w:before="0" w:after="0"/>
              <w:jc w:val="both"/>
              <w:rPr/>
            </w:pPr>
            <w:r>
              <w:rPr/>
              <w:t>Рассмотреть вопрос об открытии летнего оздоровительного лагеря для детей и подростков в район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юнь-август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май-июн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Администрация района, администрации сельсоветов, комитет по образованию и делам молодежи, КДН и ЗП, подразделение по делам несовершеннолетних ОВД,  комитет по социальной защите населе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6.  Содействие в трудоустройстве (постоянного, временного) неработающих, не учащихся подростков; направление их на учебу в лицеи, колледжи и.т.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комитет по образованию и делам молодежи, РОВД, КДН и ЗП, центр занятости населения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7. 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КДН и ЗП, РОВ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8. 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, администрации  школ и лицея, РОВ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9.  Продолжение работы комиссии по делам несовершеннолетних и защите их прав при  администрациях сельсоветов на общественных нача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ДН и ЗП, РОВД, администрации сельсоветов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0. 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ДН и ЗП, администрации сельсоветов, подразделение по делам несовершеннолетних ОВД, администрации школ и ПУ-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1. 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Администрация района, администрации сельсоветов, КДН и ЗП, подразделение по делам несовершеннолетних ОВД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1.  Ежегодное представление в комитет по образованию и делам молодежи «Социального паспорта молодежи се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На 01.0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 Предоставление информации о работе с молодеж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на 01 число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 Изготовление социальных рекламных банн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  Выпуск молодежной страницы в газете «Зар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Редакция газеты «Заря»</w:t>
            </w:r>
          </w:p>
        </w:tc>
      </w:tr>
    </w:tbl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Финансовое обеспечение Раздела 7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7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7 Программы, составляют </w:t>
      </w:r>
      <w:r>
        <w:rPr>
          <w:bCs/>
        </w:rPr>
        <w:t>631,0</w:t>
      </w:r>
      <w:r>
        <w:rPr>
          <w:b/>
          <w:bCs/>
        </w:rPr>
        <w:t xml:space="preserve"> </w:t>
      </w:r>
      <w:r>
        <w:rPr/>
        <w:t>тысячи рублей, в том числе по годам реализа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2"/>
        <w:gridCol w:w="865"/>
        <w:gridCol w:w="1082"/>
        <w:gridCol w:w="805"/>
        <w:gridCol w:w="993"/>
        <w:gridCol w:w="956"/>
        <w:gridCol w:w="37"/>
        <w:gridCol w:w="900"/>
        <w:gridCol w:w="2520"/>
        <w:gridCol w:w="37"/>
        <w:gridCol w:w="1369"/>
        <w:gridCol w:w="34"/>
        <w:gridCol w:w="2520"/>
      </w:tblGrid>
      <w:tr>
        <w:trPr>
          <w:trHeight w:val="5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дач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затрат по годам (тыс. руб.)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я расходов и источники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жидаемый результат от реализации мероприятия</w:t>
            </w:r>
          </w:p>
        </w:tc>
      </w:tr>
      <w:tr>
        <w:trPr>
          <w:trHeight w:val="6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1.Организация работы по занятости молодежи, её профессиональной ориентации, профессиональной подготовк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Признание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далее Р.Б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молодежных форумах и семин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с/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нятие престижа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\х профессий</w:t>
            </w:r>
          </w:p>
          <w:p>
            <w:pPr>
              <w:pStyle w:val="Normal"/>
              <w:rPr/>
            </w:pPr>
            <w:r>
              <w:rPr/>
              <w:t xml:space="preserve">и труда медиков. </w:t>
            </w:r>
          </w:p>
          <w:p>
            <w:pPr>
              <w:pStyle w:val="Normal"/>
              <w:rPr/>
            </w:pPr>
            <w:r>
              <w:rPr/>
              <w:t>Педагогов и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сферы</w:t>
            </w:r>
          </w:p>
          <w:p>
            <w:pPr>
              <w:pStyle w:val="Normal"/>
              <w:rPr/>
            </w:pPr>
            <w:r>
              <w:rPr/>
              <w:t>повышение образовательного уровня</w:t>
            </w:r>
          </w:p>
          <w:p>
            <w:pPr>
              <w:pStyle w:val="Normal"/>
              <w:rPr/>
            </w:pPr>
            <w:r>
              <w:rPr/>
              <w:t>молодежи и продви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антливой молодежи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2. Воспитание гражданского самосознания, патриотизма молодеж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5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ые мероприятия  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правленные на </w:t>
            </w:r>
            <w:r>
              <w:rPr/>
              <w:t>воспитание гражданского самосознания, патриотизма молодежи.на создание ВСК и ВПК. Р.Б.,средства грантов,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культуре и спорт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енные организац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велечение количеств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К и ВПК до 5.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.Духовно-нравственное воспитание молодежи, укрепление здорового образа жизни, развитие физ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ые мероприятия  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аправленные на</w:t>
            </w:r>
            <w:r>
              <w:rPr/>
              <w:t xml:space="preserve"> духовно-нравственное воспитание молодежи, укрепление здорового образа жизни, развитие физкультуры и спорта. Р.Б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культуре и спорт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 xml:space="preserve">- увеличение количества 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молодежных мероприятий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 xml:space="preserve">по пропаганде здорового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а жизни 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</w:t>
            </w:r>
          </w:p>
          <w:p>
            <w:pPr>
              <w:pStyle w:val="Style18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ых культурно-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 xml:space="preserve">досуговых мероприятий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работы с молодыми семьями, социальная поддержка молодеж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провед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ов молодых семей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ых родителей и т.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.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нятие престижа семь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и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держка молодых семей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ходящихся в труд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зненной ситуации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 Профилактика безнадзорности и правонарушений среди подростков, организация отдыха молодых граждан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мероприятий, конкурсов с привлечением трудных подрост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В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ссия по делам несовершеннолетни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нижение уровн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вонарушени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и подростков 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еступ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ционное обеспечение подпрограмм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ый выпуск в газете «Заря», издание буклетов и социальной рекла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массовой информаци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социальной информации в СМИ,</w:t>
            </w:r>
          </w:p>
          <w:p>
            <w:pPr>
              <w:pStyle w:val="Style18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ламных носителях по вопросам реализации 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>молодежной политики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0 %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1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. </w:t>
      </w:r>
      <w:r>
        <w:rPr/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</w:t>
      </w:r>
      <w:r>
        <w:rPr/>
        <w:t>Развитие образования и молодёжной политики в Смоленском районе» на 2015 – 2020 годы по годам</w:t>
      </w:r>
    </w:p>
    <w:p>
      <w:pPr>
        <w:pStyle w:val="Normal"/>
        <w:jc w:val="center"/>
        <w:rPr/>
      </w:pPr>
      <w:r>
        <w:rPr/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52"/>
        <w:gridCol w:w="1260"/>
        <w:gridCol w:w="1126"/>
        <w:gridCol w:w="1260"/>
        <w:gridCol w:w="1306"/>
        <w:gridCol w:w="1137"/>
        <w:gridCol w:w="210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делы программы «Развитие образования и молодёжной политики в Смоленском районе» на 2015 – 2020 год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 руб.) по год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0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,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2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6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                                                                                                                                         С.В. Малец </w:t>
      </w:r>
    </w:p>
    <w:sectPr>
      <w:footerReference w:type="default" r:id="rId4"/>
      <w:type w:val="nextPage"/>
      <w:pgSz w:orient="landscape" w:w="16838" w:h="11906"/>
      <w:pgMar w:left="1134" w:right="72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4"/>
    <w:qFormat/>
    <w:rPr>
      <w:color w:val="0000FF"/>
      <w:u w:val="single"/>
    </w:rPr>
  </w:style>
  <w:style w:type="character" w:styleId="21">
    <w:name w:val="Основной текст (2)_"/>
    <w:basedOn w:val="Style9"/>
    <w:qFormat/>
    <w:rPr>
      <w:b/>
      <w:bCs/>
      <w:spacing w:val="20"/>
      <w:sz w:val="25"/>
      <w:szCs w:val="25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20"/>
      <w:sz w:val="25"/>
      <w:szCs w:val="25"/>
      <w:lang w:val="en-US" w:eastAsia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1:00Z</dcterms:created>
  <dc:creator>User</dc:creator>
  <dc:description/>
  <cp:keywords/>
  <dc:language>en-US</dc:language>
  <cp:lastModifiedBy>user</cp:lastModifiedBy>
  <cp:lastPrinted>2014-11-21T12:20:00Z</cp:lastPrinted>
  <dcterms:modified xsi:type="dcterms:W3CDTF">2016-09-24T13:35:00Z</dcterms:modified>
  <cp:revision>639</cp:revision>
  <dc:subject/>
  <dc:title/>
</cp:coreProperties>
</file>