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К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отовности к эксплуатации котельной 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отопительному периоду 2020-2021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                                                                                                        __.08.2020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селённый пункт)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Смоленского района Алтайского края от 22.05.2020 № 379 «О проверке готовности образовательных организаций района к новому 2020-2021 учебному году и работе в зимних условиях» «___» августа 2020 г. комиссией в со</w:t>
      </w:r>
      <w:r>
        <w:rPr/>
        <w:t xml:space="preserve">ставе: 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535"/>
        <w:gridCol w:w="6381"/>
      </w:tblGrid>
      <w:tr>
        <w:trPr>
          <w:trHeight w:val="277" w:hRule="atLeast"/>
        </w:trPr>
        <w:tc>
          <w:tcPr>
            <w:tcW w:w="94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307" w:hRule="atLeast"/>
        </w:trPr>
        <w:tc>
          <w:tcPr>
            <w:tcW w:w="2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ев В.А.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, начальник Управления ЖКХ, строительства, архитектуры и газификации</w:t>
            </w:r>
          </w:p>
        </w:tc>
      </w:tr>
      <w:tr>
        <w:trPr>
          <w:trHeight w:val="336" w:hRule="atLeast"/>
        </w:trPr>
        <w:tc>
          <w:tcPr>
            <w:tcW w:w="94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175" w:hRule="atLeast"/>
        </w:trPr>
        <w:tc>
          <w:tcPr>
            <w:tcW w:w="2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В.П.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образованию Смоленского района Алтайского края.</w:t>
            </w:r>
          </w:p>
        </w:tc>
      </w:tr>
      <w:tr>
        <w:trPr>
          <w:trHeight w:val="344" w:hRule="atLeast"/>
        </w:trPr>
        <w:tc>
          <w:tcPr>
            <w:tcW w:w="94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унов Д.П.             -     начальник Управления по спорту, культуре и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й политике муниципального обра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вания Смоленский район (в части подве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ственных образовательных организаций); </w:t>
            </w:r>
          </w:p>
        </w:tc>
      </w:tr>
      <w:tr>
        <w:trPr>
          <w:trHeight w:val="321" w:hRule="atLeast"/>
        </w:trPr>
        <w:tc>
          <w:tcPr>
            <w:tcW w:w="2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 Ю.П.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Комитета по образованию Смоленского района Алтайского края; </w:t>
            </w:r>
          </w:p>
        </w:tc>
      </w:tr>
      <w:tr>
        <w:trPr>
          <w:trHeight w:val="350" w:hRule="atLeast"/>
        </w:trPr>
        <w:tc>
          <w:tcPr>
            <w:tcW w:w="2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Н.В.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Комитета по образованию Смоленского района Алтайского края; </w:t>
            </w:r>
          </w:p>
        </w:tc>
      </w:tr>
      <w:tr>
        <w:trPr>
          <w:trHeight w:val="365" w:hRule="atLeast"/>
        </w:trPr>
        <w:tc>
          <w:tcPr>
            <w:tcW w:w="2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их Ю.С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 Управления ЖКХ, строительства, архитектуры и газификации Администрации Смоленского района;</w:t>
            </w:r>
          </w:p>
        </w:tc>
      </w:tr>
      <w:tr>
        <w:trPr>
          <w:trHeight w:val="336" w:hRule="atLeast"/>
        </w:trPr>
        <w:tc>
          <w:tcPr>
            <w:tcW w:w="2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.Н.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омиссии по делам несовершеннолетних и защите их прав Администрации Смоленского района;</w:t>
            </w:r>
          </w:p>
        </w:tc>
      </w:tr>
      <w:tr>
        <w:trPr>
          <w:trHeight w:val="336" w:hRule="atLeast"/>
        </w:trPr>
        <w:tc>
          <w:tcPr>
            <w:tcW w:w="2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ец Е.Н.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ропаганде безопасности дорожного движения ОГИБДД ОМВД РФ по Смоленскому району (по согласованию);</w:t>
            </w:r>
          </w:p>
        </w:tc>
      </w:tr>
      <w:tr>
        <w:trPr>
          <w:trHeight w:val="307" w:hRule="atLeast"/>
        </w:trPr>
        <w:tc>
          <w:tcPr>
            <w:tcW w:w="2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арев Д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вач А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спектор группы надзорной деятельности ТО НД № 3 УНД ГУ МЧС России по Алтайскому краю (по согласованию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ВО по Смоленскому району, филиал ОВО ВНГ России по Алтайскому краю (по согласованию);</w:t>
            </w:r>
          </w:p>
        </w:tc>
      </w:tr>
      <w:tr>
        <w:trPr>
          <w:trHeight w:val="321" w:hRule="atLeast"/>
        </w:trPr>
        <w:tc>
          <w:tcPr>
            <w:tcW w:w="2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ва С.Н.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й профсоюзной организации работников образования и науки Смоленского района (по согласованию);</w:t>
            </w:r>
          </w:p>
        </w:tc>
      </w:tr>
      <w:tr>
        <w:trPr>
          <w:trHeight w:val="642" w:hRule="atLeast"/>
        </w:trPr>
        <w:tc>
          <w:tcPr>
            <w:tcW w:w="2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лина М.В.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униципального совета родительской общественности Смоленского района (по согласованию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проверку готовности котельной  __________________________________________ _____________________________________________________________________________                                                                                   </w:t>
      </w:r>
      <w:r>
        <w:rPr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ложенной по адресу: 6596__ , Алтайский край, Смоленский район, 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адрес места нахождения котельной)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. При проверке и осмотре установлено: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тельная отапливает здания: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_______________________________________________________________________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указать здания, их назначение, адрес места нахождения)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. _______________________________________________________________________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. _______________________________________________________________________</w:t>
      </w:r>
    </w:p>
    <w:p>
      <w:pPr>
        <w:pStyle w:val="Normal"/>
        <w:spacing w:lineRule="atLeast" w:line="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. _______________________________________________________________________</w:t>
      </w:r>
    </w:p>
    <w:p>
      <w:pPr>
        <w:pStyle w:val="Normal"/>
        <w:spacing w:lineRule="atLeast" w:line="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5. _______________________________________________________________________</w:t>
      </w:r>
    </w:p>
    <w:p>
      <w:pPr>
        <w:pStyle w:val="Normal"/>
        <w:spacing w:lineRule="atLeast" w:line="2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1.1. Состав и техническая характеристика основного оборудования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1. Общая установленная мощность котельной: ______ Гкал/ч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2. Количество, тип котлов, производительность, параметры: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87"/>
        <w:gridCol w:w="1242"/>
        <w:gridCol w:w="1098"/>
        <w:gridCol w:w="1041"/>
        <w:gridCol w:w="1080"/>
        <w:gridCol w:w="1839"/>
        <w:gridCol w:w="1299"/>
      </w:tblGrid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кот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а котла (заводская марка, самоварны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изв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мощность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в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ксплуатац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ров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я ремонт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чем заклю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лся ремо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товность к отопительному пери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готов/не готов)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ердотоп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в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ердотоп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в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ердотоп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в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3. Котельное оборудование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) циркуляционные насосы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87"/>
        <w:gridCol w:w="1242"/>
        <w:gridCol w:w="1098"/>
        <w:gridCol w:w="1041"/>
        <w:gridCol w:w="1080"/>
        <w:gridCol w:w="1839"/>
        <w:gridCol w:w="1299"/>
      </w:tblGrid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ановк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ка насоса (заводская марка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изв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мощность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в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ксплуатац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ров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я ремонт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чем заклю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лся ремо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товность к отопительно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готов/не готов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) электродвигател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87"/>
        <w:gridCol w:w="1242"/>
        <w:gridCol w:w="1098"/>
        <w:gridCol w:w="1041"/>
        <w:gridCol w:w="1080"/>
        <w:gridCol w:w="1839"/>
        <w:gridCol w:w="1299"/>
      </w:tblGrid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электродвигател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ощность, число оборотов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в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ксплуатац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ров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я ремонт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чем заклю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лся ремо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товность к отопительно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готов/не готов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) вентиляторы поддува  и вытяжк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87"/>
        <w:gridCol w:w="1242"/>
        <w:gridCol w:w="1098"/>
        <w:gridCol w:w="1041"/>
        <w:gridCol w:w="1080"/>
        <w:gridCol w:w="1839"/>
        <w:gridCol w:w="1299"/>
      </w:tblGrid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то у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дув котла, вытяж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изв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мощность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в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ксплуатац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ров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я ремонт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чем заклю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лся ремо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товность к отопительному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готов/не готов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4. Техническое состояние по визуальному осмотру дымовой трубы, опорной плиты, постамента, растяжек крепления дымовой трубы: 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довлетворительное/не удовлетворительное, указать конкретно, что требует ремонта (замены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5. Колосники топки находятся в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довлетворительном/не удовлетворительном состоянии или требуют замены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9. Теплотрасса от здания котельной до отапливаемых объектов находится в технически ____________________ состоянии. Общая протяжонность теплосети в двухтруб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исправном/не исправном)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 исполнении составляет _______ метр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10. Запорная арматура на системе водопровода, и системе теплоснабжения находится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в исправном/не исправном состоянии, проревизирована/не проревизирована, заменена на новую и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испытана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11. Термометры определения температуры воды в системе подачи в котел и выхода из котла ______________________    находятся в _____________________ состояни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становлены/не установлены)                                   (рабочем/не рабочем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12. Монометры определения давления в системе теплоснабжения на подаче и обратке ______________________    находятся в _______________________ состояни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становлены/не установлены)                                         (рабочем/не рабочем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рку прошли в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число, месяц, год по каждому манометру с местом установки, указать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13. Расширительный бак 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тип, марка, объем, место установки, техническое состояние,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утеплен (если требуется), указать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14. Емкость для аварийного запаса воды 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имеется/не имеется, объём, место установки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15. Вид топлива: твердое топливо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уголь марки ДР, калорийность 5100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16. Температурный график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95/70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17. Присоединенная тепловая нагрузка: _________ Гкал/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18. Пробная топка, испытание котлов, котельного оборудования, теплотрассы и системы теплоснабжения объектов, отапливаемых от котельной образовательной организации после проведения ремонтных и регламентных работ произведена 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число, месяц, год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ходе испытаний 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замечаний и нарушений в эксплуатации не выявлено/выявлено, указать, пр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чины, принятые меры к устранению, техническое состояние на период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верки к отопительному сезону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. Организация эксплуатации котельной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Эксплуатация котельной осуществляется: 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эксплуатирующей организации)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, ответственное за исправное состояние и безопасную эксплуатацию: 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должность, инициалы. фамилия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ел проверку знаний ПТЭ, ПТБ, ППБ, ПРП в ОЭЭ и инструктаж «____»_______ 20_ г. № записи в журнале ____________, назначен приказом ответственным за исправное состояние и безопасную эксплуатацию котельной и оборудования. Приказа от «__» _____  20_ г. № _____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омплектованность персонала: по состоянию на 06.08.2018 г. – 1 штатный сотрудник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трудника сезонные рабочие, принимаемые на работу с начала отопительного период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Проверка знаний эксплуатационного персонала ПТЭ, ПТБ, ППБ, ПРП в ОЭЭ, инструкций 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мит топлива котельной на отопительный период составляет ______ тонн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ас топлива на угольном складе котельной на период составления Акта ____ тонн. В том числе остаток лимита предыдущего отопительного периода _____ тонн, что составляет  ____  дней среднегодового отопительного период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оперативно-технической документации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перативный журнал: 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имеется/не имеется, указать)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журнал технических освидетельствований: 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журнал учета защитных средств: __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журналы инструктажей, проверки знаний и т.д.: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тверждённые принципиальные схемы (водоснабжения, теплоснабжения, в том числе разводки водопровода и системы отопления котельной: 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тверждённый температурный график и нструкции по эксплуатации: ____________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лжностные инструкции: ________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инструкции по охране труда: 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инструкции по пожарной безопасности: 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укомплектованность средствами пожаротушения 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остаточно/не достаточно, количество огнетушителей их тип и объём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инструкция по действиям в случае чрезвычайной ситуации или отключения  электроэнергии: 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спорта на энергооборудование 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7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ы на скрытые работы: 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7. Акт проведения обследования электрооборудования и средств защиты: 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 проведения лабораторных испытаний, № Акта, наименование организации проводившей испытания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8. Техническое состояние (соответствие правилам и нормам):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тельное оборудование: __________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соответствует/не соответствует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тельно-вспомогательное оборудование: 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соответствует/не соответствует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истемы сбора и возврата конденсата: 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соответствует/не соответствует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дания и сооружения  кровля: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довлетворительное/не удовлетворительное)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полнение оконных и дверных проемов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конные проемы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еревянные оконные блоки с двойным остеклением. Дверные проемы – деревянные двер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анитарное состояние служебных помещений котельной: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соответствует/не соответствует требования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3. Заключение комиссии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2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ru-RU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3363"/>
      </w:tblGrid>
      <w:tr>
        <w:trPr>
          <w:trHeight w:val="285" w:hRule="atLeast"/>
        </w:trPr>
        <w:tc>
          <w:tcPr>
            <w:tcW w:w="92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Акт составлен в 3-х  экземпля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89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2"/>
              <w:gridCol w:w="3363"/>
            </w:tblGrid>
            <w:tr>
              <w:trPr>
                <w:trHeight w:val="285" w:hRule="atLeast"/>
              </w:trPr>
              <w:tc>
                <w:tcPr>
                  <w:tcW w:w="897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редседатель комиссии: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61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игрев В.А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(личная подпись)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61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Члены комиссии: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1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иниченко В.П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1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гунов Д.П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1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ш Ю.П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1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кторова Н.В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1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бровских Ю.С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1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938" w:leader="none"/>
                    </w:tabs>
                    <w:rPr>
                      <w:rFonts w:ascii="Times New Roman" w:hAnsi="Times New Roman" w:cs="Times New Roman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итина С.Н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938" w:leader="none"/>
                    </w:tabs>
                    <w:rPr>
                      <w:rFonts w:ascii="Times New Roman" w:hAnsi="Times New Roman" w:cs="Times New Roman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__________________________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1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анец Е.Н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1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сарев Д.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ьвач А.Н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сятова С.Н.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мелина М.В.                                                                                                                            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1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 Актом ознакомлен, один экземпляр получен лично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Руководитель образовательной организац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</w:rPr>
                    <w:t>(фамилия инициалы)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(личная подпись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snapToGrid w:val="false"/>
              <w:rPr>
                <w:rFonts w:ascii="Times New Roman" w:hAnsi="Times New Roman" w:cs="Times New Roman"/>
                <w:color w:val="0000FF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spacing w:before="96" w:after="0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46:00Z</dcterms:created>
  <dc:creator>user</dc:creator>
  <dc:description/>
  <cp:keywords/>
  <dc:language>en-US</dc:language>
  <cp:lastModifiedBy>User UFK</cp:lastModifiedBy>
  <dcterms:modified xsi:type="dcterms:W3CDTF">2020-07-29T02:14:00Z</dcterms:modified>
  <cp:revision>43</cp:revision>
  <dc:subject/>
  <dc:title/>
</cp:coreProperties>
</file>