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ой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овому  2020-2021 учебному году и работе в зимн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августа 2020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базовой общеобразовательной организации, год постройк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Смоленский район Алтайского края в лице Администрации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чредитель образовательной организации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юридический адрес и фактический адрес филиал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базового учреждения, № телефона)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37"/>
        <w:gridCol w:w="6395"/>
      </w:tblGrid>
      <w:tr>
        <w:trPr>
          <w:trHeight w:val="282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2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78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1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        -     начальник Управления по спорту, культуре и  молодеж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27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57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27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54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 xml:space="preserve">проведена проверка готовности __________________________________________________ ______________________________________________________________________________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(полное наименование базовой образовательной организации)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ён постановлением Администрации Смоленского района Алтайского края от _______ 20__ № _____  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и в собственность образовательному учреждению)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      № ___________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(наименование органа управления, выдавшего свидетельство)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 20__ г. до «___» ___________ 20__ года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»________ 20__ г. серия______, №_________, регистрационный номер _____________  ______________________________________________________________ ,</w:t>
        <w:br/>
      </w:r>
      <w:r>
        <w:rPr>
          <w:sz w:val="20"/>
          <w:szCs w:val="20"/>
        </w:rPr>
        <w:t xml:space="preserve">     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ок действия лицензии - 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аспорт безопасности организации от «___» _________ 20__ года оформле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ан установленным порядком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зданий (объектов) организации - ____ единиц, в том числе общежитий ______ единиц на ______ мест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__ году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питальных ремонтов объектов - __________, в том числе: 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сего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,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, выполнены, 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_____, гарантийные обязательства 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(имеются, лет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екущих ремонтов на ______ объектах, в том числе: 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 выполнены: ___________________________, 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объекта)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ных видов ремонта на ______ объектах образовательной организации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капитальном ремонте (реконструкции) в новом учебном году - 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 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Ремонтные работы 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завершены в срок/просрочены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у предъявлены ___________________________ 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еня/штраф)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нормативы и показатели, изложенные в приложении к лицензии соблюдаются (не соблюдаются):__________________________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иды образовательной деятельности и предоставление дополнительных образовательных услуг: ______________________________________________________________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ектная допустимая численность обучающихся - ____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выпускников 2019 года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учающихся, подлежащих поступлению в текущем году в </w:t>
        <w:br/>
        <w:t>1 класс - _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лассов по комплектованию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 классов, _____ обучающихся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 классов, _____ обучающихся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классам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564"/>
        <w:gridCol w:w="465"/>
        <w:gridCol w:w="808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в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 учрежде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наличие программ развития образовательной организации- 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организации на 2018 - 2019 учебный год- _____________.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NoSpacing"/>
        <w:spacing w:lineRule="atLeast" w:line="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Spacing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 техническими средствами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орудованы (не оборудованы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филиала и готовность к новому учебному году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5"/>
        <w:gridCol w:w="1080"/>
        <w:gridCol w:w="1620"/>
        <w:gridCol w:w="2813"/>
      </w:tblGrid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ов, кабинетов, общественных кабинетов и мест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ебному году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готовности. Дата готовност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-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аличие и обеспеченность организации спортивным</w:t>
        <w:br/>
        <w:t>оборудованием, инвентарем - _______________, 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имеются, не имеются) обеспечивает (не обеспечивает проведение занятий)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состояние ______________________________________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-разрешение на использование спортивного оборудования в образовательном процессе от «___» _________ 20__ г. № ____,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  <w:br/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- 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_____ га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в организации 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 медицинским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7"/>
        <w:gridCol w:w="1938"/>
        <w:gridCol w:w="1884"/>
        <w:gridCol w:w="195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филиале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____ смены, в школьной столовой на ____ посадочных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количество сме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фета не имеется на «0» мест. Качество эстетического оформления залов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приема пищи 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. В том числе по классам:</w:t>
      </w:r>
    </w:p>
    <w:p>
      <w:pPr>
        <w:pStyle w:val="Normal"/>
        <w:spacing w:lineRule="atLeast" w:line="2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30"/>
        <w:gridCol w:w="456"/>
        <w:gridCol w:w="808"/>
      </w:tblGrid>
      <w:tr>
        <w:trPr>
          <w:trHeight w:val="3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лежат получению компенсации на питание из регионального и муниципального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_________________, санитарным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___________________________.(оформлены, не оформлены)</w:t>
      </w:r>
    </w:p>
    <w:p>
      <w:pPr>
        <w:pStyle w:val="NoSpacing"/>
        <w:spacing w:lineRule="atLeast" w:line="20"/>
        <w:ind w:firstLine="709"/>
        <w:jc w:val="both"/>
        <w:rPr/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______.</w:t>
      </w:r>
    </w:p>
    <w:p>
      <w:pPr>
        <w:pStyle w:val="NoSpacing"/>
        <w:spacing w:lineRule="atLeast" w:line="2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_________________,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) Транспортное обеспечение организации - 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- _________________________________________________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меется, не имеется, кем организовано, на че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3"/>
        <w:gridCol w:w="1212"/>
        <w:gridCol w:w="496"/>
        <w:gridCol w:w="987"/>
        <w:gridCol w:w="1672"/>
        <w:gridCol w:w="1212"/>
        <w:gridCol w:w="1813"/>
      </w:tblGrid>
      <w:tr>
        <w:trPr>
          <w:trHeight w:val="16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риобре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ринадлежит автотранспо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а автомобильной техники- ________________, установленным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NoSpacing"/>
        <w:spacing w:lineRule="atLeast" w:line="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__________________:</w:t>
      </w:r>
    </w:p>
    <w:p>
      <w:pPr>
        <w:pStyle w:val="NoSpacing"/>
        <w:spacing w:lineRule="atLeast" w:line="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выполнены, не выполнены, наличие паспорта антитеррористической безопасности, срок действия 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д) территория организации ограждением ______________________ и ____________       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</w:t>
      </w:r>
    </w:p>
    <w:p>
      <w:pPr>
        <w:pStyle w:val="Normal"/>
        <w:spacing w:lineRule="atLeast" w:line="20"/>
        <w:jc w:val="both"/>
        <w:rPr/>
      </w:pPr>
      <w:r>
        <w:rPr>
          <w:iCs/>
          <w:sz w:val="20"/>
          <w:szCs w:val="20"/>
        </w:rPr>
        <w:t xml:space="preserve">____________________________  </w:t>
      </w:r>
      <w:r>
        <w:rPr>
          <w:iCs/>
          <w:sz w:val="24"/>
          <w:szCs w:val="24"/>
        </w:rPr>
        <w:t>несанкционированный доступ;</w:t>
      </w:r>
      <w:r>
        <w:rPr>
          <w:iCs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обеспечивает, не обеспечивает)  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 Обеспечение пожарной безопасности организации_______________________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__ году приемка состояние пожарной безопасности ________________________,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пожарной безопасности ________________________________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___________________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В   организации установлена ______________________________________________,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жарная сигнализация находится ________________________________________;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____________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tLeast" w:line="20"/>
        <w:ind w:left="4395" w:hanging="3686"/>
        <w:rPr>
          <w:sz w:val="24"/>
          <w:szCs w:val="24"/>
        </w:rPr>
      </w:pPr>
      <w:r>
        <w:rPr>
          <w:sz w:val="24"/>
          <w:szCs w:val="24"/>
        </w:rPr>
        <w:t xml:space="preserve">д) система передачи извещений о пожаре  ___________________________________ </w:t>
      </w:r>
    </w:p>
    <w:p>
      <w:pPr>
        <w:pStyle w:val="Normal"/>
        <w:spacing w:lineRule="atLeast" w:line="20"/>
        <w:ind w:left="4395" w:hanging="368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Spacing"/>
        <w:spacing w:lineRule="atLeast" w:line="20"/>
        <w:ind w:firstLine="709"/>
        <w:jc w:val="both"/>
        <w:rPr/>
      </w:pPr>
      <w:r>
        <w:rPr>
          <w:sz w:val="24"/>
          <w:szCs w:val="24"/>
        </w:rPr>
        <w:t>е) система противопожарной защиты и эвакуации _______________________ защи-</w:t>
      </w:r>
    </w:p>
    <w:p>
      <w:pPr>
        <w:pStyle w:val="NoSpacing"/>
        <w:spacing w:lineRule="atLeast" w:line="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 людей и имущества от воздействия от воздействия опасных факторов пожара. </w:t>
      </w:r>
    </w:p>
    <w:p>
      <w:pPr>
        <w:pStyle w:val="NoSpacing"/>
        <w:spacing w:lineRule="atLeast" w:line="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ояние эвакуационных путей и выходов _______________________________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_____________________ 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значены/не назначены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иемки состояния изоляции электросети и заземления оборудования ____________________________. Вывод на основании Акта №____ от «___» _____ 20__ г.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4"/>
          <w:szCs w:val="24"/>
        </w:rPr>
        <w:t>выданного ____________________________ - _______________________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NoSpacing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проведение инструктажей и занятий по пожарной безопасности, а также 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ых тренировок по действиям при пожаре _________________________.</w:t>
      </w:r>
    </w:p>
    <w:p>
      <w:pPr>
        <w:pStyle w:val="NoSpacing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Отопление помещений и объектов организации осуществляется________________ _____________________________________________________________________________,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________________________________________.</w:t>
      </w:r>
    </w:p>
    <w:p>
      <w:pPr>
        <w:pStyle w:val="Normal"/>
        <w:spacing w:lineRule="atLeast" w:line="20"/>
        <w:jc w:val="both"/>
        <w:rPr/>
      </w:pPr>
      <w:r>
        <w:rPr>
          <w:iCs/>
          <w:sz w:val="20"/>
          <w:szCs w:val="20"/>
        </w:rPr>
        <w:t xml:space="preserve">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__________________________________,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tLeast" w:line="20"/>
        <w:jc w:val="both"/>
        <w:rPr/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Обеспеченность топливом составляет ___ % от годовой потребности. Потребность в дополнительном обеспечении составляет ___%. Хранение топлива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14. Режим воздухообмена в помещениях и объектах организации _______________.</w:t>
      </w:r>
    </w:p>
    <w:p>
      <w:pPr>
        <w:pStyle w:val="Normal"/>
        <w:spacing w:lineRule="atLeast" w:line="20"/>
        <w:ind w:firstLine="709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Воздухообмен осуществляется за счет ___________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Состояние системы вентиляции ______________________ соблюдение установлен-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обеспечивает /не обеспечивает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 ______________ 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нализация ____________________________________________________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централизованная, местный выгреб. Состояние)</w:t>
      </w:r>
    </w:p>
    <w:p>
      <w:pPr>
        <w:pStyle w:val="Normal"/>
        <w:spacing w:lineRule="atLeast" w:line="2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Заключение комисси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</w:rPr>
        <w:t>(полное наименование филиала образовательной организации)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к новому 2019-2020 учебному году _______________________________________.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Основные замечания и предложения комиссии по результатам приемки</w:t>
      </w:r>
    </w:p>
    <w:p>
      <w:pPr>
        <w:pStyle w:val="Normal"/>
        <w:spacing w:lineRule="atLeast" w:line="2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tLeast" w:line="20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2.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20"/>
        <w:ind w:firstLine="709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стоящий Акт составлен в 3-х одинаковых экземплярах.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357"/>
      </w:tblGrid>
      <w:tr>
        <w:trPr>
          <w:trHeight w:val="22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tbl>
            <w:tblPr>
              <w:tblW w:w="8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3363"/>
            </w:tblGrid>
            <w:tr>
              <w:trPr>
                <w:trHeight w:val="224" w:hRule="atLeast"/>
              </w:trPr>
              <w:tc>
                <w:tcPr>
                  <w:tcW w:w="8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60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игрев В.А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лены комиссии: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личная подпись)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иченко В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гунов Д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ш Ю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ова Н.В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ровских Ю.С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8" w:leader="none"/>
                    </w:tabs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а С.Н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8" w:leader="none"/>
                    </w:tabs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анец Е.Н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сарев Д.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ьвач А.Н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сятова С.Н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амелина М.В.                                                                                                                            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С Актом ознакомле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один экземпляр получен лично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уководитель образовательной организ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фамилия инициалы)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личная подпись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3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 Акту проверки готовности ____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лиала общеобразовательной организаци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20-2021 учебному году и работе в зимн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филиалом образовательной организации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 отсутствующие элементы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личие/отсутствие)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 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личие/отсутствие указать)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7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540" w:hRule="atLeast"/>
        </w:trPr>
        <w:tc>
          <w:tcPr>
            <w:tcW w:w="4176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кту проверки готовности МБОУ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________»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2020-2021 учебному году и работе в зимних условиях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».08.2020 г.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базовой общеобразовательной организации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овому  2020-2021 учебному году и работе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имн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августа 2020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филиала общеобразовательной организации, год постройк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Смоленский район Алтайского края в лице Администрации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чредитель образовательной организации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юридический адрес и фактический адрес филиал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филиала, № телефо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базового учреждения, № телефон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37"/>
        <w:gridCol w:w="6395"/>
      </w:tblGrid>
      <w:tr>
        <w:trPr>
          <w:trHeight w:val="282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2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78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1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-              начальник Управления по спорту, культуре и  молодежной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27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57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2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27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54" w:hRule="atLeast"/>
        </w:trPr>
        <w:tc>
          <w:tcPr>
            <w:tcW w:w="2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у готовности ______________________________________________________________________________    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полное наименование филиала образовательной организаци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(полное наименование базовой образовательной организации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остановлением Администрации Смоленского района Алтайского края от _______ 20__ № _____  ;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ожение о филиале _____________________________________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филиала, кем и когда утверждено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и в собственность образовательному учреждению)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      № ___________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___»__________20__ г., _____________________________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(наименование органа управления, выдавшего свидетельств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 20__ г. до «___» ___________ 20__ года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»________ 20__ г. серия______, №_________, регистрационный номер _____________  ______________________________________________________________ ,</w:t>
        <w:br/>
      </w:r>
      <w:r>
        <w:rPr>
          <w:sz w:val="20"/>
          <w:szCs w:val="20"/>
        </w:rPr>
        <w:t xml:space="preserve">     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лицензии - 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аспорт безопасности организации от «___» _________ 20__ года оформле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ан установленным порядком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зданий (объектов) организации - ____ единиц, в том числе общежитий ______ единиц на ______ мест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__ году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питальных ремонтов объектов - __________, в том числе: 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сего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,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, выполнены, 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____, гарантийные обязательства 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(имеются, лет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екущих ремонтов на ______ объектах, в том числе: 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 выполнены: ___________________________, 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объекта)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ных видов ремонта на ______ объектах образовательной организации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капитальном ремонте (реконструкции) в новом учебном году - 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 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Ремонтные работы _______________________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завершены в срок/просрочены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предъявлены ___________________________ 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еня/штраф)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нормативы и показатели, изложенные в приложении к лицензии соблюдаются (не соблюдаются):__________________________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иды образовательной деятельности и предоставление дополнительных образовательных услуг: ______________________________________________________________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ектная допустимая численность обучающихся - ____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выпускников 2019 года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учающихся, подлежащих поступлению в текущем году в </w:t>
        <w:br/>
        <w:t>1 класс - _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лассов по комплектованию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 классов, _____ обучающихся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 классов, _____ обучающихся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классам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6"/>
        <w:gridCol w:w="1146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наличие программ развития образовательной организации- 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организации на 2018 - 2019 учебный год- _____________.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NoSpacing"/>
        <w:spacing w:lineRule="atLeast" w:line="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 техническими средствами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орудованы (не оборудованы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филиала и готовность к новому учебному году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5"/>
        <w:gridCol w:w="1080"/>
        <w:gridCol w:w="1620"/>
        <w:gridCol w:w="2813"/>
      </w:tblGrid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ов, кабинетов, общественных кабинетов и мест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ебному году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готовности. Дата готовност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-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аличие и обеспеченность организации спортивным</w:t>
        <w:br/>
        <w:t>оборудованием, инвентарем - _______________, 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имеются, не имеются) обеспечивает (не обеспечивает проведение занятий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стояние ______________________________________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-разрешение на использование спортивного оборудования в образовательном процессе от «___» _________ 20__ г. № ____,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  <w:br/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- 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_____ га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в организации 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 медицинским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7"/>
        <w:gridCol w:w="1938"/>
        <w:gridCol w:w="1884"/>
        <w:gridCol w:w="195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филиале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______ смены, в школьной столовой на ____ посадочных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количество сме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фета не имеется на «0» мест. Качество эстетического оформления залов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пищи 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. В том числе по классам:</w:t>
      </w:r>
    </w:p>
    <w:p>
      <w:pPr>
        <w:pStyle w:val="Normal"/>
        <w:spacing w:lineRule="atLeast" w:line="2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30"/>
        <w:gridCol w:w="456"/>
        <w:gridCol w:w="808"/>
      </w:tblGrid>
      <w:tr>
        <w:trPr>
          <w:trHeight w:val="3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лежат получению компенсации на питание из регионального и муниципального бюдже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 ___________________, санитарным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___________________________.(оформлены, не оформлены)</w:t>
      </w:r>
    </w:p>
    <w:p>
      <w:pPr>
        <w:pStyle w:val="NoSpacing"/>
        <w:spacing w:lineRule="atLeast" w:line="20"/>
        <w:ind w:firstLine="709"/>
        <w:jc w:val="both"/>
        <w:rPr/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______.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_________________,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) Транспортное обеспечение организации - 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- _________________________________________________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меется, не имеется, кем организовано, на че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3"/>
        <w:gridCol w:w="1212"/>
        <w:gridCol w:w="496"/>
        <w:gridCol w:w="987"/>
        <w:gridCol w:w="1672"/>
        <w:gridCol w:w="1212"/>
        <w:gridCol w:w="1813"/>
      </w:tblGrid>
      <w:tr>
        <w:trPr>
          <w:trHeight w:val="16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риобре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ринадлежит автотранспо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а автомобильной техники- ________________, установленным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NoSpacing"/>
        <w:spacing w:lineRule="atLeast" w:line="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территория организации ограждением ______________________ и ____________       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</w:t>
      </w:r>
    </w:p>
    <w:p>
      <w:pPr>
        <w:pStyle w:val="Normal"/>
        <w:spacing w:lineRule="atLeast" w:line="20"/>
        <w:jc w:val="both"/>
        <w:rPr/>
      </w:pPr>
      <w:r>
        <w:rPr>
          <w:iCs/>
          <w:sz w:val="20"/>
          <w:szCs w:val="20"/>
        </w:rPr>
        <w:t xml:space="preserve">____________________________  </w:t>
      </w:r>
      <w:r>
        <w:rPr>
          <w:iCs/>
          <w:sz w:val="24"/>
          <w:szCs w:val="24"/>
        </w:rPr>
        <w:t>несанкционированный доступ;</w:t>
      </w:r>
      <w:r>
        <w:rPr>
          <w:iCs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iCs/>
          <w:sz w:val="20"/>
          <w:szCs w:val="20"/>
        </w:rPr>
        <w:t xml:space="preserve">(обеспечивает, не обеспечивает)  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 Обеспечение пожарной безопасности организации_______________________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__ году приемка состояние пожарной безопасности ________________________,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пожарной безопасности ________________________________;</w:t>
      </w:r>
    </w:p>
    <w:p>
      <w:pPr>
        <w:pStyle w:val="Normal"/>
        <w:spacing w:lineRule="atLeast" w:line="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___________________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организации установлена ______________________________________________,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жарная сигнализация находится ________________________________________;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____________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tLeast" w:line="20"/>
        <w:ind w:left="4395" w:hanging="3686"/>
        <w:rPr>
          <w:sz w:val="24"/>
          <w:szCs w:val="24"/>
        </w:rPr>
      </w:pPr>
      <w:r>
        <w:rPr>
          <w:sz w:val="24"/>
          <w:szCs w:val="24"/>
        </w:rPr>
        <w:t xml:space="preserve">д) система передачи извещений о пожаре  ___________________________________ </w:t>
      </w:r>
    </w:p>
    <w:p>
      <w:pPr>
        <w:pStyle w:val="Normal"/>
        <w:spacing w:lineRule="atLeast" w:line="20"/>
        <w:ind w:left="4395" w:hanging="368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Spacing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истема противопожарной защиты и эвакуации _______________________ защи-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 людей и имущества от воздействия от воздействия опасных факторов пожара. </w:t>
      </w:r>
    </w:p>
    <w:p>
      <w:pPr>
        <w:pStyle w:val="NoSpacing"/>
        <w:spacing w:lineRule="atLeast" w:line="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ояние эвакуационных путей и выходов _______________________________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tLeast" w:line="20"/>
        <w:jc w:val="both"/>
        <w:rPr/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_____________________ 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значены/не назначены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иемки состояния изоляции электросети и заземления оборудования ____________________________. Вывод на основании Акта №____ от «___» _____ 20__ г.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4"/>
          <w:szCs w:val="24"/>
        </w:rPr>
        <w:t>выданного ____________________________ - _______________________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NoSpacing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проведение инструктажей и занятий по пожарной безопасности, а также 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ых тренировок по действиям при пожаре _________________________.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опление помещений и объектов организации осуществляется________________ _____________________________________________________________________________,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________________________________________.</w:t>
      </w:r>
    </w:p>
    <w:p>
      <w:pPr>
        <w:pStyle w:val="Normal"/>
        <w:spacing w:lineRule="atLeast" w:line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__________________________________,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Обеспеченность топливом составляет ___ % от годовой потребности. Потребность в дополнительном обеспечении составляет ___%. Хранение топлива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 Режим воздухообмена в помещениях и объектах организации _______________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духообмен осуществляется за счет 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системы вентиляции ______________________ соблюдение установлен-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обеспечивает /не обеспечивает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доснабжение образовательной организации осуществляется ______________ 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 ____________________________________________________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централизованная, местный выгреб. Состояние)</w:t>
      </w:r>
    </w:p>
    <w:p>
      <w:pPr>
        <w:pStyle w:val="Normal"/>
        <w:spacing w:lineRule="atLeast" w:line="2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Заключение комисси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филиала образовательной организации)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19-2020 учебному году _______________________________________.</w:t>
      </w:r>
    </w:p>
    <w:p>
      <w:pPr>
        <w:pStyle w:val="HTML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Основные замечания и предложения комиссии по результатам приемки</w:t>
      </w:r>
    </w:p>
    <w:p>
      <w:pPr>
        <w:pStyle w:val="Normal"/>
        <w:spacing w:lineRule="atLeast" w:line="2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2.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оящий Акт составлен в 3-х одинаковых экземплярах, на ____ листах вместе с приложениями к Акт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iCs/>
          <w:sz w:val="24"/>
          <w:szCs w:val="24"/>
        </w:rPr>
        <w:t>Один экземпляр Акта находится в вышестоящем органе управления образовательной организации по подведомственной принадлежности, второй экземпляр в образовательной организации.</w:t>
      </w:r>
    </w:p>
    <w:p>
      <w:pPr>
        <w:pStyle w:val="Normal"/>
        <w:spacing w:lineRule="atLeast" w:line="20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Акт составлен в 3-х  экземпляр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  <w:gridCol w:w="3363"/>
            </w:tblGrid>
            <w:tr>
              <w:trPr>
                <w:trHeight w:val="285" w:hRule="atLeast"/>
              </w:trPr>
              <w:tc>
                <w:tcPr>
                  <w:tcW w:w="89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Щигрев В.А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личная подпись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иченко В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гунов Д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ш Ю.П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кторова Н.В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бровских Ю.С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8" w:leader="none"/>
                    </w:tabs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а С.Н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38" w:leader="none"/>
                    </w:tabs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анец Е.Н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сарев Д.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ьвач А.Н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сятова С.Н.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мелина М.В.                                                                                                                            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С Актом ознакомлен, один экземпляр получен лично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Руководитель образовательной организ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фамилия инициалы)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 Акту проверки готовности ____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лиала общеобразовательной организаци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20-2021 учебному году и работе в зимн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филиалом образовательной организации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0"/>
          <w:szCs w:val="20"/>
        </w:rPr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 отсутствующие элементы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 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личие/отсутствие указать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17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Акту проверки готовности МБОУ 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_________________________»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новому 2020-2021 учебному году и работе в зимних условиях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__»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2.8pt;mso-wrap-distance-left:9pt;mso-wrap-distance-right:0pt;mso-wrap-distance-top:0pt;mso-wrap-distance-bottom:0pt;margin-top:0.05pt;mso-position-vertical-relative:text;margin-left:25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Акту проверки готовности МБОУ 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_________________________»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овому 2020-2021 учебному году и работе в зимних условиях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__»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лиала (структурного подразде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базовой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организации предоставляющ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 2020-2021 учебному году и работе в зимн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августа 2020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филиала (структурного подразделения) общеобразовательной организации, год постройк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Смоленский район Алтайского края в лице Администрации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чредитель образовательной организации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юридический адрес и фактический адрес филиал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филиала, № телефо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базового учреждения, № телефон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39"/>
        <w:gridCol w:w="6415"/>
      </w:tblGrid>
      <w:tr>
        <w:trPr>
          <w:trHeight w:val="285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        -      начальник Управления по спорту, культуре и  молодежно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 готовности ______________________________________________________________________________    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олное наименование филиала (структурного подразделения)  образовательной организаци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(полное наименование базовой образовательной организации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остановлением Администрации Смоленского района Алтайского края от _______ 20__ № _____  ;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ожение о филиале (структурном подразделении) __________________________ ________________________________________________________________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филиала, кем и когда утверждено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и в собственность образовательному учреждению)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      № ___________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цензия на право ведения образовательной деятельности, установленной формы и выданной «__»________ 20__ г. серия______, №_________, регистрационный номер _____________  ______________________________________________________________ ,</w:t>
        <w:br/>
      </w:r>
      <w:r>
        <w:rPr>
          <w:sz w:val="20"/>
          <w:szCs w:val="20"/>
        </w:rPr>
        <w:t xml:space="preserve">     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ок действия лицензии - 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аспорт безопасности организации от «___» _________ 20__ года оформлен (не оформлен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___»____________ 20_ г. оформлена (не оформлена)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филиала (структурного подразделения) образовательной организации к новому учебному году -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согласован (не согласован) установленным порядком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зданий (объектов) организации - ____ единиц, в том числе общежитий ______ единиц на ______ мест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__ году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апитальных ремонтов объектов - __________, в том числе: 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сего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,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, выполнены, 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_____, гарантийные обязательства 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(имеются, лет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екущих ремонтов на ______ объектах, в том числе: 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 выполнены: ___________________________, 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наименование объекта)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ных видов ремонта на ______ объектах образовательной организации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;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капитальном ремонте (реконструкции) в новом учебном году - 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 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Ремонтные работы 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завершены в срок/просрочены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у предъявлены ___________________________ .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еня/штраф)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нормативы и показатели, изложенные в приложении к лицензии соблюдаются (не соблюдаются):__________________________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иды образовательной деятельности и предоставление дополнительных образовательных услуг: ______________________________________________________________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ектная допустимая численность воспитанников - ________ человек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 по состоянию на день приемки - _____ человек. 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воспитанников, подлежащих зачислению в ДОУ в текущем году _____ человек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рупп по комплектованию: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______; в них воспитанников - ______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лет, ме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наличие программ развития образовательной организации- 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 ______ человек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а работы организации на 2019 - 2020 учебный год- _____________.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NoSpacing"/>
        <w:spacing w:lineRule="atLeast" w:line="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Spacing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 техническими средствами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орудованы (не оборудованы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филиала и готовность к новому учебному году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5"/>
        <w:gridCol w:w="1080"/>
        <w:gridCol w:w="1620"/>
        <w:gridCol w:w="2813"/>
      </w:tblGrid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овых ячеек, общественных, административных и хозяйственных кабинетов (помещений),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чебному году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готовности. Дата готовност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ind w:left="3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-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аличие и обеспеченность организации спортивным</w:t>
        <w:br/>
        <w:t>оборудованием, инвентарем - _______________, 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меются, не имеются) обеспечивает (не обеспечивает проведение занятий)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состояние ______________________________________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довлетворительное (неудовлетворительно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-разрешение на использование спортивного оборудования в образовательном процессе от «___» _________ 20__ г. № ____,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  <w:br/>
        <w:t xml:space="preserve">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научно-педагогической и методическая литература - _______%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- 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_____ га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в организации 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 медицинским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7"/>
        <w:gridCol w:w="1938"/>
        <w:gridCol w:w="1884"/>
        <w:gridCol w:w="195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: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филиале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: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 групповых ячейках через варочный цех ДОУ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продуктов ___________________, санитарным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___________________________.(оформлены, не оформлены)</w:t>
      </w:r>
    </w:p>
    <w:p>
      <w:pPr>
        <w:pStyle w:val="NoSpacing"/>
        <w:spacing w:lineRule="atLeast" w:line="20"/>
        <w:ind w:firstLine="709"/>
        <w:jc w:val="both"/>
        <w:rPr/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______.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_________________,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групповых ячеек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tLeast" w:line="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территория организации ограждением ______________________ и ____________       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</w:t>
      </w:r>
    </w:p>
    <w:p>
      <w:pPr>
        <w:pStyle w:val="Normal"/>
        <w:spacing w:lineRule="atLeast" w:line="20"/>
        <w:jc w:val="both"/>
        <w:rPr/>
      </w:pPr>
      <w:r>
        <w:rPr>
          <w:iCs/>
          <w:sz w:val="20"/>
          <w:szCs w:val="20"/>
        </w:rPr>
        <w:t xml:space="preserve">____________________________  </w:t>
      </w:r>
      <w:r>
        <w:rPr>
          <w:iCs/>
          <w:sz w:val="24"/>
          <w:szCs w:val="24"/>
        </w:rPr>
        <w:t>несанкционированный доступ;</w:t>
      </w:r>
      <w:r>
        <w:rPr>
          <w:iCs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iCs/>
          <w:sz w:val="20"/>
          <w:szCs w:val="20"/>
        </w:rPr>
        <w:t xml:space="preserve">(обеспечивает, не обеспечивает)  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11. Обеспечение пожарной безопасности организации_______________________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__ году приемка состояние пожарной безопасности ________________________,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пожарной безопасности ________________________________;</w:t>
      </w:r>
    </w:p>
    <w:p>
      <w:pPr>
        <w:pStyle w:val="Normal"/>
        <w:spacing w:lineRule="atLeast" w:line="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истемой пожарной сигнализации объекты организации ___________________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организации установлена ______________________________________________,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жарная сигнализация находится ________________________________________;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____________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tLeast" w:line="20"/>
        <w:ind w:left="4395" w:hanging="3686"/>
        <w:rPr>
          <w:sz w:val="24"/>
          <w:szCs w:val="24"/>
        </w:rPr>
      </w:pPr>
      <w:r>
        <w:rPr>
          <w:sz w:val="24"/>
          <w:szCs w:val="24"/>
        </w:rPr>
        <w:t xml:space="preserve">д) система передачи извещений о пожаре  ___________________________________ </w:t>
      </w:r>
    </w:p>
    <w:p>
      <w:pPr>
        <w:pStyle w:val="Normal"/>
        <w:spacing w:lineRule="atLeast" w:line="20"/>
        <w:ind w:left="4395" w:hanging="368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Spacing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истема противопожарной защиты и эвакуации _______________________ защи-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 людей и имущества от воздействия от воздействия опасных факторов пожара. </w:t>
      </w:r>
    </w:p>
    <w:p>
      <w:pPr>
        <w:pStyle w:val="NoSpacing"/>
        <w:spacing w:lineRule="atLeast" w:line="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ояние эвакуационных путей и выходов _______________________________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Spacing"/>
        <w:spacing w:lineRule="atLeast" w:line="20"/>
        <w:jc w:val="both"/>
        <w:rPr/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_____________________ </w:t>
      </w:r>
    </w:p>
    <w:p>
      <w:pPr>
        <w:pStyle w:val="NoSpacing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значены/не назначены)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иемки состояния изоляции электросети и заземления оборудования ____________________________. Вывод на основании Акта №____ от «___» _____ 20__ г.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4"/>
          <w:szCs w:val="24"/>
        </w:rPr>
        <w:t>выданного ____________________________ - _______________________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NoSpacing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проведение инструктажей и занятий по пожарной безопасности, а также </w:t>
      </w:r>
    </w:p>
    <w:p>
      <w:pPr>
        <w:pStyle w:val="NoSpacing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ых тренировок по действиям при пожаре _________________________.</w:t>
      </w:r>
    </w:p>
    <w:p>
      <w:pPr>
        <w:pStyle w:val="NoSpacing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12. Мероприятия по подготовке к отопительному сезону в организации ___________________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опление помещений и объектов организации осуществляется________________ _____________________________________________________________________________,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________________________________________.</w:t>
      </w:r>
    </w:p>
    <w:p>
      <w:pPr>
        <w:pStyle w:val="Normal"/>
        <w:spacing w:lineRule="atLeast" w:line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__________________________________,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 xml:space="preserve">Обеспеченность топливом составляет ___ % от годовой потребности. Потребность в дополнительном обеспечении составляет ___%. Хранение топлива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  <w:szCs w:val="24"/>
        </w:rPr>
        <w:t>13. Режим воздухообмена в помещениях и объектах организации _______________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духообмен осуществляется за счет ______________________________________.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ояние системы вентиляции ______________________ соблюдение установлен-</w:t>
      </w:r>
    </w:p>
    <w:p>
      <w:pPr>
        <w:pStyle w:val="Normal"/>
        <w:spacing w:lineRule="atLeast" w:line="2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обеспечивает /не обеспечивает)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одоснабжение образовательной организации осуществляется ______________ 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азоснабжение образовательной организации: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анализация ____________________________________________________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централизованная, местный выгреб. Состояние)</w:t>
      </w:r>
    </w:p>
    <w:p>
      <w:pPr>
        <w:pStyle w:val="Normal"/>
        <w:spacing w:lineRule="atLeast" w:line="2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Заключение комиссии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</w:rPr>
        <w:t>(полное наименование филиала образовательной организации)</w:t>
      </w:r>
    </w:p>
    <w:p>
      <w:pPr>
        <w:pStyle w:val="HTML1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к новому 2019-2020 учебному году _______________________________________.</w:t>
      </w:r>
    </w:p>
    <w:p>
      <w:pPr>
        <w:pStyle w:val="HTML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Основные замечания и предложения комиссии по результатам приемки</w:t>
      </w:r>
    </w:p>
    <w:p>
      <w:pPr>
        <w:pStyle w:val="Normal"/>
        <w:spacing w:lineRule="atLeast" w:line="2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tLeast" w:line="2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iCs/>
          <w:sz w:val="24"/>
          <w:szCs w:val="24"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iCs/>
          <w:sz w:val="24"/>
          <w:szCs w:val="24"/>
        </w:rPr>
        <w:t xml:space="preserve">Настоящий Акт составлен в 3-х одинаковых экземплярах.  </w:t>
      </w:r>
    </w:p>
    <w:p>
      <w:pPr>
        <w:pStyle w:val="Normal"/>
        <w:spacing w:lineRule="atLeast" w:line="20"/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27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  <w:gridCol w:w="2573"/>
        <w:gridCol w:w="5936"/>
        <w:gridCol w:w="790"/>
        <w:gridCol w:w="2573"/>
        <w:gridCol w:w="6726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92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ев В.Н.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фамилия инициалы)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фамилия инициалы)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6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кту проверки готовности ____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лиала (структурного подразделения) общеобразовательной организаци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20-2021 учебному году и работе в зимн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филиалом образовательной организации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0"/>
          <w:szCs w:val="20"/>
        </w:rPr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 отсутствующие элементы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 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личие/отсутствие указать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2" w:right="924" w:gutter="0" w:header="0" w:top="568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концевой сноски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24:00Z</dcterms:created>
  <dc:creator>user</dc:creator>
  <dc:description/>
  <cp:keywords/>
  <dc:language>en-US</dc:language>
  <cp:lastModifiedBy>User UFK</cp:lastModifiedBy>
  <dcterms:modified xsi:type="dcterms:W3CDTF">2020-07-29T02:19:00Z</dcterms:modified>
  <cp:revision>96</cp:revision>
  <dc:subject/>
  <dc:title/>
</cp:coreProperties>
</file>