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и    готовности   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ДО «Смоленская школа искусств» к новому 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ому году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>с. Смоленское                                                                                                                __.08.2020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моленский район Алтайского края в лице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>Смоленского района Алтайского края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руководителя организации, № телефон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Смоленского района Алтайского края от 22.05.2020 № 379 «О проверке готовности образовательных организаций района к новому 2020-2021 учебному году и работе в зимних условиях» «___» августа 2020 г. комиссией в со</w:t>
      </w:r>
      <w:r>
        <w:rPr/>
        <w:t xml:space="preserve">ставе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38"/>
      </w:tblGrid>
      <w:tr>
        <w:trPr>
          <w:trHeight w:val="2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>
          <w:trHeight w:val="35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нов Д.П.             -     начальник Управления по спорту, культуре 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молодежной политике муниципального обра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зования Смоленский район (в части подве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домственных образовательных организаций);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ЖКХ Управления ЖКХ, строительства, архитектуры и газификации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пропаганде безопасности дорожного движения ОГИБДД ОМВД РФ по Смоленскому району (по согласованию);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ач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>инспектор группы надзорной деятельности ТО НД № 3 УНД ГУ МЧС Росс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ОВО по Смоленскому району, филиал ОВО ВНГ России по Алтайскому краю (по согласованию);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й профсоюзной организации работников образования и науки Смоленского района (по согласованию);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лина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униципального совета родительской общественности Смолен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</w:rPr>
        <w:t>проведена проверка готовности</w:t>
      </w:r>
      <w:r>
        <w:rPr/>
        <w:t xml:space="preserve"> </w:t>
      </w:r>
      <w:r>
        <w:rPr>
          <w:sz w:val="28"/>
          <w:szCs w:val="28"/>
        </w:rPr>
        <w:t>____________________________________________</w:t>
        <w:br/>
      </w:r>
      <w:r>
        <w:rPr/>
        <w:t xml:space="preserve">                                                                                         (полное наименование образовательной организации)</w:t>
        <w:br/>
      </w:r>
      <w:r>
        <w:rPr>
          <w:szCs w:val="22"/>
        </w:rPr>
        <w:t>_____________________________________________________________________________________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в_______________________________________________________________________</w:t>
        <w:br/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от «___» ___________ 20__ года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___»__________20__ г., ______________________________________________________________________________,</w:t>
        <w:br/>
      </w:r>
      <w:r>
        <w:rPr>
          <w:rFonts w:cs="Times New Roman" w:ascii="Times New Roman" w:hAnsi="Times New Roman"/>
        </w:rPr>
        <w:t xml:space="preserve">                                                (наименование органа управления, выдавшего свидетельство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№ _____________, срок действия свидетельства с «___» ___________ 20__ г. до «___» ___________ 20__ года.</w:t>
      </w:r>
    </w:p>
    <w:p>
      <w:pPr>
        <w:pStyle w:val="Normal"/>
        <w:spacing w:lineRule="atLeast" w:line="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 ,</w:t>
        <w:br/>
        <w:t xml:space="preserve">                                             </w:t>
      </w:r>
      <w:r>
        <w:rPr/>
        <w:t>(наименование органа управления, выдавшего лицензию)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>срок действия лицензии - 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спорт безопасности организации от «___»_______ 20__ года оформлен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Декларация пожарной безопасности организации от «___»____________ 20_ г. оформлена.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2.Профили (направления деятельности) кружков (групп):</w:t>
      </w:r>
    </w:p>
    <w:tbl>
      <w:tblPr>
        <w:tblW w:w="94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00"/>
        <w:gridCol w:w="2160"/>
        <w:gridCol w:w="1995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383" w:hanging="0"/>
              <w:rPr/>
            </w:pPr>
            <w:r>
              <w:rPr/>
              <w:t xml:space="preserve">              </w:t>
            </w:r>
            <w:r>
              <w:rPr/>
              <w:t>Проф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  </w:t>
            </w:r>
            <w:r>
              <w:rPr/>
              <w:t>Количество груп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</w:t>
            </w:r>
            <w:r>
              <w:rPr/>
              <w:t>Количество детей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83" w:hanging="0"/>
        <w:rPr/>
      </w:pPr>
      <w:r>
        <w:rPr>
          <w:b/>
          <w:sz w:val="24"/>
          <w:szCs w:val="24"/>
        </w:rPr>
        <w:t>Наличие филиалов (структурных подразделений)</w:t>
      </w:r>
      <w:r>
        <w:rPr/>
        <w:t>:</w:t>
      </w:r>
    </w:p>
    <w:tbl>
      <w:tblPr>
        <w:tblW w:w="93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60"/>
        <w:gridCol w:w="2340"/>
        <w:gridCol w:w="2160"/>
        <w:gridCol w:w="2030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</w:t>
            </w:r>
            <w:r>
              <w:rPr/>
              <w:t>Населенны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          </w:t>
            </w:r>
            <w:r>
              <w:rPr/>
              <w:t>Проф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  </w:t>
            </w:r>
            <w:r>
              <w:rPr/>
              <w:t>Количество груп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 </w:t>
            </w:r>
            <w:r>
              <w:rPr/>
              <w:t>Количество детей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 xml:space="preserve">3. Укомплектованность кадрами: </w:t>
      </w:r>
      <w:r>
        <w:rPr>
          <w:sz w:val="24"/>
          <w:szCs w:val="24"/>
        </w:rPr>
        <w:t xml:space="preserve"> _________% . В том числе на штатной основе: ______ %,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совместители: ______%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ичие вакантных мест: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а) педагогического персонала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б) технического персонала 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Техническое состояние: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8"/>
          <w:szCs w:val="18"/>
        </w:rPr>
        <w:t>(хорошее, удовлетворительное, неудовлетворительное)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а). крыши здания 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б). стен здания 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в). цоколя и фундамента 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г). системы отопления 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д). водопровода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6. Противопожарное  состояние: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right="-383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  <w:szCs w:val="18"/>
        </w:rPr>
        <w:t>(хорошее, удовлетворительное, неудовлетворительное)</w:t>
      </w:r>
    </w:p>
    <w:p>
      <w:pPr>
        <w:pStyle w:val="Normal"/>
        <w:ind w:right="-383" w:hanging="0"/>
        <w:rPr>
          <w:sz w:val="18"/>
          <w:szCs w:val="18"/>
        </w:rPr>
      </w:pPr>
      <w:r>
        <w:rPr>
          <w:sz w:val="24"/>
          <w:szCs w:val="24"/>
        </w:rPr>
        <w:t>а). наличие пожарной сигнализации 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б). наличие средств пожаротушения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в). наличие и состояние пожарного водоема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г). наличие и состояние внутренних гидрантов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д). наличие заключения об испытании электрооборудования и средств защиты: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(когда испытано и номер акта)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ж). общее противопожарное состояние мест занятий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7. Санитарное состояние: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>(хорошее, удовлетворительное, неудовлетворительное)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>а). санитарное состояние территории 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б). санитарное состояние учебных мест 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в). санитарное состояние санузлов 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г). организация питьевого режима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8. Готовность к учебному году учебных мест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right="-383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готовы, ограниченно готовы, не готовы)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________________________________________________________________________________</w:t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>9. Готовность системы теплоснабжения: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принадлежность котельной, запас угля, состояние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/>
      </w:pPr>
      <w:r>
        <w:rPr/>
        <w:t>котельного оборудования, состояние теплотрассы, состояние внутренней системы отопления)</w:t>
      </w:r>
    </w:p>
    <w:p>
      <w:pPr>
        <w:pStyle w:val="Normal"/>
        <w:ind w:right="-383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________________________________________________________________________________</w:t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>10. Наличие паспорта антитеррористической безопасности объекта:</w:t>
      </w:r>
      <w:r>
        <w:rPr>
          <w:sz w:val="24"/>
          <w:szCs w:val="24"/>
        </w:rPr>
        <w:t xml:space="preserve"> 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/>
      </w:pPr>
      <w:r>
        <w:rPr/>
        <w:t xml:space="preserve">                                                                  </w:t>
      </w:r>
      <w:r>
        <w:rPr/>
        <w:t>(дата утверждения, срок действия)</w:t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>11. Наличие Паспорта дорожной безопасности: 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12. Заключение комиссии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ий Акт составлен в 3-х  экземпляр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363"/>
      </w:tblGrid>
      <w:tr>
        <w:trPr>
          <w:trHeight w:val="28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65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  <w:tr>
        <w:trPr>
          <w:trHeight w:val="354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6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нов Д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59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46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ач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ова С.Н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лина М.В.                                                                                                                      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48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Актом ознакомлен, один экземпляр получен лично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фамилия инициалы)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</w:tbl>
    <w:p>
      <w:pPr>
        <w:pStyle w:val="Heading1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кту прием  организации, осуществляющей образовательную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, к началу 2020-2021 учебного год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«___» августа 2020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4"/>
          <w:szCs w:val="24"/>
          <w:lang w:eastAsia="ar-SA"/>
        </w:rPr>
        <w:t>Б</w:t>
      </w:r>
      <w:r>
        <w:rPr>
          <w:sz w:val="24"/>
          <w:szCs w:val="24"/>
        </w:rPr>
        <w:t>езопасность дорожного движения рядом с образовательным учреждением обеспечивается согласно следующим пунктам:</w:t>
      </w:r>
    </w:p>
    <w:p>
      <w:pPr>
        <w:pStyle w:val="ListParagraph"/>
        <w:numPr>
          <w:ilvl w:val="1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выход с территории учебного заведения на дорогу: 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both"/>
        <w:rPr/>
      </w:pPr>
      <w:r>
        <w:rPr/>
        <w:t xml:space="preserve">  </w:t>
      </w:r>
      <w:r>
        <w:rPr/>
        <w:t>(имеется (количество) /отсутствует (учебное заведение расположено внутри жилого микрорайона, указать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tLeast" w:line="20"/>
        <w:ind w:left="0" w:firstLine="709"/>
        <w:jc w:val="both"/>
        <w:rPr/>
      </w:pPr>
      <w:r>
        <w:rPr>
          <w:sz w:val="24"/>
          <w:szCs w:val="24"/>
        </w:rPr>
        <w:t xml:space="preserve">Наличие пешеходного перехода на расстоянии 100 метров от выхода с территории учебного заведения: 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spacing w:lineRule="atLeast" w:line="20"/>
        <w:jc w:val="center"/>
        <w:rPr>
          <w:vertAlign w:val="superscript"/>
        </w:rPr>
      </w:pPr>
      <w:r>
        <w:rPr/>
        <w:t>(имеется (количество)/отсутствует /не требуетс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 xml:space="preserve">Соответствие и обустройство пешеходного перехода требованиям безопасности дорожного движения:_____________________________________________________  </w:t>
      </w:r>
    </w:p>
    <w:p>
      <w:pPr>
        <w:pStyle w:val="Normal"/>
        <w:spacing w:lineRule="atLeast" w:line="20"/>
        <w:ind w:firstLine="720"/>
        <w:jc w:val="center"/>
        <w:rPr>
          <w:iCs/>
          <w:vertAlign w:val="superscript"/>
        </w:rPr>
      </w:pPr>
      <w:r>
        <w:rPr/>
        <w:t xml:space="preserve">                                   </w:t>
      </w:r>
      <w:r>
        <w:rPr/>
        <w:t>(соответствует /не соответствует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iCs/>
          <w:sz w:val="24"/>
          <w:szCs w:val="24"/>
        </w:rPr>
        <w:t>1.4.</w:t>
      </w:r>
      <w:r>
        <w:rPr>
          <w:iCs/>
          <w:sz w:val="24"/>
          <w:szCs w:val="24"/>
        </w:rPr>
        <w:tab/>
        <w:t>Нарушения требований безопасности дорожного движения:______________ 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iCs/>
        </w:rPr>
      </w:pPr>
      <w:r>
        <w:rPr>
          <w:iCs/>
        </w:rPr>
        <w:t>(выявлены (перечислить конкретные нарушения) /не выявлены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ab/>
        <w:t>Наличие типового (в бумажном варианте) паспорта дорожной безопасности ______________________________________________________________________________</w:t>
      </w:r>
    </w:p>
    <w:p>
      <w:pPr>
        <w:pStyle w:val="Normal"/>
        <w:spacing w:lineRule="atLeast" w:line="20"/>
        <w:jc w:val="center"/>
        <w:rPr/>
      </w:pPr>
      <w:r>
        <w:rPr/>
        <w:t>(в наличии/отсутствует, дата утверждени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ab/>
        <w:t>Наличие настенного стенда паспорта дорожной безопасности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1.</w:t>
      </w:r>
      <w:r>
        <w:rPr>
          <w:sz w:val="24"/>
          <w:szCs w:val="24"/>
        </w:rPr>
        <w:tab/>
        <w:t xml:space="preserve">Расположение в общедоступном для обучающихся и родителей месте:___________________________________________________________________________ </w:t>
      </w:r>
    </w:p>
    <w:p>
      <w:pPr>
        <w:pStyle w:val="Normal"/>
        <w:spacing w:lineRule="atLeast" w:line="20"/>
        <w:ind w:firstLine="720"/>
        <w:jc w:val="center"/>
        <w:rPr/>
      </w:pPr>
      <w:r>
        <w:rPr/>
        <w:t>(доступен для обозрения/ограниченная доступность указать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4"/>
          <w:szCs w:val="24"/>
        </w:rPr>
        <w:t>1.6.2.</w:t>
      </w:r>
      <w:r>
        <w:rPr>
          <w:sz w:val="24"/>
          <w:szCs w:val="24"/>
        </w:rPr>
        <w:tab/>
        <w:t>Наличие схемы района расположения образовательного учреждения</w:t>
      </w:r>
      <w:r>
        <w:rPr>
          <w:bCs/>
          <w:sz w:val="24"/>
          <w:szCs w:val="24"/>
        </w:rPr>
        <w:t xml:space="preserve"> с обозначением</w:t>
      </w:r>
      <w:r>
        <w:rPr>
          <w:sz w:val="24"/>
          <w:szCs w:val="24"/>
        </w:rPr>
        <w:t xml:space="preserve"> зданий, автомобильных дорог и тротуаров, остановок общественного транспорта, стоянок (парковочных мест), пешеходных переходов; с обозначением дислокации существующих дорожных знаков и дорожной разметки, а также безопасных маршрутов движения детей и опасных участков___________________________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(указать отсутствующие элементы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3.</w:t>
      </w:r>
      <w:r>
        <w:rPr>
          <w:sz w:val="24"/>
          <w:szCs w:val="24"/>
        </w:rPr>
        <w:t xml:space="preserve"> Наличие условных обозначений для работы со схемой ___________________                         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наличие/отсутствие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4.</w:t>
        <w:tab/>
      </w:r>
      <w:r>
        <w:rPr>
          <w:sz w:val="24"/>
          <w:szCs w:val="24"/>
        </w:rPr>
        <w:t>Точность и читаемость условных обозначений, эстетичность оформления, яркость: 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                                     </w:t>
      </w:r>
      <w:r>
        <w:rPr/>
        <w:t>(неудовлетворительная/ удовлетворительная/хороша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5.</w:t>
      </w:r>
      <w:r>
        <w:rPr>
          <w:sz w:val="24"/>
          <w:szCs w:val="24"/>
        </w:rPr>
        <w:tab/>
        <w:t>Наличие формы обратной связи с родительской общественностью для сбора замечаний и предложений: ______________________________________________________</w:t>
      </w:r>
    </w:p>
    <w:p>
      <w:pPr>
        <w:pStyle w:val="Normal"/>
        <w:spacing w:lineRule="atLeast" w:line="20"/>
        <w:ind w:firstLine="72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/>
        <w:t>(почтовый ящик/конверт/журнал/иная форма указать)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6.</w:t>
      </w:r>
      <w:r>
        <w:rPr>
          <w:sz w:val="24"/>
          <w:szCs w:val="24"/>
        </w:rPr>
        <w:tab/>
        <w:t>Наличие информации о возможности обращения с предложениями по организации дорожного движения в районе расположения образовательного учреждения, с указанием адреса интернет-сайта образовательного учреждения, контактных телефонов и адресов ответственных сотрудников образовательной организации, муниципального органа управления образованием, Госавтоинспекции, муниципальных дорожно-эксплуатационных организаций __________________________________________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/>
        <w:t xml:space="preserve">                                        </w:t>
      </w:r>
      <w:r>
        <w:rPr/>
        <w:t>(наличие/отсутствие указать)</w:t>
      </w:r>
    </w:p>
    <w:p>
      <w:pPr>
        <w:pStyle w:val="Heading1"/>
        <w:ind w:right="-3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ind w:right="-38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40:00Z</dcterms:created>
  <dc:creator>user</dc:creator>
  <dc:description/>
  <cp:keywords/>
  <dc:language>en-US</dc:language>
  <cp:lastModifiedBy>User UFK</cp:lastModifiedBy>
  <dcterms:modified xsi:type="dcterms:W3CDTF">2020-07-29T02:12:00Z</dcterms:modified>
  <cp:revision>63</cp:revision>
  <dc:subject/>
  <dc:title/>
</cp:coreProperties>
</file>