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   готовности  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ДО «Смоленский Дом детского творчества» к новому 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ому году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с. Смоленское                                                                                                                __.08.2020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Смоленского района Алтайского края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38"/>
      </w:tblGrid>
      <w:tr>
        <w:trPr>
          <w:trHeight w:val="2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-     начальник Управления по спорту, культуре 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молодежной политике муниципального обр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зования Смоленский район (в части подве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оведена проверка готовности</w:t>
      </w:r>
      <w:r>
        <w:rPr/>
        <w:t xml:space="preserve"> </w:t>
      </w:r>
      <w:r>
        <w:rPr>
          <w:sz w:val="28"/>
          <w:szCs w:val="28"/>
        </w:rPr>
        <w:t>____________________________________________</w:t>
        <w:br/>
      </w:r>
      <w:r>
        <w:rPr/>
        <w:t xml:space="preserve">                                                                (полное наименование образовательной организации)</w:t>
        <w:br/>
      </w:r>
      <w:r>
        <w:rPr>
          <w:szCs w:val="22"/>
        </w:rPr>
        <w:t>_____________________________________________________________________________________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_____</w:t>
        <w:br/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___» ___________ 20__ года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  (наименование органа управления, выдавшего свидетельств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___ 20__ г. до «___» ___________ 20__ года.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2.Профили (направления деятельности) кружков (групп):</w:t>
      </w:r>
    </w:p>
    <w:tbl>
      <w:tblPr>
        <w:tblW w:w="94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00"/>
        <w:gridCol w:w="2160"/>
        <w:gridCol w:w="199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383" w:hanging="0"/>
              <w:rPr/>
            </w:pPr>
            <w:r>
              <w:rPr/>
              <w:t xml:space="preserve">              </w:t>
            </w:r>
            <w:r>
              <w:rPr/>
              <w:t>Проф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</w:t>
            </w:r>
            <w:r>
              <w:rPr/>
              <w:t>Количество гру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</w:t>
            </w:r>
            <w:r>
              <w:rPr/>
              <w:t>Количество детей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83" w:hanging="0"/>
        <w:rPr/>
      </w:pPr>
      <w:r>
        <w:rPr>
          <w:b/>
          <w:sz w:val="24"/>
          <w:szCs w:val="24"/>
        </w:rPr>
        <w:t>Наличие филиалов (структурных подразделений)</w:t>
      </w:r>
      <w:r>
        <w:rPr/>
        <w:t>:</w:t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0"/>
        <w:gridCol w:w="2340"/>
        <w:gridCol w:w="2160"/>
        <w:gridCol w:w="2030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</w:t>
            </w:r>
            <w:r>
              <w:rPr/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        </w:t>
            </w:r>
            <w:r>
              <w:rPr/>
              <w:t>Проф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 </w:t>
            </w:r>
            <w:r>
              <w:rPr/>
              <w:t>Количество груп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/>
              <w:t xml:space="preserve">   </w:t>
            </w:r>
            <w:r>
              <w:rPr/>
              <w:t>Количество детей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 xml:space="preserve">3. Укомплектованность кадрами: </w:t>
      </w:r>
      <w:r>
        <w:rPr>
          <w:sz w:val="24"/>
          <w:szCs w:val="24"/>
        </w:rPr>
        <w:t xml:space="preserve"> _________% . В том числе на штатной основе: ______ %,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совместители: ______%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ичие вакантных мест: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а) педагогического персонала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 технического персонала 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Техническое состояние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а). крыши здания 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стен здания 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цоколя и фундамента 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системы отопления 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д). водопровода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6. Противопожарное  состояние: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>а). наличие пожарной сигнализации 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наличие средств пожаротушения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наличие и состояние пожарного водоема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наличие и состояние внутренних гидрантов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д). наличие заключения об испытании электрооборудования и средств защиты: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когда испытано и номер акта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ж). общее противопожарное состояние мест занятий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7. Санитарное состояние: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хорошее, удовлетворительное, неудовлетворительное)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>а). санитарное состояние территории 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б). санитарное состояние учебных мест 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в). санитарное состояние санузлов 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г). организация питьевого режима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8. Готовность к учебному году учебных мест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right="-383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готовы, ограниченно готовы, не готовы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9. Готовность системы теплоснабжения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принадлежность котельной, запас угля, состояние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>котельного оборудования, состояние теплотрассы, состояние внутренней системы отопления)</w:t>
      </w:r>
    </w:p>
    <w:p>
      <w:pPr>
        <w:pStyle w:val="Normal"/>
        <w:ind w:right="-383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Замечания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 ________________________________________________________________________________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0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1. Наличие Паспорта дорожной безопасности: 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b/>
          <w:sz w:val="24"/>
          <w:szCs w:val="24"/>
        </w:rPr>
        <w:t>12. Заключение комиссии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/>
        <w:t xml:space="preserve">                                        </w:t>
      </w:r>
      <w:r>
        <w:rPr/>
        <w:t>(наличие/отсутствие указать)</w:t>
      </w:r>
    </w:p>
    <w:p>
      <w:pPr>
        <w:pStyle w:val="Heading1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-3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0:00Z</dcterms:created>
  <dc:creator>user</dc:creator>
  <dc:description/>
  <cp:keywords/>
  <dc:language>en-US</dc:language>
  <cp:lastModifiedBy>User UFK</cp:lastModifiedBy>
  <dcterms:modified xsi:type="dcterms:W3CDTF">2020-07-29T02:11:00Z</dcterms:modified>
  <cp:revision>60</cp:revision>
  <dc:subject/>
  <dc:title/>
</cp:coreProperties>
</file>