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   готовности   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 СП «Смоленская детско-юношеская спортивная школа» к новому 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ому году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с. Смоленское                                                                                                                __.08.2020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моленский район Алтайского края в лице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Смолен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уководителя организации, № телефо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38"/>
      </w:tblGrid>
      <w:tr>
        <w:trPr>
          <w:trHeight w:val="2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нов Д.П.             -     начальник Управления по спорту, культуре 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молодежной политике муниципального обра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зования Смоленский район (в части подве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домственных образовательных организаций);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проведена проверка готовности</w:t>
      </w:r>
      <w:r>
        <w:rPr/>
        <w:t xml:space="preserve"> </w:t>
      </w:r>
      <w:r>
        <w:rPr>
          <w:sz w:val="28"/>
          <w:szCs w:val="28"/>
        </w:rPr>
        <w:t>____________________________________________</w:t>
        <w:br/>
      </w:r>
      <w:r>
        <w:rPr/>
        <w:t xml:space="preserve">                                                                                               (полное наименование образовательной организации)</w:t>
        <w:br/>
      </w:r>
      <w:r>
        <w:rPr>
          <w:szCs w:val="22"/>
        </w:rPr>
        <w:t>______________________________________________________________________________________________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_______________________________________________________________________</w:t>
        <w:br/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т «___» ___________ 20__ года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_»__________20__ г., ______________________________________________________________________________,</w:t>
        <w:br/>
      </w:r>
      <w:r>
        <w:rPr>
          <w:rFonts w:cs="Times New Roman" w:ascii="Times New Roman" w:hAnsi="Times New Roman"/>
        </w:rPr>
        <w:t xml:space="preserve">                                                (наименование органа управления, выдавшего свидетельств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№ _____________, срок действия свидетельства с «___» ___________ 20__ г. до «___» ___________ 20__ года.</w:t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  <w:t xml:space="preserve">                                             </w:t>
      </w:r>
      <w:r>
        <w:rPr/>
        <w:t>(наименование органа управления, выдавшего лицензию)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срок действия лицензии - 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безопасности организации от «___»_______ 20__ года оформлен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Декларация пожарной безопасности организации от «___»____________ 20_ г. оформлена.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2.Профили (вид спорта) групп:</w:t>
      </w:r>
    </w:p>
    <w:tbl>
      <w:tblPr>
        <w:tblW w:w="94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00"/>
        <w:gridCol w:w="2160"/>
        <w:gridCol w:w="1995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383" w:hanging="0"/>
              <w:rPr/>
            </w:pPr>
            <w:r>
              <w:rPr/>
              <w:t xml:space="preserve">              </w:t>
            </w:r>
            <w:r>
              <w:rPr/>
              <w:t>Профиль (вид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 </w:t>
            </w:r>
            <w:r>
              <w:rPr/>
              <w:t>Количество гру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</w:t>
            </w:r>
            <w:r>
              <w:rPr/>
              <w:t>Количество детей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83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личие филиалов (структурных подразделений):</w:t>
      </w:r>
    </w:p>
    <w:p>
      <w:pPr>
        <w:pStyle w:val="Normal"/>
        <w:ind w:right="-3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60"/>
        <w:gridCol w:w="2340"/>
        <w:gridCol w:w="2160"/>
        <w:gridCol w:w="2030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</w:t>
            </w:r>
            <w:r>
              <w:rPr/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</w:t>
            </w:r>
            <w:r>
              <w:rPr/>
              <w:t>Профиль (вид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 </w:t>
            </w:r>
            <w:r>
              <w:rPr/>
              <w:t>Количество груп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</w:t>
            </w:r>
            <w:r>
              <w:rPr/>
              <w:t>Количество детей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 xml:space="preserve">3. Укомплектованность кадрами: </w:t>
      </w:r>
      <w:r>
        <w:rPr>
          <w:sz w:val="24"/>
          <w:szCs w:val="24"/>
        </w:rPr>
        <w:t xml:space="preserve"> _________% . В том числе на штатной основе: ______ %,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совместители: ______%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ичие вакантных мест: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а) педагогического персонала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 технического персонала 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Техническое состояние: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8"/>
          <w:szCs w:val="18"/>
        </w:rPr>
        <w:t>(хорошее, удовлетворительное, неудовлетворительное)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а). крыши здания 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. стен здания 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в). цоколя и фундамента 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г). системы отопления 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д). водопровода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6. Противопожарное  состояние: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(хорошее, удовлетворительное, неудовлетворительное)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>а). наличие пожарной сигнализации 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. наличие средств пожаротушения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в). наличие и состояние пожарного водоема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г). наличие и состояние внутренних гидрантов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д). наличие заключения об испытании электрооборудования и средств защиты: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когда испытано и номер акта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ж). общее противопожарное состояние мест занятий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7. Санитарное состояние: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>(хорошее, удовлетворительное, неудовлетворительное)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>а). санитарное состояние территории 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. санитарное состояние учебных мест 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в). санитарное состояние санузлов 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г). организация питьевого режима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отовность к отопительному периоду: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>а) готовность котельной: __________________________________________________________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8"/>
          <w:szCs w:val="18"/>
        </w:rPr>
        <w:t>(готова, ограниченно готова, не готова)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 xml:space="preserve">б) наличие запаса угля на складе (тонн): _____________________________________________                                                                       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9. Готовность к учебному году учебных мест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готовы, ограниченно готовы, не готовы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10. Готовность системы теплоснабжения: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принадлежность котельной, запас угля, состояние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>котельного оборудования, состояние теплотрассы, состояние внутренней системы отопления)</w:t>
      </w:r>
    </w:p>
    <w:p>
      <w:pPr>
        <w:pStyle w:val="Normal"/>
        <w:ind w:right="-383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11. Наличие паспорта антитеррористической безопасности объекта: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 xml:space="preserve">                                                                  </w:t>
      </w:r>
      <w:r>
        <w:rPr/>
        <w:t>(дата утверждения, срок действия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12. Наличие паспорта дорожной безопасности: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13. Заключение комиссии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Настоящий Акт составлен в 3-х  экземпляр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нов Д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ч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ова С.Н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лина М.В.                                                                                                               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 Актом ознакомлен, один экземпляр получен лично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фамилия инициалы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прием  организации, осуществляющей образовательную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, к началу 2020-2021 учебного г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образовательным учреждением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/>
      </w:pPr>
      <w:r>
        <w:rPr/>
        <w:t xml:space="preserve">  </w:t>
      </w:r>
      <w:r>
        <w:rPr/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vertAlign w:val="superscript"/>
        </w:rPr>
      </w:pPr>
      <w:r>
        <w:rPr/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vertAlign w:val="superscript"/>
        </w:rPr>
      </w:pPr>
      <w:r>
        <w:rPr/>
        <w:t xml:space="preserve">                                   </w:t>
      </w:r>
      <w:r>
        <w:rPr/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</w:rPr>
      </w:pPr>
      <w:r>
        <w:rPr>
          <w:iCs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/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/>
      </w:pPr>
      <w:r>
        <w:rPr/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указать отсутствующие элементы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аличие/отсутствие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                                     </w:t>
      </w:r>
      <w:r>
        <w:rPr/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 xml:space="preserve"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________ </w:t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</w:t>
      </w:r>
      <w:r>
        <w:rPr/>
        <w:t>(наличие/отсутствие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-38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40:00Z</dcterms:created>
  <dc:creator>user</dc:creator>
  <dc:description/>
  <cp:keywords/>
  <dc:language>en-US</dc:language>
  <cp:lastModifiedBy>User UFK</cp:lastModifiedBy>
  <cp:lastPrinted>2013-08-03T09:53:00Z</cp:lastPrinted>
  <dcterms:modified xsi:type="dcterms:W3CDTF">2020-07-29T02:10:00Z</dcterms:modified>
  <cp:revision>81</cp:revision>
  <dc:subject/>
  <dc:title/>
</cp:coreProperties>
</file>