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80"/>
        <w:spacing w:before="240" w:after="240"/>
        <w:jc w:val="center"/>
        <w:rPr>
          <w:bCs w:val="false"/>
          <w:iCs/>
          <w:szCs w:val="28"/>
        </w:rPr>
      </w:pPr>
      <w:r>
        <w:rPr>
          <w:rStyle w:val="Emphasis"/>
          <w:bCs/>
          <w:i w:val="false"/>
          <w:szCs w:val="28"/>
        </w:rPr>
        <w:t>Анализ деятельности  органа  опеки и попечительства                          Комитета по образованию и делам молодёжи                                      Смоленского района Алтайского кра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Орган опеки и попечительства Комитета по образованию и делам молодёжи Смоленского района Алтайского края работает в направлении реализации Федерального закона от 24.04.2008г. №48-ФЗ «Об опеке и попечительстве». Орган опеки и попечительства осуществляет свою работу согласно утвержденному плану и в соответствии с действующим законодательством. Основная цель деятельности органа опеки - совершенствование работы органов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емейного устройства детей – 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йственной системы защиты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ных прав и интересов несовершеннолетних, в том числе детей-сирот,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ойство детей, оставшихся без попечения родителей, а также имеющих родителей, но нуждающихся в помощ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различные формы устройства детей-сирот, и детей, оставшихся без попечения родителей: усыновление (удочерение), опека и попечительство, приемные семьи, направления в учреждения государственной поддержки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жилищных и имущественных прав несовершеннолетних, в том числе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емейного не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по вопросам охраны и защиты пра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ведомственного взаимодействия при организации работы по профилактике социального сиротства, защит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19.11.2013.года на учете в Комитете по  образованию и делам молодёжи Администрации Смоленского района Алтайского края состоит 172 ребенка из числа детей - сирот и детей, оставшихся без попечения родителей.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-сирот – 3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лению родителей - 2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ятся под опекой и попечительством - 1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ются в приемных семьях - 19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ыновленных  - 10 ( за 2011-2013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своевременного выявления, дальнейшего жизнеустройства детей из числа детей-сирот и детей, оставшихся без попечения родителей, защиты прав несовершеннолетних систематически обсуждаются на совещаниях с руководителями образовательных учреждений, проводятся семинары для заместителей директоров по 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ы Комитета по образованию по вопросам выявления и устройства детей из числа детей-сирот и детей, оставшихся без попечения родителей, работают в тесном контакте с комиссией по делам несовершеннолетних и защите их прав и  структурами системы профилактики безнадзорности и правонарушений несовершеннолетних, администрациями сельских поселений, руководителями образовательных учреждений, органами здравоохранения и населением района.  В соответствии с планом работы проводятся проверки по вопросам соблюдения прав несовершеннолетних в общеобразовательных школах Смоленского района: МБОУ «Смоленская СОШ № 1», МБОУ «Смоленская СОШ № 2»,  МБОУ «Линёвская СОШ», МБОУ «Ануйская СОШ», МБОУ «Новотырышкинская СОШ», МБОУ «Сычёвская СОШ», КГБОУ  НПО «Профессиональное училище № 82», КГБОУ «Сычевский детский дом». По итогам проверок составлены справки, которые предоставлены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раза в год проводятся контрольные обследования условий жизни опекаемых (подопечных), приемных, усыновленных детей. Каждую неделю проводятся совместные рейды (в том числе и вечерние) по неблагополучным семьям, в ходе которых выясняются условия проживания несовершеннолетних, а также проводится индивидуальная работа с детьми и их родителями. С этой целью специалистом органа опеки и попечительства регулярно обследуются жилищно-бытовые условия детей, проживающих в замещающих семьях. По результатам обследования составляется отчет об условиях жизни и воспитания ребенка, в нем отражаются сведения о состоянии его здоровья, обучении, эмоциональном и поведенческом развитии, навыках самообслуживания, внешнем виде, взаимоотношениях в семь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ие годы наблюдается уменьшение числа выявленных детей-сирот и детей, оставшихся без попечения родителей.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3465"/>
        <w:gridCol w:w="2938"/>
        <w:gridCol w:w="2406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явленных детей-сирот и детей, оставшихся без попечения родителей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, оставшихся без попечения родителей  (сироты)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«сирот» от общего числа выявленных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-прежнему высок %  сирот от общего числа выявленных и число детей, оставшихся без попечения родителей. В связи с этим, одним из главных (приоритетных) направлений в деятельности Комитета по образованию и делам молодёжи на ближайшие годы является   профилактика семейного неблагополучия и работа с «кровной семьёй». Для этого в районе проводится учет семей, находящихся в социально-опасном положении: база данных (в ОУ, администрациях сельских поселений, Комитете по образованию, Управлении  социальной защиты населения, КДН и ЗП, ПДН ОМВД, ЦРБ, КГБУСО «Комплексный центр социального обслуживания населения Смоленского района). Деятельность всех заинтересованных служб района направлена на оказание помощи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ая работа с семьями, находящимися в социально-опасном положении, проводится в образовательных учреждениях района (социальная, правовая, информационно-просветительская, педагогическая, медицинская помощь).     Ежегодно детям из многодетных семей оказывается материальная помощь для приобретения спортивной и школьной формы, а накануне нового учебного года проводится акция «Соберём детей в школу» (малообеспеченные семьи получают школьно-письменные принадлежности и одежду). Большое внимание уделяется вопросу оздоровления детей во время каникул. На базе ОУ района из года в год организуется работа лагерей с дневным пребыванием. В 2013 году все дети, относящиеся к данной категории прошли полное медицинское обследование, получены рекомендац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, уклоняющиеся от воспитания детей, в отношении которых профилактическая работа не приносит положительных результатов, приглашаются  на заседания КДН и ЗП (заседания проводятся 2 раза в месяц), привлекаются к административной ответственности. На сегодняшний день  на учете в Комиссии по делам несовершеннолетних и защите их прав состоит – 1 ребенок ( Пыханов В.)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риод с 2011 по 2013 год лишены родительских прав – 17 родителей в отношении 21 ребенка. Отмечается снижение количества родителей, лишенных родительских прав.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547"/>
        <w:gridCol w:w="1667"/>
        <w:gridCol w:w="1738"/>
        <w:gridCol w:w="1667"/>
        <w:gridCol w:w="2102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телей, лишенных родительских пра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родители которых лишены родительских прав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телей, ограниченных в родительских права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 родители которых ограничены в родительских правах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телей, восстановленных в родительских правах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ная форма устройства выявленных детей-сирот и детей, оставшихся без попечения родителей - одна из главных направлений в работе Комитета по  образованию. Кандидаты в опекуны выражают желание воспитывать ребенка дошкольного возраста. Чаще в возрасте до 3 лет и в основном здоровых детей. Дети же, направленные в организации для детей-сирот и детей, оставшихся без попечения родителей, как правило, имели ослабленное здоровье, хронические заболевания, в т.ч. с тяжелыми поражениями нервной и опорно-двигательной систем, что проявляется с возрастом ребенка, и не каждый замещающий родитель готов справится с воспитанием такого ребенка. </w:t>
        <w:br/>
        <w:t>2011 год - выдано 5 заключений о возможности быть опекунами (попечителями);</w:t>
        <w:br/>
        <w:t>2012 год - выдано 3 заключение о возможности быть усыновителями, 5 заключений о возможности быть опекунами (попечителями).</w:t>
        <w:br/>
        <w:t>2013 год – выдано 6 заключений о возможности быть опекунами (попечителями) и 2 заключение о возможности быть усыновителями.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3168"/>
        <w:gridCol w:w="2640"/>
        <w:gridCol w:w="3002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 - сирот и детей, оставшихся без попечения родителей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ереданных на воспитание в семьи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строенные в детские дома, школы-интернаты и т.д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озвращены родителям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озвращены в семью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озвращен в семью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ет в районе число приемных семей. По состоянию на 19.11.2013 г. в районе создано 10 приемных семей, в которых воспитываются 19 приемных детей, 13 из которых сменили форму семейного устройства ( опека – приемная сем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месячные выплаты на содержание детей-сирот и детей, оставшихся без попечения родителей, производятся своевременн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обеспечения сохранности имущества несовершеннолетних, все причитающиеся по закону выплаты переводятся на лицевые (банковские) счета детей данной категории. Ежегодно опекуны (попечители), приемные родители сдают отчет о хранении, об использовании имущества несовершеннолетнего подопечного и об управлении таким имуществом. 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 опеки и попечительства Комитета по  образованию и делам молодежи  участвует в спорах между родителями при решении вопросов об определении порядка общения ребенка с отдельно проживающим родителем и определении места жительства ребенка, по внутрисемейному усыновлению несовершеннолетних, в исках по защите имущественных прав несовершеннолетних, об оспаривании отцовства, о расторжении договора купли-продажи и т.д.</w:t>
        <w:br/>
        <w:t xml:space="preserve">    Органом опеки и попечительства ведется систематическая работа по защите жилищных и имущественных прав несовершеннолетних. </w:t>
        <w:br/>
        <w:t xml:space="preserve"> В целях улучшения жилищных условий детей-сирот и детей, оставшихся без попечения родителей, органом опеки и попечительства Комитета по образованию были предприняты следующие меры:</w:t>
        <w:br/>
        <w:t xml:space="preserve">  -  детей-сирот и детей, оставшихся без попечения родителей, и лиц из их числа,  состоящих на учете нуждающихся в получении жилых помещений на 19.11.2013 – 64 чел., </w:t>
        <w:br/>
        <w:t xml:space="preserve">- получивших жилые помещения в период с 01.01.2011 по 19.11.2013 по предоставлению субсидий – 6 человек; </w:t>
        <w:br/>
        <w:t xml:space="preserve">- состоялось 1 судебное заседание по защите жилищных и имущественных прав граждан данной категории;                                                                                  - приобретено жилье  ( комната в общежитии)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годняшний день ещё оформляется пакет документов на 4  детей в возрасте от 14 до 18 лет. </w:t>
        <w:br/>
        <w:t xml:space="preserve">     Органом опеки и попечительства за отчетный период проведены следующие мероприятия, направленные на повышение уровня правовых, социальных и иных знаний населения города в сфере опеки и попечительства: </w:t>
        <w:br/>
        <w:t xml:space="preserve">- </w:t>
      </w:r>
      <w:r>
        <w:rPr>
          <w:bCs/>
          <w:iCs/>
          <w:sz w:val="28"/>
          <w:szCs w:val="28"/>
        </w:rPr>
        <w:t>ведутся</w:t>
      </w:r>
      <w:r>
        <w:rPr>
          <w:sz w:val="28"/>
          <w:szCs w:val="28"/>
        </w:rPr>
        <w:t xml:space="preserve"> правовые консультации по вопросам защиты личных и имущественных прав детей; </w:t>
        <w:br/>
        <w:t xml:space="preserve">- информационно-методические консультации для семей, желающих взять на воспитание детей-сирот и детей, оставшихся без попечения родителей, сообщения в СМИ; </w:t>
        <w:br/>
        <w:t>- ведется работа по защите имущественных и жилищных прав несовершеннолетних (осуществляется контроль за соблюдением законодательства при совершении сделок по отчуждению жилья, принадлежащего несовершеннолетни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государственной политики по профилактике социального сиротства, развития приоритетных форм устройства детей-сирот в семьи опекунов и приемных родителей, повышения статуса замещающей семьи и поощрения граждан, желающих взять на воспитание в семью ребенка-сироту, возрождения уважительного отношения к семейным ценностям орган опеки и попечительства выступил организатором участия замещающих семей в краевых конкурсах: Грант Губернатора Алтайского края для замещающих семей – 3 (Караваева А., Попов А., Алинова А.) 2012 год -2, 2013 г.- 1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й конкурс любительских видеофильмов  «Семейные традиции» для замещающих семей 2013 г. – 1 Попов Андрей (Диплом 1 степени, ценный приз) </w:t>
        <w:br/>
        <w:br/>
      </w:r>
    </w:p>
    <w:p>
      <w:pPr>
        <w:pStyle w:val="Normal"/>
        <w:jc w:val="both"/>
        <w:rPr>
          <w:rStyle w:val="Submenutable"/>
          <w:b/>
          <w:b/>
          <w:bCs/>
          <w:iCs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ubmenutable"/>
          <w:b/>
          <w:b/>
          <w:bCs/>
          <w:iCs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ubmenutable"/>
          <w:b/>
          <w:bCs/>
          <w:iCs/>
          <w:color w:val="333333"/>
          <w:sz w:val="28"/>
          <w:szCs w:val="28"/>
        </w:rPr>
        <w:t>Приоритетные направления деятельности и задачи на 2014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воевременное выявление детей, оказавшихся в трудной жизненной ситуации, и их устройство под опеку, на усыновление, в приемные семьи, в учреждения государственной поддержки, в учреждения начального профессионального образования на полное государственное обеспечение. </w:t>
        <w:br/>
        <w:t xml:space="preserve">2) Организация профилактической и реабилитационной работы с ребенком и его семьей на начальной стадии возникновения семейных проблем (ранняя профилактика) с целью предотвращения социального сиротства и сохранения биологической семьи ребенка. </w:t>
        <w:br/>
        <w:t>3) Организация информационно-просветительской и коррек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правовой помощи,  в т.ч. через проведение семинаров для замещающих родителей «Права и обязанности опекунов (попечителей, приемных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4) Совершенствование взаимодействия органов и учреждений системы профилактики безнадзорности и правонарушений несовершеннолетних, а также судебных органов.</w:t>
        <w:br/>
        <w:t xml:space="preserve">5) Работа по защите жилищных и имущественных прав детей-сирот и детей, оставшихся без попечения родителей. </w:t>
        <w:br/>
        <w:t>6) Исполнение Законов Алтайского края "О наделении органов местного самоуправления отдельными государственными полномочиями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жилыми помещениями", "О порядке ведения учета органами местного самоуправлени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и предоставления им жилых помещений по договорам социального найма".</w:t>
        <w:br/>
        <w:t>7) Пропаганда приоритетного устройства детей-сирот и детей, оставшихся без попечения родителей, в замещающие семьи.  Взаимодействие со СМИ по вопросам устройства детей-сирот в новые семьи и по вопросам защиты прав и интересов несовершеннолетних детей, в том числе от жестокого обращ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1480">
    <w:name w:val="Стиль Обычный (веб) + 14 пт полужирный Серый 80% По центру"/>
    <w:basedOn w:val="Style15"/>
    <w:next w:val="TextBody"/>
    <w:qFormat/>
    <w:pPr>
      <w:jc w:val="center"/>
    </w:pPr>
    <w:rPr>
      <w:b/>
      <w:bCs/>
      <w:color w:val="333333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0:00Z</dcterms:created>
  <dc:creator>Admin</dc:creator>
  <dc:description/>
  <cp:keywords/>
  <dc:language>en-US</dc:language>
  <cp:lastModifiedBy>user</cp:lastModifiedBy>
  <cp:lastPrinted>2013-11-18T18:14:00Z</cp:lastPrinted>
  <dcterms:modified xsi:type="dcterms:W3CDTF">2019-12-12T14:11:00Z</dcterms:modified>
  <cp:revision>2</cp:revision>
  <dc:subject/>
  <dc:title>Анализ деятельности  органа  опеки и попечительства                          Комитета по образованию и делам молодёжи                                      Смоленского района Алтайского края</dc:title>
</cp:coreProperties>
</file>