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Форма 1</w:t>
      </w:r>
    </w:p>
    <w:p>
      <w:pPr>
        <w:pStyle w:val="Style1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             </w:t>
      </w:r>
      <w:r>
        <w:rPr/>
        <w:t>Председателю Комитета по образованию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Смоленского района Алтайского края </w:t>
        <w:br/>
        <w:t xml:space="preserve">                                                                                     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ициалы, фамилия)</w:t>
      </w:r>
      <w:r>
        <w:rPr/>
        <w:br/>
        <w:t xml:space="preserve">                                                                                    ___________________________________ 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(фамилия</w:t>
      </w:r>
      <w:r>
        <w:rPr/>
        <w:t xml:space="preserve">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имя отчество заявителя)</w:t>
      </w:r>
      <w:r>
        <w:rPr/>
        <w:t xml:space="preserve">                                                                        </w:t>
        <w:br/>
        <w:t xml:space="preserve">                                                                                   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адрес места проживания)</w:t>
        <w:br/>
        <w:t xml:space="preserve">                                                                                                     </w:t>
      </w:r>
      <w:r>
        <w:rPr/>
        <w:t xml:space="preserve">___________________________________ </w:t>
        <w:br/>
        <w:t xml:space="preserve">                                                                                   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адрес электронной почты)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текст заявления)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К заявлению прилагаю: _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(при необходимости указать какие документы (оригиналы, копии,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х наименование) прилагаются к заявлению, на скольки страницах и в каком количестве экземпляров)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Ответ на моё заявление прошу 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(указать каким образом должен быть дан ответ (лично в руки,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осредством почтовой или электронной почты))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«___» ___________ 200__ г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 заявителя)</w:t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Форма 2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br/>
      </w:r>
      <w:r>
        <w:rPr/>
        <w:t xml:space="preserve">                                                                                     Председателю Комитета по образованию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>Смоленского района Алтайского края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ициалы, фамилия)</w:t>
      </w:r>
      <w:r>
        <w:rPr/>
        <w:br/>
        <w:t xml:space="preserve">                                                                                    __________________________________, </w:t>
        <w:br/>
        <w:t xml:space="preserve">                                                                                    </w:t>
      </w:r>
      <w:r>
        <w:rPr>
          <w:sz w:val="20"/>
          <w:szCs w:val="20"/>
        </w:rPr>
        <w:t>ФИО родителя (законного представителя)</w:t>
      </w:r>
      <w:r>
        <w:rPr/>
        <w:br/>
        <w:t xml:space="preserve">                                                                                   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адрес места проживания)</w:t>
        <w:br/>
        <w:t xml:space="preserve">                                                                                                     </w:t>
      </w:r>
      <w:r>
        <w:rPr/>
        <w:t xml:space="preserve">__________________________________, </w:t>
        <w:br/>
        <w:t xml:space="preserve">                                                                                   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  <w:br/>
        <w:t xml:space="preserve">                                                                                         </w:t>
      </w:r>
      <w:r>
        <w:rPr>
          <w:sz w:val="20"/>
          <w:szCs w:val="20"/>
        </w:rPr>
        <w:t>паспорт (серия, №, когда и кем выдан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Прошу разрешить обучение в 1 классе МБОУ «__________________________________ _____________________________________________ моего ребёнка ____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__________________________________________ </w:t>
      </w:r>
      <w:r>
        <w:rPr/>
        <w:t>«____» ____________ 20___ года рождения, заре</w:t>
        <w:softHyphen/>
        <w:t>гистрированного по адресу: 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 проживающего: 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</w:t>
        <w:br/>
        <w:t xml:space="preserve">      На 01.09.20___года ребенку исполнится полных ___ лет ____ месяцев.</w:t>
        <w:br/>
        <w:t xml:space="preserve">      Отсутствие медицинских противопоказаний для обучения в более раннем /позднем возрасте (нужное подчеркнуть) подтверждаю справкой 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медицинской организации)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 xml:space="preserve">________________________________________________________ </w:t>
      </w:r>
      <w:r>
        <w:rPr/>
        <w:t xml:space="preserve">от «___»____________ 20___ года. 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 xml:space="preserve">С условиями и режимом организации образовательного процесса в МБОУ «_________ _____________________________________________________» ознакомлен(а) и согласна.   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Претензий на отсутствие ____________________________________________ не имею.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К заявлению прилагаются (указать прилагаемые документы):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1. 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2. 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3. 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Результат рассмотрения заявления прошу довести до меня по следующему(им) ка</w:t>
        <w:softHyphen/>
        <w:t xml:space="preserve">налу(ам) передачи информации __________________________________________________ 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/>
        <w:br/>
      </w:r>
    </w:p>
    <w:p>
      <w:pPr>
        <w:pStyle w:val="Style13"/>
        <w:spacing w:before="0" w:after="0"/>
        <w:jc w:val="both"/>
        <w:rPr/>
      </w:pPr>
      <w:r>
        <w:rPr/>
        <w:t>________________                         ___________________                         _________________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число, месяц, год)</w:t>
      </w:r>
      <w:r>
        <w:rPr>
          <w:rFonts w:cs="Times New Roman"/>
        </w:rPr>
        <w:t xml:space="preserve">                                       </w:t>
      </w:r>
      <w:r>
        <w:rPr>
          <w:rFonts w:cs="Times New Roman"/>
          <w:sz w:val="20"/>
          <w:szCs w:val="20"/>
        </w:rPr>
        <w:t>(подпись)                                               (инициалы, фамилия)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Форма 3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обработку персональных данных ребенка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Я, ___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Standard"/>
        <w:spacing w:lineRule="atLeast" w:line="240"/>
        <w:ind w:left="2820" w:firstLine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 – при наличии)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>данные паспорта: ____________</w:t>
        <w:tab/>
        <w:t>________________</w:t>
        <w:tab/>
        <w:t>______________________________</w:t>
      </w:r>
    </w:p>
    <w:p>
      <w:pPr>
        <w:pStyle w:val="Standard"/>
        <w:spacing w:lineRule="atLeast" w:line="240"/>
        <w:ind w:left="212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серия)</w:t>
        <w:tab/>
        <w:tab/>
        <w:tab/>
        <w:t>(номер)</w:t>
        <w:tab/>
        <w:tab/>
        <w:tab/>
        <w:t xml:space="preserve">    (кем и когда выдан)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являясь матерью/отцом/ законным представителем (нужное подчеркнуть) ______________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_____________________________________________________________________________                                                                           </w:t>
      </w:r>
    </w:p>
    <w:p>
      <w:pPr>
        <w:pStyle w:val="Standard"/>
        <w:spacing w:lineRule="atLeast" w:line="240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 ребенка)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0"/>
          <w:szCs w:val="20"/>
        </w:rPr>
        <w:t>_________________________</w:t>
      </w:r>
      <w:r>
        <w:rPr>
          <w:rFonts w:cs="Times New Roman"/>
        </w:rPr>
        <w:t xml:space="preserve"> в соответствии с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</w:rPr>
        <w:t xml:space="preserve"> от 27.07.2006 г. № 152- </w:t>
      </w:r>
      <w:r>
        <w:rPr>
          <w:rFonts w:cs="Times New Roman"/>
          <w:sz w:val="20"/>
          <w:szCs w:val="20"/>
        </w:rPr>
        <w:t>(число, месяц, год рождения)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ФЗ «О персональных данных» даю согласие на обработку персональных данных моего ребенка в Комитете по образованию Смоленского района Алтайского края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Перечень персональных данных, на обработку которых я даю согласие: ФИО ребенка, число, месяц, год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Доступ к персональным данным может предоставляться родителям (законным представителям) ребенка, а также сотрудникам Комитета по образованию и общеобразовательной организации в которой планируется обучение ребёнка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Я предоставляю в Комитет по образованию Смоленского района Алтайского кра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Я согласен (согласна), в том, что Комитет по образованию Смоленского района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ми предоставление отчетных данных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Настоящее согласие дано мной ____________________.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</w:rPr>
        <w:t>(число, месяц, год)</w:t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Я оставляю за собой право отозвать свое согласие на обработку персональных данных посредством составления соответствующего письменного документа, который может быть направлен мной в адрес Комитета по образованию Смоленского района Алтайского края по почте заказным письмом с уведомлением о вручении либо вручен лично под расписку представителю Комитета по образованию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>________________________</w:t>
      </w:r>
    </w:p>
    <w:p>
      <w:pPr>
        <w:pStyle w:val="Standard"/>
        <w:spacing w:lineRule="atLeas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>(подпись лица давшего согласие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4</w:t>
      </w:r>
    </w:p>
    <w:tbl>
      <w:tblPr>
        <w:tblW w:w="472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1620" w:hRule="atLeast"/>
        </w:trPr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едателю Комитета по образованию 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ей) по адресу: 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родитель (законный представить) несовершеннолетнего (ней)_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рождения ребенка 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 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 класса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2 ч.1 ст.17, ч.5 ст.63 Федерального закона от 29.12.2012 г. № 273-ФЗ «Об образовании в Российской Федерации» информирую о выборе с «___» ____________ 20 __ года формы получения образования моим ребенком, с учетом его мнения, в форме семейного образования по основной общеобразовательной программе 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чального общего,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го общего, среднего общего образования (нужное указать)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овательное учреждение для прохождения промежуточной и итоговой аттестации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20__г.             _____________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ен(на) на обработку моих персональных данных и персональных данных  ребенка родителем (законным представителем) которого я являюсь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20__г.             _____________ 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несовершеннолетнего ребёнка учтено 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ительно, отрицательно. Указать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Специалист комитета по образованию   ______________            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5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ю Комитета по образованию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ей) по адресу: 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родитель (законный представить) несовершеннолетнего (ней)_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рождения ребенка 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 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 класса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2 ч.1 ст.17, ч.5 ст.63 Федерального закона от 29.12.2012 г. № 273-ФЗ «Об образовании в Российской Федерации» уведомляю о выборе с «___» 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20 __ года формы получения образования моим ребенком, с учетом его мнения, в форме самообразования по основной общеобразовательной программе среднего общего образования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овательная организация для прохождения промежуточной и итоговой аттестации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20__г.             _____________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ен(на) на обработку моих персональных данных и персональных данных  ребенка родителем (законным представителем) которого я являюсь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20__г.             _____________ 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несовершеннолетнего ребёнка учтено 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ительно, отрицательно. Указать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Специалист комитета по образованию   ______________            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6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20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ю Комитета по образованию 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ей) по адресу: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,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родитель (законный представить) несовершеннолетнего (ней)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и место рождения ребенка 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(щейся) ____ класса 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ёй 17,  статьёй 63 Федерального закона от 29.12.2012 г. № 273-ФЗ «Об образовании в Российской Федерации» настоящим уведомляю Комитет по образованию и делам молодёжи Администрации Смоленского района Алтайского края в том, что мой ребёнок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будет получать общее образование с «___» __________ 20___ года в сочетании различных форм (семейная форма) и форма обучения в общеобразовательной организации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овательная организация, в которой мой ребёнок будет проходить  промежуточную  и итоговую аттестации  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шение о получении общего образования в сочетании с формой семейного образования принято с учетом мнения моего несовершеннолетнего ребёнка 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ен(на) на обработку моих персональных данных и персональных данных  ребенка родителем (законным представителем) которого я являюсь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20__г.             _____________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несовершеннолетнего ребёнка учтено 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ительно, отрицательно. Указать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Специалист комитета по образованию   ______________           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7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20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ю Комитета по образованию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ей) по адресу: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ь) несовершеннолетнего (ней)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и место рождения ребенка 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(щейся) ____ класса 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ёй 17,  статьёй 63 Федерального закона от 29.12.2012 г. № 273-ФЗ «Об образовании в Российской Федерации» настоящим уведомляю Комитет по образованию и делам молодёжи Администрации Смоленского района Алтайского края в том, что мой ребёнок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будет получать общее образование в сочетании различных форм (самообразование) и форма обучения в общеобразовательной организации с «___» __________ 20___ года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овательная организация, в которой мой ребёнок будет проходить  промежуточную  и итоговую аттестации  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шение о получении общего образования в сочетании с формой семейного образования принято с учетом мнения моего несовершеннолетнего ребёнка 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ен(на) на обработку моих персональных данных и персональных данных  ребенка родителем (законным представителем) которого я являюсь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20__г.             _____________ 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Мнение несовершеннолетнего ребёнка учтено 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ительно, отрицательно. Указать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Специалист комитета по образованию   ______________            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8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620" w:hRule="atLeast"/>
        </w:trPr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ю Комитета по образованию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ей) по адресу: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№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ная) по адресу: 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щая) по адресу: 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он, район, улица, № дома, № квартиры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(аяся) ____ класса 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2 ч.1 ст.17, ч.5 ст.63 Федерального закона от 29.12.2012 г. № 273-ФЗ «Об образовании в Российской Федерации» уведомляю о выборе мной с «___» ____________ 20 __ года формы получения образования, в форме самообразования по основной общеобразовательной программе среднего общего образования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овательная организация для прохождения промежуточной и итоговой аттестации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20__г.             _____________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ен(на) на обработку моих персональных данных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20__г.             _____________                           ________________________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инициалы, фамилия заявителя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9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</w:rPr>
        <w:t>Заявление гражданина о выдаче заключения органа опеки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попечительства о возможности временной передачи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бенка (детей) в семью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 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,________________________________________________________________________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амилия, имя, отчество)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жданство__________________________________________________ Документ, удостоверяющий личность:________________________________________________________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когда и кем выдан)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 (по месту регистрации) ________________________________________________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 (по месту пребывания) ________________________________________________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выдать мне заключение о возможности временной передачи в семью ребенка (детей)__________________________________________________________________________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амилия, имя, отчество ребенка (детей), число, месяц, год рождения)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илищные условия, состояние здоровья и характер  работы  позволяют мне временно взять ребенка (детей) в свою семью.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ительно могу сообщить о себе следующее: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(указывается наличие у 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, _______________________________________________________________________,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амилия, имя, отчество)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ю  согласие   на  обработку  и  использование моих персональных данных, содержащихся в настоящем заявлении и в предоставленных мною документах в соответствии с действующим законодательством РФ.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                                                  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одпись, дата)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заявлению прилагаются следующие документы: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копия документа, удостоверяющего личность;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справка органов внутренних дел, подтверждающая отсутствие судимости за умышленное преступление против жизни и здоровья граждан;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;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форме 164/у-96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Председателю Комитета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 образованию Смолен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района Алтайского кра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инициалы, 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имя</w:t>
      </w:r>
      <w:r>
        <w:rPr>
          <w:sz w:val="22"/>
          <w:szCs w:val="22"/>
        </w:rPr>
        <w:t xml:space="preserve"> </w:t>
      </w:r>
      <w:r>
        <w:rPr>
          <w:sz w:val="20"/>
        </w:rPr>
        <w:t>отчество заявител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Cs w:val="24"/>
        </w:rPr>
        <w:t>проживающего(й) по адресу: 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номер контактного телефона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на работу в Комитет по образованию Смоленского района Алтайского края на должность муниципальной службы  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(указать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 xml:space="preserve">должность муниципальной службы согласно штатного расписания комитета)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«___»_____________ 20___ г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</w:t>
      </w: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</w:rPr>
        <w:t>(личная подпись заявител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1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Председателю Комитета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 образованию Смолен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района Алтайского кра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инициалы, 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имя</w:t>
      </w:r>
      <w:r>
        <w:rPr>
          <w:sz w:val="22"/>
          <w:szCs w:val="22"/>
        </w:rPr>
        <w:t xml:space="preserve"> </w:t>
      </w:r>
      <w:r>
        <w:rPr>
          <w:sz w:val="20"/>
        </w:rPr>
        <w:t>отчество заявител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Cs w:val="24"/>
        </w:rPr>
        <w:t>проживающего(й) по адресу: 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номер контактного телефона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инять на работу в Комитет по образованию Смоленского района Алтайского края на  должность 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указать должность гражданской служб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огласно штатного расписания комитета)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«___»___________ 20___ г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</w:t>
      </w: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</w:rPr>
        <w:t>(личная подпись заявител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2</w:t>
      </w:r>
    </w:p>
    <w:p>
      <w:pPr>
        <w:pStyle w:val="Head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 архив Комитета по образованию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моленского района                            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лтайского края от гражданки(на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spacing w:lineRule="atLeast" w:line="20"/>
        <w:ind w:left="144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№)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по адресу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, 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)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2"/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навести справку о моей заработной плате в  ______________________________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звание организации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 по ____________________ в качестве (на должности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: число, месяц, год)          (указать: число, месяц, год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(на должности) 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должности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 20__ г.  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Head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3</w:t>
      </w:r>
    </w:p>
    <w:p>
      <w:pPr>
        <w:pStyle w:val="Head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 архив Комитета по образованию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моленского района                            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лтайского края от гражданки(на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spacing w:lineRule="atLeast" w:line="20"/>
        <w:ind w:left="144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№)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по адресу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, 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)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2"/>
        <w:spacing w:lineRule="atLeast" w:line="20" w:before="0" w:after="0"/>
        <w:ind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навести справку о льготном стаже работы в 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звание организации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_ по ___________________ в качестве (на должности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: число, месяц, год)           (указать: число, месяц, год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 качестве кого (должность)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 г.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4</w:t>
      </w:r>
    </w:p>
    <w:p>
      <w:pPr>
        <w:pStyle w:val="Head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 архив Комитета по образованию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моленского района                            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лтайского края от гражданки(на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spacing w:lineRule="atLeast" w:line="20"/>
        <w:ind w:left="144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№)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по адресу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, 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)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2"/>
        <w:spacing w:lineRule="atLeast" w:line="20" w:before="0" w:after="0"/>
        <w:ind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tLeast" w:line="2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навести справку о стаже работы в 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звание организации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______________________ по ___________________ в качестве (на должности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: число, месяц, год)           (указать: число, месяц, год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 качестве кого (должность)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 г.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5</w:t>
      </w:r>
    </w:p>
    <w:p>
      <w:pPr>
        <w:pStyle w:val="Head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 архив Комитета по образованию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моленского района                            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лтайского края от гражданки(на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spacing w:lineRule="atLeast" w:line="20"/>
        <w:ind w:left="144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№)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по адресу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, 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)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2"/>
        <w:spacing w:lineRule="atLeast" w:line="20" w:before="0" w:after="0"/>
        <w:ind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tLeast" w:line="20" w:before="0" w:after="0"/>
        <w:ind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навести справку о  ________________________ меня (мне)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граждении (вручении) указа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награды)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 год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 г.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16</w:t>
      </w:r>
    </w:p>
    <w:p>
      <w:pPr>
        <w:pStyle w:val="Head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 архив Комитета по образованию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моленского района                                 </w:t>
      </w:r>
    </w:p>
    <w:p>
      <w:pPr>
        <w:pStyle w:val="Heading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лтайского края от гражданки(на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Heading"/>
        <w:spacing w:lineRule="atLeast" w:line="20"/>
        <w:ind w:left="144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)</w:t>
      </w:r>
    </w:p>
    <w:p>
      <w:pPr>
        <w:pStyle w:val="Heading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№)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по адресу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, 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)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2"/>
        <w:spacing w:lineRule="atLeast" w:line="20" w:before="0" w:after="0"/>
        <w:ind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tLeast" w:line="20" w:before="0" w:after="0"/>
        <w:ind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навести справку об уточнении записи в Трудовой книжке 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граждении (вручении)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работы с ________________ по ________________ в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         (число, месяц, год)          (полное наз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       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пия трудовой книжки прилагается.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 г.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mhtml:file://\\serv-komobr\userinsp\Inspopd\2014\&#1042;&#1088;&#1077;&#1084;&#1077;&#1085;&#1085;&#1072;&#1103; &#1087;&#1077;&#1088;&#1077;&#1076;&#1072;&#1095;&#1072; &#1074;&#1086;&#1089;&#1087;&#1080;&#1090;&#1072;&#1085;&#1085;&#1080;&#1082;&#1086;&#1074; &#1074; &#1089;&#1077;&#1084;&#1100;&#1102;.mht!garantf1://10036409.20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47:00Z</dcterms:created>
  <dc:creator>user</dc:creator>
  <dc:description/>
  <cp:keywords/>
  <dc:language>en-US</dc:language>
  <cp:lastModifiedBy>user</cp:lastModifiedBy>
  <cp:lastPrinted>2017-03-26T16:32:00Z</cp:lastPrinted>
  <dcterms:modified xsi:type="dcterms:W3CDTF">2019-10-27T17:39:00Z</dcterms:modified>
  <cp:revision>116</cp:revision>
  <dc:subject/>
  <dc:title/>
</cp:coreProperties>
</file>