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ДАГОГОВ  - БИБЛИОТЕКАРЕ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уководитель:  </w:t>
      </w:r>
      <w:r>
        <w:rPr/>
        <w:t xml:space="preserve">Чернякова Светлана Анатольевна,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едагог – библиотекарь МБОУ «Смоленская СОШ №2»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Методическая тема: Повышение уровня профессиональной компетенции школьных библиотекарей в рамках требований новых образовательных стандартов. </w:t>
      </w:r>
    </w:p>
    <w:p>
      <w:pPr>
        <w:pStyle w:val="Normal"/>
        <w:rPr>
          <w:b/>
          <w:b/>
          <w:color w:val="000000"/>
          <w:sz w:val="10"/>
          <w:lang w:eastAsia="ru-RU"/>
        </w:rPr>
      </w:pPr>
      <w:r>
        <w:rPr>
          <w:b/>
          <w:color w:val="000000"/>
          <w:sz w:val="1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ь:</w:t>
      </w:r>
    </w:p>
    <w:p>
      <w:pPr>
        <w:pStyle w:val="Normal"/>
        <w:rPr>
          <w:b/>
          <w:b/>
          <w:color w:val="000000"/>
          <w:sz w:val="8"/>
          <w:lang w:eastAsia="ru-RU"/>
        </w:rPr>
      </w:pPr>
      <w:r>
        <w:rPr>
          <w:b/>
          <w:color w:val="000000"/>
          <w:sz w:val="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епрерывное совершенствование профессиональной деятельности и компетентности   школьных библиотекарей в условиях  введения и реализации новых образовательных стандарт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rPr>
          <w:b/>
          <w:b/>
          <w:color w:val="000000"/>
          <w:sz w:val="8"/>
          <w:lang w:eastAsia="ru-RU"/>
        </w:rPr>
      </w:pPr>
      <w:r>
        <w:rPr>
          <w:b/>
          <w:color w:val="000000"/>
          <w:sz w:val="8"/>
          <w:lang w:eastAsia="ru-RU"/>
        </w:rPr>
      </w:r>
    </w:p>
    <w:p>
      <w:pPr>
        <w:pStyle w:val="Normal"/>
        <w:spacing w:before="0" w:after="120"/>
        <w:rPr>
          <w:color w:val="FF0000"/>
          <w:lang w:eastAsia="ru-RU"/>
        </w:rPr>
      </w:pPr>
      <w:r>
        <w:rPr>
          <w:color w:val="000000"/>
          <w:lang w:eastAsia="ru-RU"/>
        </w:rPr>
        <w:t>1. Изучение нормативной и методической документации по вопросам обновления системы информационного обслуживания пользователей.</w:t>
      </w:r>
    </w:p>
    <w:p>
      <w:pPr>
        <w:pStyle w:val="Normal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2. Создание информационно-педагогического банка собственных достижений, популяризация  опыта работы, организация обмена опытом.</w:t>
      </w:r>
    </w:p>
    <w:p>
      <w:pPr>
        <w:pStyle w:val="Normal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3. Создание условий для  профессионального развития школьных библиотекарей, повышение квалификации педагогов  - библиотекарей.</w:t>
      </w:r>
    </w:p>
    <w:p>
      <w:pPr>
        <w:pStyle w:val="Normal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4. Изучение и внедрение современных образовательных технологий в практику работы школьных библиотек и БИЦ.</w:t>
      </w:r>
    </w:p>
    <w:p>
      <w:pPr>
        <w:pStyle w:val="Normal"/>
        <w:spacing w:before="0" w:after="120"/>
        <w:rPr/>
      </w:pPr>
      <w:r>
        <w:rPr>
          <w:color w:val="000000"/>
          <w:lang w:eastAsia="ru-RU"/>
        </w:rPr>
        <w:t>5.  В</w:t>
      </w:r>
      <w:r>
        <w:rPr/>
        <w:t xml:space="preserve">ыявление проблем в работе педагогов-библиотекарей, школьных библиотекарей  по обеспечению качества информационно-библиотечного обслуживания и оказание адресной методической помощи через консультирование, проведение методических мероприятий, информационной поддержки;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6. Повышение психолого-педагогической компетентности библиотечных специалистов в области работы со школьниками с особыми образовательными запросами – с одарёнными детьми и детьми с ОВЗ.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7. Организация ресурсного обеспечения образовательного процесса в условиях реализации ФГОС;   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8.</w:t>
      </w:r>
      <w:r>
        <w:rPr>
          <w:color w:val="000000"/>
          <w:lang w:eastAsia="ru-RU"/>
        </w:rPr>
        <w:t xml:space="preserve"> П</w:t>
      </w:r>
      <w:r>
        <w:rPr/>
        <w:t>роведение общественно-профессиональной экспертизы авторских разработок педагогов - библиотекарей, школьных библиотекарей.</w:t>
      </w:r>
    </w:p>
    <w:p>
      <w:pPr>
        <w:pStyle w:val="Normal"/>
        <w:spacing w:before="0" w:after="120"/>
        <w:rPr/>
      </w:pPr>
      <w:r>
        <w:rPr/>
        <w:t>9. Работа над реализацией Концепции развития школьных информационно – библиотечных цен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деятель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ая и научно-методическ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7"/>
        <w:gridCol w:w="4130"/>
        <w:gridCol w:w="1440"/>
        <w:gridCol w:w="2880"/>
        <w:gridCol w:w="29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временная школьная библиотека: новые требования, новые возможности, новая ответственнос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ов теории в ходе работы семинаров.</w:t>
            </w:r>
          </w:p>
          <w:p>
            <w:pPr>
              <w:pStyle w:val="Normal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региональная научно – практическая конференция «Модернизация содержания основного общего образования и технология формирования предметных, метапредметных, личностных результатов в рамках профессиональных сообщ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технологий, повышение качества проводимых мероприят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УМО педагогов – библиотекар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современных технологий в практику работы школьной библиоте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езентации библиотек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коллег по внедрению ЭР «ЛитРес: школа», ресурсов Президентской библиотеки им. Б.Н.Ельц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работы с библиотекар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школах ЭР «ЛитРес: школа». Активное использование ресурсов Президентской библиоте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рняко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основных затруднений библиотекарей при составлении плана работы, ведении документации, актирован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ежающее рассмотрение трудных разделов плана работы, основных требований к учетной документации и списанию учебников и методической литературы. Использование в работе шаблона, рекомендованного краевого УМО школьных библиотекарей на сайте АКИПКР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мотно составленного плана работы, сетевого планирования; изучение приказа Управления по образованию и делам молодёжи № 902 по учёту библиотеч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общение опы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результативности и качества деятельности библиотекаря в образовательном учрежд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день </w:t>
            </w:r>
            <w:r>
              <w:rPr>
                <w:color w:val="000000"/>
                <w:sz w:val="22"/>
                <w:szCs w:val="27"/>
              </w:rPr>
              <w:t xml:space="preserve">«Развитие внутренней системы оценки качества образования, ориентированной на повышение качества образовательного процесса» </w:t>
            </w:r>
            <w:r>
              <w:rPr>
                <w:color w:val="000000"/>
                <w:szCs w:val="27"/>
              </w:rPr>
              <w:t xml:space="preserve"> на базе муниципального бюджетного общеобразовательного учреждения «Сычевская СОШ имени К.Ф. Лебединской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в ходе работы методической недели, семинаров, методически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аботы школьного библиотек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Е.Н., педагог – библиотекарь МБОУ «Сычёвская СОШ им. К.Ф.Лебединск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, представляющие свой опыт рабо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онно-методическ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7"/>
        <w:gridCol w:w="4272"/>
        <w:gridCol w:w="1440"/>
        <w:gridCol w:w="3060"/>
        <w:gridCol w:w="272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рактикумы, «круглые» столы    (см. «Организационно-методическая деятельност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едению документации, формирование и совершенствование профессиональной компетентности  школьных библиотекар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торова Н.В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амообразования библиотекар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журналов «Школьная библиотека», профессиональных сайтов, информирование о проведении вебин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юллетени по разработке проектов,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й компетентности  школьных библиотекар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фонда школьной библиоте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реализация программы «Использование АИБС «Марк- SQL» ( по разделам «Каталогизация», «Книга суммарного учета», «Списки читателей»)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Р «ЛитРес: шко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рактическими наработк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П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Г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современных форм в овладении и передач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части семинарских занятий, обмен опы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современных  форм овладения и передачи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вого пространства и общения в се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, персональные сайты, сайт ММО, «Сетевой город: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зможность использования электронных  ресурсов в работе библиотека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методическ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7"/>
        <w:gridCol w:w="4531"/>
        <w:gridCol w:w="1300"/>
        <w:gridCol w:w="2553"/>
        <w:gridCol w:w="31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 профессиональной деятель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ование и утверждение плана работы на 2018-2019 уч. го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нализ работы ММО за 2017-2018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 выборе руководителя ММО, секретаря  на 2018-2019  уч.год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ланирование работы ММО библиотекарей на 2018-19 уч. год: приоритетные направления, задач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16"/>
              </w:rPr>
              <w:t xml:space="preserve">Формирование фонда учебников в 2018-2019 учебном году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ланирование  работы школьных библиотек на 2018-2019 учебный год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16"/>
              </w:rPr>
              <w:t xml:space="preserve">Пополнение базы данных о педагогах-библиотекарях (анкетирование)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 проведении краевого конкурса «БиблиОбраз – 2018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школьных библиотекар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ый семин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базе МБОУ «Смоленская СОШ №2»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а Н.В., заведующий сектором комитета по образованию  Смоле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, руководитель М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ализация Концепции развития БИЦ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225" w:after="150"/>
              <w:ind w:left="5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3"/>
                <w:shd w:fill="FFFFFF" w:val="clear"/>
              </w:rPr>
              <w:t>Реализация Концепции развития БИЦ в Алтайском крае.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225" w:after="150"/>
              <w:ind w:left="5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3"/>
                <w:shd w:fill="FFFFFF" w:val="clear"/>
              </w:rPr>
              <w:t>«ЛитРес: Школа» и новая система электронных библиотек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before="225" w:after="150"/>
              <w:ind w:left="5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3"/>
                <w:shd w:fill="FFFFFF" w:val="clear"/>
              </w:rPr>
              <w:t xml:space="preserve">Использование ресурсов Президентской библиотеки им. Б.Н.Ельци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семин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базе</w:t>
            </w:r>
            <w:r>
              <w:rPr>
                <w:b/>
                <w:i/>
                <w:color w:val="000000"/>
                <w:sz w:val="22"/>
                <w:szCs w:val="23"/>
                <w:shd w:fill="FFFFFF" w:val="clear"/>
              </w:rPr>
              <w:t xml:space="preserve">  МБОУ "СОШ № 3" г. Бийска (электронный читальный зал Президентской библиотеки)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лектронные ресурсы в  работе библиотеки.  Ведение электронного каталога в  </w:t>
            </w:r>
            <w:r>
              <w:rPr>
                <w:rFonts w:cs="Times New Roman" w:ascii="Times New Roman" w:hAnsi="Times New Roman"/>
                <w:b w:val="false"/>
                <w:sz w:val="24"/>
                <w:szCs w:val="33"/>
              </w:rPr>
              <w:t>АБИС "МАРК-SQL: версия для школьных библиотек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225" w:after="15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ru-RU"/>
              </w:rPr>
              <w:t>Использование в работе библиотеки  АИБС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"МАРК-SQL: версия для школьных библиотек"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ЭР «ЛитРес:Школа».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spacing w:before="225" w:after="15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ru-RU"/>
              </w:rPr>
              <w:t>Утверждение Положения районного конкурса плакатов «Реклама любимой книг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 практику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базе МБОУ «Смоленская СОШ №2» 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О.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кторова Н.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якова С.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 школьников: проблемы и перспективы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eastAsia="ru-RU"/>
              </w:rPr>
              <w:t xml:space="preserve">Из опыта работы библиотекарей МБОУ «Смоленская СОШ №1», МБОУ «Смоленская СОШ №2» по формированию информационной культуры школьников на библиотечных уроках в школе.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ыт проведения Недели детской книги в библиотеках Алтайского края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онда учебников на 2019-2020 уч. год в системе «Книгозаказ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ведение итогов районного конкурс плакатов «Реклама любимой книг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ведение итогов окружного сетевого конкурса по правам ребё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На базе МБОУ «Смоленская СОШ №2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опова О.П., педагог – библиотекарь МБОУ «Смоленская СОШ №2»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рюкова Г.А., педагог – библиотекарь МБОУ «Смоленская СОШ №1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ьные библиотекари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а И.И., библиотекарь МБОУ «Новотырышкинская СОШ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молодого библиотекар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деятельности школьных библиот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ведению фон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библиотечных уро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тационная работа по библиотечно-информационному обслуживанию учащихся, педагогов, родителей.</w:t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, электронная поч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МО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П.</w:t>
            </w:r>
          </w:p>
        </w:tc>
      </w:tr>
    </w:tbl>
    <w:p>
      <w:pPr>
        <w:pStyle w:val="Normal"/>
        <w:ind w:left="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4.Консультационная деятельность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85"/>
        <w:gridCol w:w="3847"/>
        <w:gridCol w:w="1440"/>
        <w:gridCol w:w="3060"/>
        <w:gridCol w:w="23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библиотекарей по нормативной базе, по направлениям работы ММ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формление библиотечной докумен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торова Н.В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библиотека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овещания, 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работы библиотекаря  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кторова Н.В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 рекомендации по составлению договоров и заказов на художественную и учебную литератур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                   с прайс-листами, заказы учебной литературы из издательст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библиотекарей по участию в краевом конкурсе «БиблиОбраз - 2018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«БиблиОбраз - 2018» педагога – библиотекаря МБОУ «Сычёвской СОШ им. К.Ф.Лебединско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налитическая  деятельность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85"/>
        <w:gridCol w:w="3827"/>
        <w:gridCol w:w="1440"/>
        <w:gridCol w:w="3096"/>
        <w:gridCol w:w="22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ловий деятельности школьных библиотек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библиотек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атериально-технической базы библиотек. Работа с пользов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библиотекарей в мероприятиях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курсах, выставках, краевых веб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.А.</w:t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опытом работы в школе библиотекарей других райо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-практикум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итета по образованию, краевого УМО школьных библиотекар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 СОШ №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Федеральный закон «Об образовании в Российской Федерации» №273-ФЗ от 29.12.2012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Федеральный перечень учебников (Приказ Министерства образования и науки РФ №253 от 31.03.2014 г.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Федеральный государственный образовательный стандарт начального общего образования (Приказ Министерства образования и науки РФ от 06.10. 2009 г. № 373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Федеральный государственный образовательный стандарт основного общего образования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z w:val="22"/>
          <w:szCs w:val="22"/>
        </w:rPr>
        <w:t>Приказ Мини</w:t>
        <w:softHyphen/>
        <w:t>стерства образования и науки РФ от 17.12.2010 г. №1897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- Федеральный компонент государственного образовательно</w:t>
        <w:softHyphen/>
        <w:t>го стандарта общего образования (Приказ Мини</w:t>
        <w:softHyphen/>
        <w:t>стерства образования РФ от 05.03.2004 г.№108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</w:p>
    <w:p>
      <w:pPr>
        <w:pStyle w:val="Heading1"/>
        <w:shd w:fill="FFFFFF" w:val="clear"/>
        <w:spacing w:lineRule="auto" w:line="360" w:before="0" w:after="144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-  Федеральный закон "О защите детей от информации, причиняющей вред их здоровью и развитию" от 29.12.2010 № 436-ФЗ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Федеральный закон "О библиотечном деле" от 29.12.1994 № 78-Ф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кон « О библиотечном деле в Алтайском крае». (Принят  Алтайским  краевым  Законодательным  Собранием 28 июня 1999 года. в ред. Закона Алтайского края от 06.07.2000 N 39-ЗС)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Приказ Управления по образованию и делам молодёжи № 902 от 15.07.2005 « О порядке учета библиотечных фондов библиотек общеобразовательных учреждений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риказ №138 от 14.04.2014 «О мерах по противодействию экстремизма в библиотеках (БИЦ) общеобразовательных учреждений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 №1081 от 23.08.2017 «Об утверждении Концепции развития школьных библиотек, библиотечно – информационных центров в 2017-2020 гг.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М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993"/>
        <w:gridCol w:w="1275"/>
        <w:gridCol w:w="1418"/>
        <w:gridCol w:w="2126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е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                     СОШ 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, 2015, 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льг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, медиа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7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7 г.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ая ОШ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Ир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 Никит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 - Об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екс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щук Марина Геннадьевна</w:t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ая  ОШ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Юл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9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СОШ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Еле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технолог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тырышк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а Ирина Иоси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ая ОШ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ая СОШ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4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ёв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хина Ольга Кузь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6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ОШ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Оксана Афанас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404040"/>
      <w:u w:val="non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5:00Z</dcterms:created>
  <dc:creator>Методкабинет</dc:creator>
  <dc:description/>
  <cp:keywords/>
  <dc:language>en-US</dc:language>
  <cp:lastModifiedBy>User UFK</cp:lastModifiedBy>
  <cp:lastPrinted>2017-09-19T08:37:00Z</cp:lastPrinted>
  <dcterms:modified xsi:type="dcterms:W3CDTF">2019-02-19T04:23:00Z</dcterms:modified>
  <cp:revision>46</cp:revision>
  <dc:subject/>
  <dc:title>ПЛАН </dc:title>
</cp:coreProperties>
</file>