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лан  методической работы РМ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8-2019 учебный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одулина Ирина Юрьевна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учитель математики «Усть-Катунская ООШ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Филиал МБОУ «Верх-Обская СОШ имени М.С.Евдокимов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  профессиональной  компетентности  педагогов  для повышения качества математическ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математического образования учащихся района; профессионального роста учителей РМО, непрерывного совершенствования уровня педагогического мастерства и методики преподавания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  профессиональной  компетентности  педагогов  через  курсовую переподготовку, семинары, конкурсы, научно-практические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казание  методической  помощи  по  внедрению  в  образовательную деятельность современных   педагогических  технологий  и  методик  обучения  для  повышения  качества образования в условиях введения ФГОС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lineRule="auto" w:line="240" w:before="0" w:after="0"/>
        <w:ind w:left="102" w:hanging="0"/>
        <w:jc w:val="left"/>
        <w:rPr>
          <w:sz w:val="28"/>
          <w:szCs w:val="28"/>
        </w:rPr>
      </w:pPr>
      <w:r>
        <w:rPr>
          <w:sz w:val="28"/>
          <w:szCs w:val="28"/>
        </w:rPr>
        <w:t>3.Содействие  созданию  условий  для  самореализации  учителя  через   использование современных образовательных и  информационных технологий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lineRule="auto" w:line="240" w:before="0" w:after="0"/>
        <w:ind w:left="102" w:hanging="0"/>
        <w:jc w:val="left"/>
        <w:rPr>
          <w:sz w:val="28"/>
          <w:szCs w:val="28"/>
        </w:rPr>
      </w:pPr>
      <w:r>
        <w:rPr>
          <w:sz w:val="28"/>
          <w:szCs w:val="28"/>
        </w:rPr>
        <w:t>4.Изучение и распространение положительного опыта подготовки к ОГЭ и ЕГЭ по математике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lineRule="auto" w:line="240" w:before="0" w:after="0"/>
        <w:ind w:left="102" w:hanging="0"/>
        <w:jc w:val="left"/>
        <w:rPr>
          <w:sz w:val="28"/>
          <w:szCs w:val="28"/>
        </w:rPr>
      </w:pPr>
      <w:r>
        <w:rPr>
          <w:sz w:val="28"/>
          <w:szCs w:val="28"/>
        </w:rPr>
        <w:t>5.Развитие предметных компетенций у учащихся с учётом возрастных и интеллектуальных особенностей учащихся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lineRule="auto" w:line="240" w:before="0" w:after="0"/>
        <w:ind w:left="10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6. Создание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lineRule="auto" w:line="240" w:before="0" w:after="0"/>
        <w:ind w:left="10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ение и совершенствование психолого-педагогического сопровождения  детей с ОВЗ в образовательных организациях  через освоение педагогами нового содержания, технологий, методов педагогической деятельности  инклюзивного образования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ровни работы МО учителей математи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й: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нормативных документов членами РМО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новинок печати членами РМО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ых пед.технологий членами РМО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 работа членов РМО с родителями, учащимися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банков данных по различным видам деятельно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одготовка текстов срезовых и контрольных работ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резов и контрольных работ по план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ка уроков для участия в конкур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е открытых уроков по формированию у учащихся общеучебных компетентностей,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выков учителями Р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ализ проведенных и посещенных уро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Подготовка материалов для участия в краевой ярмарке-выставке при АКИПКР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Подготовка к итоговой аттестации учащихся и ее провед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нализ УМК, рабочих программ учите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факультативов, кружков, элективных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Организация проектной деятельност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школьных и районной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Проведение предметных недель и тематических месячников.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деятельности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>1.Учебно-методическая и научно-метод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606"/>
        <w:gridCol w:w="3663"/>
        <w:gridCol w:w="383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нозируемый результа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методических и дидактически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1.Презентации уроков.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2. Передовой педагогический опыт в области внедрения современных педагогических технологий.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3.Подготовка учащихся к ГИА.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4. Работа с одаренными детьми. Исследовательские работы учащихс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самообразовании учи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РМО № 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следовательская работа как одна из форм развития познавательной компетентности уча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дготовка учащихся к промежуточному тестированию. Демо-версии К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следовательская работа как одна из форм развития познавательной компетентности учащихся.                                             3. Проектная деятельность на уроках математики». Демонстрация проектов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лый сто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бучения математике.  Использование мотивирующих способов организации, контроля и оцениван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учащихся  при подготовке к ОГЭ и ЕГЭ в средней  школ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Заседание РМ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современного качества образования педагогами райо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И.Ю./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района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2.Информационно-метод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35"/>
        <w:gridCol w:w="1581"/>
        <w:gridCol w:w="3607"/>
        <w:gridCol w:w="4288"/>
        <w:gridCol w:w="21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нозируемый 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8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№ 2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111111"/>
              </w:rPr>
              <w:t xml:space="preserve">Совершенствование педагогической техники учителя как фактор повышения качества образования. </w:t>
            </w:r>
            <w:r>
              <w:rPr>
                <w:b/>
              </w:rPr>
              <w:t>ГИА 2019»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1. Знакомство с изменениями в структуре КИМов по математике в 9, 11 классах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2. Опыт методики изучения сложных вопросов матем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«Подготовка учащихся к Государственной аттестации. Типичные ошибки учащихся и методические  пути их преодо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Приемы и методы решения геометрических задач ЕГЭ и ОГЭ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Роль домашних заданий в учебной деятельности школь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бота ШМО учителей математики (обмен опытом )</w:t>
            </w:r>
          </w:p>
          <w:p>
            <w:pPr>
              <w:pStyle w:val="TextBodyIndent"/>
              <w:tabs>
                <w:tab w:val="clear" w:pos="708"/>
                <w:tab w:val="left" w:pos="367" w:leader="none"/>
              </w:tabs>
              <w:ind w:hanging="0"/>
              <w:rPr/>
            </w:pPr>
            <w:r>
              <w:rPr/>
              <w:t>7. Обсуждение плана работы по подготовки учащихся к ГИ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учителей по основным вопросам методики подготовки учащихся к ГИ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И.Ю.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ПР как инструмент внутренней системы оценки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труктурой ВПР по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новационной деятельности как условие повышения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проектных технологий в формировании ключевых компетентностей на уроках математики (мастер-класс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йонных и краевых олимпиад по математике в 7-11 класс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учителей по основным вопросам методики преподавания математики и подготовки к ВП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И.Ю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район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/>
        <w:t>3.Организационно-метод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606"/>
        <w:gridCol w:w="3663"/>
        <w:gridCol w:w="4086"/>
        <w:gridCol w:w="2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рабо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нозируемый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123" w:hanging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анкет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123" w:hanging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работы РМО на 2019-2020 учебный год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просов учителей и эффективности организации образовательного проце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а И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общения педаго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функционирование интернет-страницы ММО, создание сетевых прое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а И.Ю./ педагоги ОУ район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200"/>
        <w:contextualSpacing/>
        <w:rPr/>
      </w:pPr>
      <w:r>
        <w:rPr/>
        <w:t xml:space="preserve">   </w:t>
      </w:r>
      <w:r>
        <w:rPr/>
        <w:t>4.Консультацион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606"/>
        <w:gridCol w:w="3663"/>
        <w:gridCol w:w="4086"/>
        <w:gridCol w:w="2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нозируемый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районной олимпиа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учителей по вопросам проведения олимпиа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рактической помощи учителям в подготовке учащихся к олимпиад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улина И.Ю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5. Аналит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6"/>
        <w:gridCol w:w="1461"/>
        <w:gridCol w:w="3647"/>
        <w:gridCol w:w="4110"/>
        <w:gridCol w:w="2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нозируемый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едание РМО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ализ работы РМО за 2017-2018 уч.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 результатов ГИА и Е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ие плана работы на новы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ие рекомендации по преподаванию математики в 2018-2019уч.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Р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эффективной работы РМО учителей матема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улина И.Ю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ОУ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ть базу данных педагогов ОУ на новый учебн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Р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базы данных о педагогических работниках образовательных учреждений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улина И.Ю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ОУ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ГИ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деятельности ММО по подготовке к ГИ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улина И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 анкетирование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ить успехи и затруднения уч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анкетн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плана работы на 2018 – 2019 учебный год с учетом анализа анкет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улина И.Ю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26:00Z</dcterms:created>
  <dc:creator>user</dc:creator>
  <dc:description/>
  <cp:keywords/>
  <dc:language>en-US</dc:language>
  <cp:lastModifiedBy>User UFK</cp:lastModifiedBy>
  <dcterms:modified xsi:type="dcterms:W3CDTF">2019-02-25T07:11:00Z</dcterms:modified>
  <cp:revision>12</cp:revision>
  <dc:subject/>
  <dc:title/>
</cp:coreProperties>
</file>