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районного методического объединения (творческой группы)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  <w:r>
        <w:rPr>
          <w:b/>
          <w:sz w:val="28"/>
          <w:szCs w:val="28"/>
          <w:u w:val="single"/>
        </w:rPr>
        <w:t>учителей математики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</w:t>
      </w:r>
      <w:r>
        <w:rPr>
          <w:sz w:val="28"/>
          <w:szCs w:val="28"/>
          <w:u w:val="single"/>
        </w:rPr>
        <w:t>Бородулина Ирина Юрьевна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числите основные задачи РМО в 2017/18 уч. год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ние условий для повышения качества математического образования учащихся района; профессионального роста учителей РМО, непрерывного совершенствования уровня педагогического мастерства и методики преподавания математики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вершенствование   профессиональной  компетентности  педагогов  через  курсовую переподготовку, семинары, конкурсы, научно-практические конференции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2.Оказание  методической  помощи  по  внедрению  в  образовательную деятельность современных   педагогических  технологий  и  методик  обучения  для  повышения  качества образования в условиях введения ФГОС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3.Содействие  созданию  условий  для  самореализации  учителя  через   использование современных образовательных и  информационных технологий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4.Изучение и распространение положительного опыта подготовки к ОГЭ и ЕГЭ по математике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5.Развитие предметных компетенций у учащихся с учётом возрастных и интеллектуальных особенностей учащихся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6.Создание  условий  для  выявления  поддержки  и  развития  одаренных  детей  и обеспечение их участия в олимпиадах всех уровней.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7.Развитие вариативной образовательной среды, обеспечение её доступности для обучающихся с ОВЗ;</w:t>
      </w:r>
    </w:p>
    <w:p>
      <w:pPr>
        <w:pStyle w:val="11"/>
        <w:keepNext w:val="true"/>
        <w:keepLines/>
        <w:tabs>
          <w:tab w:val="clear" w:pos="708"/>
          <w:tab w:val="left" w:pos="4391" w:leader="underscore"/>
        </w:tabs>
        <w:spacing w:before="0" w:after="0"/>
        <w:ind w:left="100" w:hanging="0"/>
        <w:jc w:val="left"/>
        <w:rPr/>
      </w:pPr>
      <w:r>
        <w:rPr>
          <w:sz w:val="28"/>
          <w:szCs w:val="28"/>
        </w:rPr>
        <w:t>8. Обеспечение и совершенствование психолого-педагогического сопровождения  детей с ОВЗ в образовательных организациях  через освоение педагогами нового содержания, технологий, методов педагогической деятельности  инклюзивного образ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д методической темой (назовите основную тему РМО, способы работы над ее освоением, каковы результаты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овершенствование   профессиональной  компетентности  педагогов  для повышения качества математического образования в условиях введения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в достаточно полной форме были достигнуты за счёт того, что вся методическая работа была направлена на непрерывное совершенствование уровня педагогического мастерства и компетентности в области математики, на повышение качества обучения, создание комфортной образовательной среды для учащихся и учителей в шко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истекший год было проведено 4 заседания. Заседания РМО проводились в соответствии с планом. В ходе заседаний поднимались проблемные вопросы работы учителей математики района. Регулярно проводились консультации для учителей, нуждающихся в метод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следующие формы и методы работы: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я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перед РМО были реализованы через следующие виды деятельности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нализ олимпиадных задани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дагогического опыта учителе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и коммуникационных технологи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 учителей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семинары, практику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МО содействовало освоению инновационных технологий, организации экспериментальной, исследовательской деятельности.</w:t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>РМО учителей математики содействует освоению инновационных технологий, организации экспериментальной, исследовательской деятельности.</w:t>
      </w:r>
    </w:p>
    <w:p>
      <w:pPr>
        <w:pStyle w:val="Normal"/>
        <w:ind w:left="-284" w:firstLine="992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дно из направлений работы РМО направлено на изучение и апробацию современных образовательных технологий. </w:t>
      </w:r>
    </w:p>
    <w:p>
      <w:pPr>
        <w:pStyle w:val="Normal"/>
        <w:spacing w:before="0" w:after="0"/>
        <w:ind w:left="-284" w:firstLine="99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ходе работы педагоги  обобщают опыт, выступают на школьном и кустовом уровне, проводят семинары. </w:t>
      </w:r>
    </w:p>
    <w:p>
      <w:pPr>
        <w:pStyle w:val="Normal"/>
        <w:spacing w:before="0" w:after="0"/>
        <w:ind w:left="-284" w:firstLine="992"/>
        <w:contextualSpacing/>
        <w:rPr>
          <w:sz w:val="28"/>
          <w:szCs w:val="28"/>
        </w:rPr>
      </w:pPr>
      <w:r>
        <w:rPr>
          <w:sz w:val="28"/>
          <w:szCs w:val="28"/>
        </w:rPr>
        <w:t>Борзых О.И. ( в рамках методического дня в Смоленской школе №1) провела занятие научного кружка, посетителями которого стали учителя математики.</w:t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>В течение года проводились консультации по написанию образовательных программ по предмету, по планированию, организации и анализу уроков для молодых специалистов. Рассматривались также вопросы, связанные с выбором УМК по математике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Style16"/>
        <w:ind w:left="-284" w:firstLine="99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МО учителей математики  уделяет большое  внимание  формированию банка педагогической  информации, развитию сайта районного методического объединения учителей математики.</w:t>
      </w:r>
      <w:r>
        <w:rPr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smolmmomatem.ucoz.net</w:t>
        </w:r>
      </w:hyperlink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 сайте отражались все этапы работы методического объединения, постоянно пополнялась электронная методическая копилка, оказывалась методическая помощь через  рассылку полезной информации с педагогических сайтов,  педагоги оповещались о конкурсах для учителей и учеников. </w:t>
      </w:r>
    </w:p>
    <w:p>
      <w:pPr>
        <w:pStyle w:val="Normal"/>
        <w:spacing w:before="0" w:after="0"/>
        <w:ind w:left="-284" w:firstLine="992"/>
        <w:contextualSpacing/>
        <w:rPr>
          <w:sz w:val="28"/>
          <w:szCs w:val="28"/>
        </w:rPr>
      </w:pPr>
      <w:r>
        <w:rPr>
          <w:sz w:val="28"/>
          <w:szCs w:val="28"/>
        </w:rPr>
        <w:t>Учителя активно применяют информационно-коммуникационные технологии в своей деятельности: уроки ведутся с использованием компьютера, мультимедиа, интерактивных досок, интерактивных кроссвордов, электронных тестов и кроссвордов.</w:t>
      </w:r>
    </w:p>
    <w:p>
      <w:pPr>
        <w:pStyle w:val="Normal"/>
        <w:spacing w:before="0" w:after="0"/>
        <w:ind w:left="-284" w:firstLine="992"/>
        <w:contextualSpacing/>
        <w:rPr>
          <w:iCs/>
          <w:sz w:val="28"/>
          <w:szCs w:val="28"/>
        </w:rPr>
      </w:pP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акие использовались формы работы по обобщению педагогического опыта, аттестации педкад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992"/>
        <w:contextualSpacing/>
        <w:rPr>
          <w:sz w:val="28"/>
          <w:szCs w:val="28"/>
        </w:rPr>
      </w:pPr>
      <w:r>
        <w:rPr>
          <w:sz w:val="28"/>
          <w:szCs w:val="28"/>
        </w:rPr>
        <w:t>В течение года педагоги проводили открытые уроки, делились опытом работы. Так например прошло межшкольное математическое объединение по теме «Подготовка учащихся к ГИА» в МБОУ «Кировская СОШ», где с обобщение опыта выступили Арбаков В.В., Даруда Н.И., Попова Л.П.</w:t>
      </w:r>
    </w:p>
    <w:p>
      <w:pPr>
        <w:pStyle w:val="Normal"/>
        <w:spacing w:before="0" w:after="0"/>
        <w:ind w:left="-284" w:firstLine="992"/>
        <w:contextualSpacing/>
        <w:rPr>
          <w:sz w:val="28"/>
          <w:szCs w:val="28"/>
        </w:rPr>
      </w:pPr>
      <w:r>
        <w:rPr>
          <w:sz w:val="28"/>
          <w:szCs w:val="28"/>
        </w:rPr>
        <w:t>Во втором квартале 2018г проходили аттестацию учителя математики МБОУ «Смоленская СОШ №2» Ширяева И.Н., Губачёва Д.В. Они провели открытые уро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тразите участие педагогов Вашего РМО в профессиональных конкурсах, выставках, методических днях (районного, краевого, федерального уровня)</w:t>
      </w:r>
    </w:p>
    <w:p>
      <w:pPr>
        <w:pStyle w:val="Normal"/>
        <w:spacing w:before="0" w:after="0"/>
        <w:ind w:left="-284" w:firstLine="992"/>
        <w:contextualSpacing/>
        <w:rPr>
          <w:sz w:val="28"/>
          <w:szCs w:val="28"/>
        </w:rPr>
      </w:pPr>
      <w:r>
        <w:rPr>
          <w:sz w:val="28"/>
          <w:szCs w:val="28"/>
        </w:rPr>
        <w:t>С целью  повышения компетенции по предмету и расширения общепедагогических знаний  педагоги района приняли участие в методических дня проведенных в округах и районном методическом дне в Смоленской школе №1 /урок Десятовой С.Н./, где учителя познакомились с опытом работы учителей, высказали свои предложения, замечания и пожелание.  в вебинарах сайтов издательства «Титул», «Дрофа», «Просвещение», «Инфо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 по выявлению и поддержке одаренных детей (олимпиады, конкурсы, фестивали, смотры разного уровня, их результ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районные мероприятия с детьми прове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сентября-октября 2017 года учителями района была осуществлена подготовка учащихся к муниципальному этапу всероссийской олимпиады школьников. Была осуществлена проверка работ учащихся. В краевом этапе олимпиады школьников по математике приняли участие: Шипунов Александр, МБОУ «Сычевская СОШ им. Лебединской» и Бородулин Егор, «Усть-Катунская ООШ», филиал МБОУ «Верх-Обская СОШ имени М.С.Евдокимова». Эти учащиеся приглашены на летние учебно-тренировочные сборы по математике и физике в г.Барнаул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Учащиеся нашего района приняли участие в конкурсном отборе на математическую смену в «Сириу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щиеся и учителя нашего района приняли участие в конкурсах различного уровня («Кенгуру- математика для всех», Всероссийская дистанционная олимпиада по математике, г.Томск и другие)  и показали хорош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8"/>
        <w:gridCol w:w="567"/>
        <w:gridCol w:w="2060"/>
        <w:gridCol w:w="2957"/>
      </w:tblGrid>
      <w:tr>
        <w:trPr>
          <w:trHeight w:val="496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 исследовательских работ Смоленского района «Шаг в будущее »</w:t>
            </w:r>
          </w:p>
        </w:tc>
      </w:tr>
      <w:tr>
        <w:trPr>
          <w:trHeight w:val="7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лова Пол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уда Н.И., учитель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</w:t>
            </w:r>
          </w:p>
        </w:tc>
      </w:tr>
      <w:tr>
        <w:trPr>
          <w:trHeight w:val="8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рышкин Витал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р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уда Н.И., учитель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в нашей жизни</w:t>
            </w:r>
          </w:p>
        </w:tc>
      </w:tr>
      <w:tr>
        <w:trPr>
          <w:trHeight w:val="8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ова Ин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ОУ «Ануй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баков В.В. учитель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быстрого счет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стие Вашего РМО в мониторинге качества образования: какие результаты обучения и воспитания отслеживали через что (срезы, контрольные работы, анкетирование, опросы, экзамены и т.д.)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МО учителей математики принимало активное участие в мониторинге качества образования через срезы, контрольные работы, тренировочные тестирования. Был проведён подробный анализ работ учащихся, выявлены «пробелы» в знаниях. В ноябре проведены краевые проверочные работы, однако результат этой работы не был озвучен. Все школы района приняли участие во </w:t>
      </w:r>
      <w:r>
        <w:rPr>
          <w:sz w:val="28"/>
          <w:szCs w:val="28"/>
        </w:rPr>
        <w:t xml:space="preserve">ВПР в 5 и 6 классах. Качество знаний по району в 5 и 6 классах ниже краевого показателя. Низкие результаты показали Смоленская СОШ №1, Смоленская СОШ №2, </w:t>
      </w:r>
      <w:r>
        <w:rPr>
          <w:color w:val="000000"/>
          <w:sz w:val="28"/>
          <w:szCs w:val="28"/>
        </w:rPr>
        <w:t>Новотырышкинская СОШ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ольшое внимание учителя уделяют подготовке учащихся к сдаче ОГЭ и ЕГЭ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18 году ОГЭ по математике сдавали 248 учащихся  из них 13 с ОВЗ образовательных организаций. Средняя отметка по району составила  3,46, что на 0,1 ниже краевого. Выше краевого показатели у Катунской ООШ, Новотырышкинской СОШ, Смоленской СОШ №1 и №2, Солоновской СОШ и Сычёвской СОШ. Низкий результат показали Точилинская СОШ, Верх-Обская СОШ и Линёвская СОШ, Кировская СОШ, Ануйская СОШ, Усть-Катунская ООШ, Черновская СОШ. </w:t>
      </w:r>
    </w:p>
    <w:p>
      <w:pPr>
        <w:pStyle w:val="Normal"/>
        <w:rPr>
          <w:color w:val="000000"/>
          <w:sz w:val="27"/>
          <w:szCs w:val="27"/>
          <w:highlight w:val="green"/>
        </w:rPr>
      </w:pPr>
      <w:r>
        <w:rPr>
          <w:color w:val="000000"/>
          <w:sz w:val="27"/>
          <w:szCs w:val="27"/>
          <w:highlight w:val="green"/>
        </w:rPr>
      </w:r>
    </w:p>
    <w:tbl>
      <w:tblPr>
        <w:tblW w:w="101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3065"/>
      </w:tblGrid>
      <w:tr>
        <w:trPr>
          <w:trHeight w:val="274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знаний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атунская ООШ"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лоновская С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Новотырышкинская С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"Сычевская СОШ 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моленская СОШ №1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моленская СОШ №2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1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сть-Катунская О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ировская С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невская С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очилинская С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Черновская О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Верх-Обская С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ервомайская О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 Ануйская СОШ"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  <w:sz w:val="27"/>
          <w:szCs w:val="27"/>
          <w:highlight w:val="green"/>
        </w:rPr>
      </w:pPr>
      <w:r>
        <w:rPr>
          <w:color w:val="000000"/>
          <w:sz w:val="27"/>
          <w:szCs w:val="27"/>
          <w:highlight w:val="green"/>
        </w:rPr>
      </w:r>
    </w:p>
    <w:p>
      <w:pPr>
        <w:pStyle w:val="Normal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u w:val="single"/>
        </w:rPr>
        <w:t>Базовую математику</w:t>
      </w:r>
      <w:r>
        <w:rPr>
          <w:color w:val="000000"/>
          <w:sz w:val="28"/>
          <w:szCs w:val="28"/>
        </w:rPr>
        <w:t xml:space="preserve"> в форме ЕГЭ сдавали 116 человек. Средний балл по району составил 4,26, что ниже краевого всего на 0,12. В прошлом году ниже краевого на 0,14. Профильную математику в форме ЕГЭ сдавали 66 учащихся. Средний балл по району составил 39,92 (край – 46,98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были также ознакомлены с источниками информации, где могут получить информацию по ГИА, консультации, просмотреть видеоуроки, пройти тестирование, подготовиться к предстоящим экзаме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 – методическая деятельность РМО (какая по содержанию информация доводилась до педагогов, каким образом (семинары, методические рекомендации, выступления, изучение литературы, электронные носители, сообщения с курс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деятельность РМО состояла в следующих пунктах: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Изучение нормативных документов членами РМО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Изучение новинок печати членами РМО. 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3. Изучение новых пед.технологий членами РМО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4. Информационная работа членов РМО с родителями, учащимися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Формирование банков данных по различным видам 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я доводилась до педагогов через сообщения с курсов, семинаров и вебинаров, с помощью электронной рассылки, през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оль семинаров, проведенных РМО (тематика, где проведены, результаты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2017-18 учебном году РМО были проведены 4 семинара.</w:t>
      </w:r>
    </w:p>
    <w:p>
      <w:pPr>
        <w:pStyle w:val="Normal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№ 1 </w:t>
      </w:r>
      <w:r>
        <w:rPr>
          <w:sz w:val="28"/>
          <w:szCs w:val="28"/>
        </w:rPr>
        <w:t>(МБОУ «Смоленская СОШ №1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76" w:before="0" w:after="200"/>
        <w:ind w:left="0" w:hanging="0"/>
        <w:rPr/>
      </w:pPr>
      <w:r>
        <w:rPr>
          <w:sz w:val="28"/>
          <w:szCs w:val="28"/>
        </w:rPr>
        <w:t xml:space="preserve">Анализ работы РМО за 2016-2017 уч.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 результатов ГИА и ЕГ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ждение плана работы на новый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76" w:before="0" w:after="200"/>
        <w:ind w:left="0" w:hanging="0"/>
        <w:rPr/>
      </w:pPr>
      <w:r>
        <w:rPr>
          <w:sz w:val="28"/>
          <w:szCs w:val="28"/>
        </w:rPr>
        <w:t>Методические рекомендации по преподаванию математики в 2017-2018уч.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собенности обучения математики детей с ОВЗ в условиях реализации ФГОО 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Организация эффективной работы РМО учителей математики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  № 2 </w:t>
      </w:r>
      <w:r>
        <w:rPr>
          <w:sz w:val="28"/>
          <w:szCs w:val="28"/>
        </w:rPr>
        <w:t>(МБОУ «Смоленская СОШ №2»)</w:t>
      </w:r>
    </w:p>
    <w:p>
      <w:pPr>
        <w:pStyle w:val="TextBodyIndent"/>
        <w:tabs>
          <w:tab w:val="clear" w:pos="708"/>
          <w:tab w:val="left" w:pos="36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ИА 2018»</w:t>
      </w:r>
    </w:p>
    <w:p>
      <w:pPr>
        <w:pStyle w:val="TextBodyIndent"/>
        <w:tabs>
          <w:tab w:val="clear" w:pos="708"/>
          <w:tab w:val="left" w:pos="3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 Знакомство с изменениями в структуре КИМов по математике в 9, 11 классах</w:t>
      </w:r>
    </w:p>
    <w:p>
      <w:pPr>
        <w:pStyle w:val="TextBodyIndent"/>
        <w:tabs>
          <w:tab w:val="clear" w:pos="708"/>
          <w:tab w:val="left" w:pos="3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Опыт методики изучения сложных вопросов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Подготовка учащихся к Государственной аттестации.Типичные ошибки учащихся и методические  пути их преод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Приемы и методы решения геометрических задач ЕГЭ и ОГ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«Роль домашних заданий в учебной деятельности 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ШМО учителей математики (обмен опы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суждение плана работы по подготовке учащихся к ГИА.</w:t>
      </w:r>
    </w:p>
    <w:p>
      <w:pPr>
        <w:pStyle w:val="Normal"/>
        <w:rPr/>
      </w:pPr>
      <w:r>
        <w:rPr>
          <w:sz w:val="28"/>
          <w:szCs w:val="28"/>
        </w:rPr>
        <w:t>Результат: Координация деятельности учителей по основным вопросам методики подготовки учащихся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№ 3 </w:t>
      </w:r>
      <w:r>
        <w:rPr>
          <w:sz w:val="28"/>
          <w:szCs w:val="28"/>
        </w:rPr>
        <w:t>(МБОУ «Смоленская СОШ №2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Разработка и реализация адаптированных образовательных программ с учётом ФГОС  для детей с ОВ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дрение инновационных технологий развития и сопровождения ребёнка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нновационной деятельности как условие повышения качества коррекционно - развивающей работы с детьми 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 проектных технологий в формировании ключевых компетентностей на уроках математики (мастер-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 Координация деятельности учителей по основным вопросам методики преподавания математики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№ 4 </w:t>
      </w:r>
      <w:r>
        <w:rPr>
          <w:sz w:val="28"/>
          <w:szCs w:val="28"/>
        </w:rPr>
        <w:t>(МБОУ «Смоленская СОШ №2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сследовательская работа как одна из форм развития познавательной компетентности учащих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дготовка учащихся к промежуточному тестированию. Демо-версии КИМ.</w:t>
      </w:r>
    </w:p>
    <w:p>
      <w:pPr>
        <w:pStyle w:val="Normal"/>
        <w:rPr/>
      </w:pPr>
      <w:r>
        <w:rPr>
          <w:sz w:val="28"/>
          <w:szCs w:val="28"/>
        </w:rPr>
        <w:t>2. «Исследовательская работа как одна из форм развития познавательной компетентности учащихся. Проектная деятельность на уроках математики». Демонстрация проектов обучающихся</w:t>
      </w:r>
    </w:p>
    <w:p>
      <w:pPr>
        <w:pStyle w:val="Normal"/>
        <w:rPr/>
      </w:pPr>
      <w:r>
        <w:rPr>
          <w:sz w:val="28"/>
          <w:szCs w:val="28"/>
        </w:rPr>
        <w:t>3. Круглый стол</w:t>
      </w:r>
      <w:r>
        <w:rPr>
          <w:bCs/>
          <w:iCs/>
          <w:sz w:val="28"/>
          <w:szCs w:val="28"/>
        </w:rPr>
        <w:t xml:space="preserve">  «</w:t>
      </w:r>
      <w:r>
        <w:rPr>
          <w:sz w:val="28"/>
          <w:szCs w:val="28"/>
        </w:rPr>
        <w:t>Контроль и оценка результатов обучения математике.  Использование мотивирующих способов организации, контроля и оценивания  знаний учащихся  при подготовке к ОГЭ и ЕГЭ в средней  школе.»</w:t>
      </w:r>
    </w:p>
    <w:p>
      <w:pPr>
        <w:pStyle w:val="Style16"/>
        <w:spacing w:lineRule="auto" w:line="276" w:before="0" w:after="0"/>
        <w:ind w:left="0" w:hanging="0"/>
        <w:contextualSpacing/>
        <w:rPr>
          <w:sz w:val="28"/>
          <w:szCs w:val="28"/>
          <w:highlight w:val="green"/>
        </w:rPr>
      </w:pPr>
      <w:r>
        <w:rPr>
          <w:sz w:val="28"/>
          <w:szCs w:val="28"/>
        </w:rPr>
        <w:t>4. Анализ районных олимпиад по математике в 7-11 классах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: Обеспечение необходимых условий для </w:t>
      </w:r>
      <w:r>
        <w:rPr>
          <w:bCs/>
          <w:sz w:val="28"/>
          <w:szCs w:val="28"/>
        </w:rPr>
        <w:t>достижения современного качества образования педагогам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педагогам оказывалась методическая помощь в форме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тразите работу по сетевому взаимодействию (работа по школьным округам, взаимодействие с краевыми МО, другими РМО, организациями, учреждениями для решения поставленных зада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учителей математики влияет на качество преподавания предмета и качество знаний учащихся. Повышение профессионального мастерства, квалификации педагога в этом году в основном проходило через семинары, заседания РМО. Различны формы представления опыта своей работы: выступления учителей математики, эпизоды с уроков, внеклассных мероприятий в виде презентаций, видеороликов и д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педагогам оказывалась методическая помощь в форме консульт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чение всего учебного года краевым Управлением по образованию и делам молодёжи совместно с КМО учителей математики проводились вебинары для педагогов края. График их проведения доводился до школ, все желающие могли их посетить.</w:t>
      </w:r>
    </w:p>
    <w:p>
      <w:pPr>
        <w:pStyle w:val="Normal"/>
        <w:spacing w:before="0" w:after="0"/>
        <w:ind w:left="-284" w:firstLine="992"/>
        <w:contextualSpacing/>
        <w:rPr/>
      </w:pPr>
      <w:r>
        <w:rPr>
          <w:bCs/>
          <w:sz w:val="28"/>
          <w:szCs w:val="28"/>
        </w:rPr>
        <w:t xml:space="preserve">В рамках сетевого взаимодействия  МБОУ «Верх-Обская СОШ имени М.С.Евдокимова» на базе «Усть-Катунская ООШ» проведен день открытых дверей, где учителя математики посетили урок Бородулиной И.Ю. по теме «Отношения». Учителя МБОУ «Кировской СОШ» и МБОУ «Ануйская СОШ» провели  совместное мероприятие </w:t>
      </w:r>
      <w:r>
        <w:rPr>
          <w:sz w:val="28"/>
          <w:szCs w:val="28"/>
        </w:rPr>
        <w:t>«Подготовка учащихся к ГИА», где выступили Арбаков В.В., Даруда Н.И., Попова Л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Ссылка на страничку (сайт) РМО (паспорт РМО)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smolmmomatem.ucoz.net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ФИО педагогов, нуждающихся в ПК (дата), планирующих аттестацию в 2018-2019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часть учителей математики нашего района проходят курсы повышения квалификации через дистанционную форму обучения. Такую возможность предоставляет и АКИПКРО г.Барнау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300"/>
      <w:jc w:val="center"/>
      <w:outlineLvl w:val="0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567"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lmmomatem.ucoz.net/" TargetMode="External"/><Relationship Id="rId3" Type="http://schemas.openxmlformats.org/officeDocument/2006/relationships/hyperlink" Target="http://smolmmomatem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8:00Z</dcterms:created>
  <dc:creator>111</dc:creator>
  <dc:description/>
  <dc:language>en-US</dc:language>
  <cp:lastModifiedBy>user</cp:lastModifiedBy>
  <cp:lastPrinted>2009-04-13T12:27:00Z</cp:lastPrinted>
  <dcterms:modified xsi:type="dcterms:W3CDTF">2018-08-20T07:08:00Z</dcterms:modified>
  <cp:revision>2</cp:revision>
  <dc:subject/>
  <dc:title/>
</cp:coreProperties>
</file>