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районного методического объеди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b/>
          <w:sz w:val="28"/>
          <w:szCs w:val="28"/>
          <w:u w:val="single"/>
        </w:rPr>
        <w:t>заместителей директоров по учебно-воспитательной работе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</w:t>
      </w:r>
      <w:r>
        <w:rPr>
          <w:b/>
          <w:sz w:val="28"/>
          <w:szCs w:val="28"/>
          <w:u w:val="single"/>
        </w:rPr>
        <w:t>Елена Геннадьевна Казакова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Основные задачи РМО в 2017/18 уч. году</w:t>
      </w:r>
      <w:r>
        <w:rPr>
          <w:color w:val="000000"/>
        </w:rPr>
        <w:t xml:space="preserve"> :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sz w:val="28"/>
          <w:szCs w:val="28"/>
        </w:rPr>
        <w:t>. Изучение нормативной и методической документации по вопросам обновления содержания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информационно-педагогического банка собственных достижений, популяризация  опыта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квалификации заместителей директоров по УВ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зучение и внедрение современных образовательных технологий в практику учебно-воспитательного процесса, распространение  педагогического опы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здание условий для профессионального развития педагогических работ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здание  условий  для   повышения   профессионального статуса заместителей директоров по учебно-воспитательной работе, готовности их к инновациям, как факторов перспективного развития процессов обучения и воспитания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недрение   федеральных государственных образовательных стандартов основного обще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зучение  научно-методической литературы по вопросам управления учебно-воспитательным процессом в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рганизация  обмена опытом по вопросам  управления учебно-воспитательным процессом.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Повышение  профессиональной компетентности управленческих кадров на уровне современных треб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Тема РМО – «</w:t>
      </w:r>
      <w:r>
        <w:rPr>
          <w:b/>
          <w:color w:val="000000"/>
          <w:sz w:val="28"/>
          <w:szCs w:val="28"/>
        </w:rPr>
        <w:t xml:space="preserve">Повышение уровня профессиональной компетенции заместителей директоров по УВР» </w:t>
      </w:r>
    </w:p>
    <w:p>
      <w:pPr>
        <w:pStyle w:val="Normal"/>
        <w:jc w:val="both"/>
        <w:rPr/>
      </w:pPr>
      <w:r>
        <w:rPr>
          <w:sz w:val="28"/>
          <w:szCs w:val="28"/>
        </w:rPr>
        <w:t>4. Какие использовались формы работы по обобщению педагогического опыта, аттестации пед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2"/>
        <w:gridCol w:w="1634"/>
        <w:gridCol w:w="2143"/>
        <w:gridCol w:w="2357"/>
        <w:gridCol w:w="14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а Н.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етодическом дн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рганизация работы с одаренными детьм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8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Т.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етодическом дн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правление педагогическим коллективом в современной образовательной организации в рамках реализации ФГО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8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рева Н.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етодическом дн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правление педагогическим коллективом в современной образовательной организации в рамках реализации ФГОС 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10.2017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тразите участие педагогов Вашего РМО в профессиональных конкурсах, выставках, методических днях (районного, краевого, федерального уров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Информационно – методическая деятельность РМО (какая по содержанию информация доводилась до педагогов, каким образом (семинары, методические рекомендации, выступления, изучение литературы,</w:t>
      </w:r>
      <w:r>
        <w:rPr/>
        <w:t xml:space="preserve"> электронные носители, сообщения с курсов и т.д.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91"/>
        <w:gridCol w:w="1797"/>
        <w:gridCol w:w="2621"/>
        <w:gridCol w:w="1400"/>
        <w:gridCol w:w="189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методическая деятель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ден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методический день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тырышкинская СОШ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7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рева Н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ден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ый методический день для молодых педагогов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Новотырышкинская СОШ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2017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рева Н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е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ден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Смоленская  СОШ №1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3.2018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Т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а Н.Н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 отзывам заместителей директоров по УВР, все семинары и методические дни были практической направленности и полез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Ссылка на страничку РМО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smolschool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 (методические объединения- ММО заместителей директоров по УВР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О педагогов, прошедших  П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17-2018 уч.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5"/>
        <w:gridCol w:w="1985"/>
        <w:gridCol w:w="530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урс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А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08-03.09.-201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инклюзивного образовательного пространства: организация урочной и внеурочной деятельности для детей с ОВЗ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2.-16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ьные вопросы управления образовательной организацией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 г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в образовании. Управление педагогическим коллективом в современной образовательной организации в рамках реализации ФГОС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2.-16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ьные вопросы управления образовательной организацией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08-03.09.-201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инклюзивного образовательного пространства: организация урочной и внеурочной деятельности для детей с ОВЗ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2.-16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ьные вопросы управления образовательной организацией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2.-16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ьные вопросы управления образовательной организацией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ть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2.-16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ьные вопросы управления образовательной организацией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в образовании. Управление  образовательной организацией в условиях  реализации ФГОС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р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2.-16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ьные вопросы управления образовательной организацией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2.-16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ьные вопросы управления образовательной организацией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в образовании. Управление  образовательной организацией в условиях  реализации ФГОС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2.-16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ьные вопросы управления образовательной организацией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2.-16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ьные вопросы управления образовательной организацие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О педагогов, нуждающихся в П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17-2018 уч.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ова Е.А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Л.И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педагогов, планирующих аттестацию в 2018-2019 учебном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Т.Г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 2018 г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а Н.Н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МО заместителей директоров по УВР                     Казакова Е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35:00Z</dcterms:created>
  <dc:creator>111</dc:creator>
  <dc:description/>
  <cp:keywords/>
  <dc:language>en-US</dc:language>
  <cp:lastModifiedBy>Владимир Николаевич Федоров</cp:lastModifiedBy>
  <cp:lastPrinted>2009-04-13T12:27:00Z</cp:lastPrinted>
  <dcterms:modified xsi:type="dcterms:W3CDTF">2018-06-20T04:49:00Z</dcterms:modified>
  <cp:revision>15</cp:revision>
  <dc:subject/>
  <dc:title/>
</cp:coreProperties>
</file>