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right="-235" w:hanging="0"/>
        <w:rPr>
          <w:sz w:val="28"/>
          <w:szCs w:val="28"/>
        </w:rPr>
      </w:pPr>
      <w:r>
        <w:rPr>
          <w:sz w:val="28"/>
          <w:szCs w:val="28"/>
        </w:rPr>
        <w:t>КОМИТЕТ ПО ОБРАЗОВАНИЮ СМОЛЕНСКОГО РАЙОНА</w:t>
      </w:r>
    </w:p>
    <w:p>
      <w:pPr>
        <w:pStyle w:val="12"/>
        <w:ind w:right="-235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right="-235" w:hanging="0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/>
      </w:pPr>
      <w:r>
        <w:rPr>
          <w:sz w:val="28"/>
          <w:szCs w:val="28"/>
        </w:rPr>
        <w:t xml:space="preserve">21.08.2020                                                                                                № 294-р 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с. Смоленское</w:t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образовательных организаций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по итогам 2019-2020 учебного года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 и науки Алтайского края от 19.12.2019 «О проведении регионального этапа всероссийской олимпиады школьников», приказа Комитета от 16.12.2019 № 679-р  «Об итогах муниципального этапа всероссийской олимпиады школьников для учащихся 5-11 классов в 2019-2020 учебном году», протоколов государственной экзаменационной комиссии Алтайского края за 2020 год,  протоколов краевого этапа конкурса «Учитель года 202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ой Комитета по образованию следующие образовательные организации: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1.1 «За качество обучения»: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МБОУ «Кировская СОШ»;</w:t>
      </w:r>
    </w:p>
    <w:p>
      <w:pPr>
        <w:pStyle w:val="14"/>
        <w:numPr>
          <w:ilvl w:val="0"/>
          <w:numId w:val="0"/>
        </w:numPr>
        <w:ind w:left="567" w:hanging="0"/>
        <w:rPr/>
      </w:pPr>
      <w:r>
        <w:rPr>
          <w:i w:val="false"/>
        </w:rPr>
        <w:t>-МБОУ «Смоленская СОШ №2»;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МБОУ «Солоновская СОШ имени Матрёнина А.П.»;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МБОУ «Сычёвская СОШ имени К.Ф. Лебединской»;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МБОУ «Смоленская СОШ №1 имени Ожогина Ефима Прокопьевича»;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МБОУ «Новотырышкинская СОШ»;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МБОУ «Линёвская СОШ»;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 МБОУ «Верх-Обская СОШ имени М.С. Евдокимова»;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1.2 «За подготовку участников краевого этапа конкурса «Учитель года 2020»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 МБОУ «Верх-Обская СОШ имени М.С. Евдокимова»;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МБОУ «Сычёвская СОШ имени К.Ф. Лебединской».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1.3 «За работу с одарёнными детьми»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МБОУ «Сычёвская СОШ имени К.Ф. Лебединской»;</w:t>
      </w:r>
    </w:p>
    <w:p>
      <w:pPr>
        <w:pStyle w:val="14"/>
        <w:numPr>
          <w:ilvl w:val="0"/>
          <w:numId w:val="0"/>
        </w:numPr>
        <w:ind w:left="567" w:hanging="0"/>
        <w:rPr/>
      </w:pPr>
      <w:r>
        <w:rPr>
          <w:i w:val="false"/>
        </w:rPr>
        <w:t>-МБОУ «Смоленская СОШ №2»;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МБОУ «Кировская СОШ»;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МБОУ «Ануйская СОШ»;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МБОУ «Солоновская СОШ имени Матрёнина А.П.».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1.4 «За подготовку участника краевого этапа всероссийской олимпиады школьников»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МБОУ «Новотырышкинская СОШ»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МБОУ «Смоленская СОШ №2»;</w:t>
      </w:r>
    </w:p>
    <w:p>
      <w:pPr>
        <w:pStyle w:val="14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>
          <w:i w:val="false"/>
        </w:rPr>
        <w:t>-МБОУ «Смоленская СОШ №1 имени Ожогина Ефима Прокопьевича»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МБОУ «Сычёвская СОШ имени К.Ф. Лебединской»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МБОУ «Точилин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201930</wp:posOffset>
            </wp:positionV>
            <wp:extent cx="1600200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22" t="-22" r="326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В.П. Калини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 объекта1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</w:pPr>
    <w:rPr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11:00Z</dcterms:created>
  <dc:creator>111</dc:creator>
  <dc:description/>
  <cp:keywords/>
  <dc:language>en-US</dc:language>
  <cp:lastModifiedBy>User UFK</cp:lastModifiedBy>
  <cp:lastPrinted>2018-08-22T14:21:00Z</cp:lastPrinted>
  <dcterms:modified xsi:type="dcterms:W3CDTF">2020-08-26T07:51:00Z</dcterms:modified>
  <cp:revision>137</cp:revision>
  <dc:subject/>
  <dc:title/>
</cp:coreProperties>
</file>