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ОБЪЕДИНЕНИЯ УЧИТЕЛЕЙ ХИМИИ, БИОЛОГИИ И ГЕОГРАФ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РМ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овьева Зоя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и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ировский,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ТЕМА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ТЕМА РМО УЧИТЕЛЕЙ БИОЛОГИИ, ГЕОГРАФ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РАБОТЫ УЧИТЕЛЕЙ БИОЛОГИИ, ГЕОГРАФИИ В УСЛОВИЯХ ВНЕДРЕНИЯ ФГОС ОСНО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дание процессу обучения личностно-смысловой направленности, способствующей формированию универсальных умений действий у школьников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пространства выбора проявления и развития личности учителя, содействие повышению престижа педагогической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современными технологиями обучения и воспита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эффективности сетевого взаимодействия районного методического объединения </w:t>
      </w:r>
      <w:r>
        <w:rPr>
          <w:color w:val="000000"/>
        </w:rPr>
        <w:t>учителей естественно-научных дисциплин</w:t>
      </w:r>
      <w:r>
        <w:rPr/>
        <w:t xml:space="preserve"> с муниципальной методической службой, ресурсными центрами АКИПКРО, муниципальным органом управления образованием в решении задач модернизаци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еспечить понимание учителями РМО основных направлений модернизации образования в рамках ФГОС второго поколения  и внедрения профстандарта «Педагог»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системно-дифференцированную научно-методическую работу РМО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формационную и рефлексивную культуру учителей 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условия для самообразования и профессионального развития </w:t>
      </w:r>
      <w:r>
        <w:rPr>
          <w:color w:val="000000"/>
        </w:rPr>
        <w:t>учителей естественно-научных дисциплин</w:t>
      </w:r>
      <w:r>
        <w:rPr/>
        <w:t>, в том числе и как экспертов инновационных проектов и программ в сфере общего образов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ЮЧЕВЫЕ АСПЕКТЫ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«Одаренные дети»</w:t>
      </w:r>
    </w:p>
    <w:p>
      <w:pPr>
        <w:pStyle w:val="Normal"/>
        <w:numPr>
          <w:ilvl w:val="0"/>
          <w:numId w:val="1"/>
        </w:numPr>
        <w:rPr/>
      </w:pPr>
      <w:r>
        <w:rPr/>
        <w:t>Сетевое взаимодействие в работе РМО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ое обеспечение образовательного проце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И НАУЧНО-МЕТОДИЧЕСКАЯ ДЕЯТЕЛЬНОСТЬ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85"/>
        <w:gridCol w:w="1664"/>
        <w:gridCol w:w="3492"/>
        <w:gridCol w:w="2827"/>
        <w:gridCol w:w="1835"/>
        <w:gridCol w:w="19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собенностей Государственных  образовательных Стандартов «второго поколения» /Развивающее и гуманистическое  образование + условия обучения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обсуждение ФГОС основного образования (химия, биология и география), на семинаре-практикуме </w:t>
            </w:r>
            <w:r>
              <w:rPr>
                <w:b/>
              </w:rPr>
              <w:t>«ФГОС. Опыт внедрения. Проблемы. Результаты.»</w:t>
            </w: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педагогами </w:t>
            </w:r>
            <w:r>
              <w:rPr>
                <w:bCs/>
              </w:rPr>
              <w:t xml:space="preserve">причин, обозначивших новый взгляд на образование и функции учителя в образовании </w:t>
              <w:br/>
              <w:t xml:space="preserve">при новом стандарте. </w:t>
            </w:r>
          </w:p>
          <w:p>
            <w:pPr>
              <w:pStyle w:val="Normal"/>
              <w:rPr/>
            </w:pPr>
            <w:r>
              <w:rPr/>
              <w:t>Предоставление возможности педагогам анализировать, прогнозировать и корректировать будущую пед.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на тему «ФГОС: плюсы и минус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</w:tr>
      <w:tr>
        <w:trPr>
          <w:trHeight w:val="7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сширение знаний педагогов РМО Модели образования 2020 и национальной образовательной инициативе «Наша 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 «Особенности  модернизации образовании в Алтайском крае на современном эта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азначения, целей, задач, основных направлений, результатов собственной педагогической деятельности членами РМО и ее оценки с учетом задач модернизации краевой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ами организации работы с одаренными детьми. Совершенствование технологии проект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опросов и ответов по теме «Проект по предмету. Что? Зачем? Как?» с использованием средств Интернет и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формления и написания, а также количества исследовательских, творческих и проектных работ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О-МЕТОДИЧЕСКАЯ ДЕЯТЕЛЬНОСТЬ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"/>
        <w:gridCol w:w="2656"/>
        <w:gridCol w:w="1669"/>
        <w:gridCol w:w="3436"/>
        <w:gridCol w:w="2882"/>
        <w:gridCol w:w="1708"/>
        <w:gridCol w:w="15"/>
        <w:gridCol w:w="1968"/>
      </w:tblGrid>
      <w:tr>
        <w:trPr>
          <w:trHeight w:val="6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ПОКАЗАТ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банка методико-педагогической информации для учителей химии, биологии и географии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о возможности представления  собственных материалов и разработок, в том числе электронных.</w:t>
            </w:r>
          </w:p>
          <w:p>
            <w:pPr>
              <w:pStyle w:val="Normal"/>
              <w:rPr/>
            </w:pPr>
            <w:r>
              <w:rPr/>
              <w:t>Обмен адресами электронной почты между педагогами</w:t>
            </w:r>
          </w:p>
          <w:p>
            <w:pPr>
              <w:pStyle w:val="Normal"/>
              <w:rPr/>
            </w:pPr>
            <w:r>
              <w:rPr/>
              <w:t>Пополнение  методической копилки РМО</w:t>
            </w:r>
          </w:p>
          <w:p>
            <w:pPr>
              <w:pStyle w:val="Normal"/>
              <w:rPr/>
            </w:pPr>
            <w:r>
              <w:rPr/>
              <w:t>Размещение педагогического опыта на сайтах педагогов, на страничке РМО, а также на сайте АКИПКР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работы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ь изучения и внедрения опыта педагогов в практику других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участию педагогов РМО в районных  и краевы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и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АКИПКР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инаров для учителей химии, биологии, экологии, географии, организованных АКИПКРО и ВУЗами Алтайского кр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айонного семинара «Мои лайфха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лектории по организации работы с одаренными детьми в рамках конкурса «Будущее Алт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ых методических дн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йонных  педагогических   конкурсах </w:t>
            </w:r>
            <w:r>
              <w:rPr>
                <w:b/>
              </w:rPr>
              <w:t>«Самый классный классный», «Учитель года Алтая»,  «Признание», «Конкурс образовательных и методических фильмов» 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  <w:r>
              <w:rPr>
                <w:b/>
              </w:rPr>
              <w:t xml:space="preserve"> в семинарах и заседаниях КУМ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инками учебно-методических комплексов по химии, биологии и географии и их анал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ции педагогов и овладение педагогическими технологиями через посещение уроков коллег и мастер-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новых форм работы с одаренными дет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профессиональной компетенции педагогов, распространение опы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организации исследовательской, экспериментальной  и инновационной деятельности педагогов и учащихся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З.Ю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Рехтина И.В.</w:t>
            </w:r>
          </w:p>
          <w:p>
            <w:pPr>
              <w:pStyle w:val="Normal"/>
              <w:jc w:val="center"/>
              <w:rPr/>
            </w:pPr>
            <w:r>
              <w:rPr/>
              <w:t>Смолякова Ю.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З.Ю.</w:t>
            </w:r>
          </w:p>
          <w:p>
            <w:pPr>
              <w:pStyle w:val="Normal"/>
              <w:rPr/>
            </w:pPr>
            <w:r>
              <w:rPr/>
              <w:t>Рехт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ующиеся учителя и все желающи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методической работы в образовательных округах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87" w:hanging="0"/>
              <w:rPr/>
            </w:pPr>
            <w:r>
              <w:rPr/>
              <w:t xml:space="preserve"> </w:t>
            </w:r>
            <w:r>
              <w:rPr/>
              <w:t>Осуществление мониторинга качества знаний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87" w:hanging="0"/>
              <w:rPr/>
            </w:pPr>
            <w:r>
              <w:rPr/>
              <w:t>Изучение нормативно-правовых основ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87" w:hanging="0"/>
              <w:rPr/>
            </w:pPr>
            <w:r>
              <w:rPr/>
              <w:t>Презентация и распространение инновационного пед.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по образовательным округам  (темы по согласованию с членами 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едметных контрольных срезов для учащихся и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торий для педагогов с приглашением специалистов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жшкольных научно-практических конферен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осещение открытых уроков, внеклассных мероприятий, мастер-классов, методических выставок с последующим анализом и самоанализ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ессионального общения и распространение опыта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реализации стандарта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авовой компетенции учител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Е.А. (В-Обская СОШ)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З.Ю. (Кировская СОШ)</w:t>
            </w:r>
          </w:p>
          <w:p>
            <w:pPr>
              <w:pStyle w:val="Normal"/>
              <w:jc w:val="center"/>
              <w:rPr/>
            </w:pPr>
            <w:r>
              <w:rPr/>
              <w:t>Рехтина И.В. (Солоновская СОШ)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З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ева З.Ю.</w:t>
            </w:r>
          </w:p>
          <w:p>
            <w:pPr>
              <w:pStyle w:val="Normal"/>
              <w:jc w:val="center"/>
              <w:rPr/>
            </w:pPr>
            <w:r>
              <w:rPr/>
              <w:t>Шестак Н.П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еминара для учителей биологии, ге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етодических рекомендаций по организации и проведению ЕГЭ и ГИА по химии, биологии и географ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по теме </w:t>
            </w:r>
            <w:r>
              <w:rPr>
                <w:b/>
              </w:rPr>
              <w:t>«Система работы по  подготовке учащихся к ЕГЭ и ГИ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обсуждение, анализ и решение экзаменацион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банка КИМов для подготовки учащихся к экзамена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З.Ю.</w:t>
            </w:r>
          </w:p>
          <w:p>
            <w:pPr>
              <w:pStyle w:val="Normal"/>
              <w:jc w:val="center"/>
              <w:rPr/>
            </w:pPr>
            <w:r>
              <w:rPr/>
              <w:t>Анисовец Т.Б.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А.В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педагогов и учащихся в конкурсах различ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знакомление педагогов РМО с Положениями различных конкур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йонных </w:t>
            </w:r>
            <w:r>
              <w:rPr>
                <w:b/>
              </w:rPr>
              <w:t xml:space="preserve">олимпиадах </w:t>
            </w:r>
            <w:r>
              <w:rPr/>
              <w:t>по химии, экологии, биологии и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астие в </w:t>
            </w:r>
            <w:r>
              <w:rPr>
                <w:b/>
              </w:rPr>
              <w:t>Молодежных предметных чемпиона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астие </w:t>
            </w:r>
            <w:r>
              <w:rPr>
                <w:b/>
              </w:rPr>
              <w:t>в краевых экологических конкурс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ом экологическом марафоне (АКДЭЦ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исследовательских работ учащихся на открытой краевой установочной </w:t>
            </w:r>
            <w:r>
              <w:rPr>
                <w:b/>
              </w:rPr>
              <w:t>сессии для одаренных школьников и молодежи</w:t>
            </w:r>
            <w:r>
              <w:rPr/>
              <w:t xml:space="preserve"> конкурса </w:t>
            </w:r>
            <w:r>
              <w:rPr>
                <w:b/>
              </w:rPr>
              <w:t>«Будущее Алтая»</w:t>
            </w:r>
            <w:r>
              <w:rPr/>
              <w:t xml:space="preserve">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педагогов с детьми в  районном смотре  исследовательских, проектных и творческих работ </w:t>
            </w:r>
            <w:r>
              <w:rPr>
                <w:b/>
              </w:rPr>
              <w:t>«Шаг в будуще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педагогов и учащихся в исследовательскую, проектную и творческ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раивание разветвленной системы поиска и поддержки талантливых дете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мероприятий естественно-научного направления  для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игра «Новогодняя кругосветка 201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ческий кв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кв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слет экоотря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скрытия способностей детей, подготовки их к жизни в высокотехнологичном конкурентном мир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З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овец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лякова Ю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ОННАЯ ДЕЯТЕЛЬНОСТЬ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9"/>
        <w:gridCol w:w="1716"/>
        <w:gridCol w:w="3503"/>
        <w:gridCol w:w="2771"/>
        <w:gridCol w:w="1708"/>
        <w:gridCol w:w="196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ПОКАЗ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членов РМО по их за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выявлению и устранению основных затруднений педаго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 консультации (индивидуальные и групповые) по актуальным проблемам образовательной деятельности, по решению заданий ОГЭ и ЕГЭ для учителей 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ическая помощь школам, показывающим низкие образовательные результаты (ЕГЭ, ОГЭ, ВПР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 анкетирование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помощи при разработке образовательной программы учителя и календарно-тематического планирования, разработки объективной системы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едагогических учеб по выявленным проблемам, в т.ч. и для молодых специалис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развитие творческих молодых специалистов, повышение квалификации пед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одготовки учащихся к итоговой аттестации и успешной сдачи экза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и устранение затруднений педагогов при выстраивании системы  оценивания, составление индивидуальных самообразовательных планов,  подбор необходим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педагоги РМ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содержания учебных программ, тематическому планированию, составлению рабочих программ, имеющимися изменениями в содержании образовательного процесс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Рабочих программ учителей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данных вопросов на семинарах, в т.ч. и по окру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е оформление школьной документации, повышение эффективности сетевого взаимо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З.Ю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и анализ современных УМК по предметам и оценка их эффективности для подготовки к ОГЭ и ЕГ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обсуждение данных вопросов на семин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ый и осознанный выбор учителя УМК по преподаваемому предмету, повышение качества препода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стемой новых механизмов аттес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, изучение инструктивно-методических рекомендаций по аттестации педагог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е оформление аттестационных докум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, аттестующиеся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ФЛЕКСИВНО-АНАЛИТИЧЕСКАЯ ДЕЯТЕЛЬНОСТЬ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96"/>
        <w:gridCol w:w="1734"/>
        <w:gridCol w:w="3644"/>
        <w:gridCol w:w="2713"/>
        <w:gridCol w:w="1708"/>
        <w:gridCol w:w="194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зы данных о педработниках, входящих 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и представление результатов в виде таблиц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анализировать и планировать работу методического объединения, тесно сотрудничать с педагогами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З.Ю. и руководители школьных М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фессиональной деятельности и информационных потребностей  педагого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едоставлению отчетов о проведении так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ос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о результатах учебно-воспитательной деятельности педагог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итогов контрольных и срезовых рабо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ивность участия в олимпиадах по химии, экологии, биологии и географ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посещенных уроков и внекласс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и анализ аттестационных 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материалов из опыта работы, представляемых на муниципальные и краевые образовательные конкурсы и выстав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езультатов ЕГЭ и ГИА по химии,биологии и географ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чебно-воспитательной деятельности педагогов РМО через анализ результа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6:00Z</dcterms:created>
  <dc:creator>User</dc:creator>
  <dc:description/>
  <cp:keywords/>
  <dc:language>en-US</dc:language>
  <cp:lastModifiedBy>User</cp:lastModifiedBy>
  <dcterms:modified xsi:type="dcterms:W3CDTF">2018-11-12T02:46:00Z</dcterms:modified>
  <cp:revision>2</cp:revision>
  <dc:subject/>
  <dc:title/>
</cp:coreProperties>
</file>