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КОМИТЕТ ПО ОБРАЗОВАНИЮ  СМОЛЕНСКОГО РАЙОНА</w:t>
      </w:r>
    </w:p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35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>14.09.2018                                                                                                № 407-р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с. Смоленское</w:t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№ 400-р от 05.09.2018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добавлением в методическую сеть общеобразовательных организаций Смоленского района методического объединения учителей технологии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Комитета по образованию Смоленского района №400-р от 05.09.2018 г. в пункт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читать методическое объединение учителей технологии в составе методической сети общеобразовательных организаций Смоленского райо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Утвердить руководителем районного методического объединения учителей технологии  Копылову Олесю Сергеевну – учителя технологии  МБОУ «Солоновская СОШ им. Матрёнина А.П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ОО производить доплату за руководство районным методическим объединением с 01 сентября 2018 года по 30 июня 2019 года в размере 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ведующую сектором  Н.П. Шеста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2225</wp:posOffset>
            </wp:positionV>
            <wp:extent cx="16002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8" t="-23" r="326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В.П. Калиниченко 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1:00Z</dcterms:created>
  <dc:creator>111</dc:creator>
  <dc:description/>
  <cp:keywords/>
  <dc:language>en-US</dc:language>
  <cp:lastModifiedBy>user</cp:lastModifiedBy>
  <cp:lastPrinted>2018-01-23T15:31:00Z</cp:lastPrinted>
  <dcterms:modified xsi:type="dcterms:W3CDTF">2018-09-14T02:57:00Z</dcterms:modified>
  <cp:revision>35</cp:revision>
  <dc:subject/>
  <dc:title/>
</cp:coreProperties>
</file>