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right="-235" w:hanging="0"/>
        <w:rPr>
          <w:sz w:val="28"/>
          <w:szCs w:val="28"/>
        </w:rPr>
      </w:pPr>
      <w:r>
        <w:rPr>
          <w:sz w:val="28"/>
          <w:szCs w:val="28"/>
        </w:rPr>
        <w:t>КОМИТЕТ ПО ОБРАЗОВАНИЮ  СМОЛЕНСКОГО РАЙОНА</w:t>
      </w:r>
    </w:p>
    <w:p>
      <w:pPr>
        <w:pStyle w:val="12"/>
        <w:ind w:right="-235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35" w:hanging="0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  <w:t>05.09.2018                                                                                             № 400-р</w:t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с. Смоленское</w:t>
      </w:r>
    </w:p>
    <w:p>
      <w:pPr>
        <w:pStyle w:val="Normal"/>
        <w:ind w:right="-23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методической сети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 xml:space="preserve">Смоленского района 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в 2018-2019 учебном году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работы по повышению квалификации педагогических кадров на муниципальном уровне, содействия администрациям и педагогическим коллективам образовательных организаций района в повышении эффективности методической работы, оказания помощи педагогам в овладении современными механизмами управленческой и педагогической деятельности, профессионального совершенствования, распространения педагогического опыта, организации методического сопровождения и реализации инновационных процессов в образова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должить в период 2018-2019 учебного года работу районных методических объединений и творческих групп по актуальным проблемам образовательной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решения предметных секций августовской педагогической конференции от 28.08.2018 года и назначить общественными методистами – руководителями районных методических объединений и творческих групп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учителей начальных классов и ОРКСЭ – Нехорошеву Наталью Владимировну, учителя МБОУ «Смоленская СОШ № 1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 учителей русского языка и литературы – Солодовникову Наталью Васильевну, учителя МБОУ «Кировская СОШ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учителей математики – Бородулину Юрину Юрьевну, учителя «Усть-Катунская ООШ» филиал МБОУ «Верх-Обская СОШ имени М.С. Евдокимова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ителей физики, астрономии – Курносову Светлану Александровну, учителя МБОУ «Кировская СОШ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учителей информатики – Суксина Александра Давыдовича, учителя МБОУ «Смоленская СОШ № 2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учителей истории – Кошелева Олега Владимировича, учителя МБОУ «Смоленская СОШ № 2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учителей биологии, химии и географии Соловьеву Зою Юрьевну– учителя МБОУ «Кировская СОШ 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учителей иностранных языков – Ровенских Светлану Викторовну, учителя МБОУ «Смоленская СОШ № 1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 учителей физкультуры и основ безопасности жизнедеятельности  – Ордината Сергея Федоровича, учителя МБОУ «Кировская СОШ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учителей ИЗО и музыки – Суксину Елену Павловну, учителя МБОУ «Смоленская СОШ №2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ителей технологии – Копыловы Олесю Сергеевну, учителя МБОУ «Солоновская СОШ имени Матренина А.П.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 педагогов-психологов – Рехтину Ирину Владимировну, педагога-психолога МБОУ «Солоновская СОШ имени Матренина А.П.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заместителей руководителей директоров – Казакову Елену Геннадьевну, заместитель директора МБОУ «Смоленская СОШ №2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олодых педагогов – Микушину Галину Анатольевну,  заместителя директора по воспитательной работе МБОУ «Смоленская СОШ №2»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 педагогов-библиотекарей – Чернякову Светлану Анатольевну, педагога-библиотекаря МБОУ «Смоленская СОШ № 2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воспитателей групп продленного дня – Котову Ольгу Николаевну, воспитателя ГПД МБОУ «Смоленская СОШ № 1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дагогов ДОУ – Полякову Татьяну Александровну,  воспитателя МБДОУ «Детский сад «Петушо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 образования по месту работы общественных методистов, осуществлять им доплату за работу по руководству РМО (творческой группой) за счет средств фонда неаудиторной занятости с 01 сентября 2018 года по 30 июня 2019 года в размере 5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кружными центрами  организации методической работы в районе базовые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Смоленская средняя общеобразовательная школа №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Смоленская средняя общеобразовательная школа №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Сычевская средняя общеобразовательная школа имени К.Ф. Лебединской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Смоленская средняя общеобразовательная школа №1» считать базовой школой дл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БОУ «Верх-Обская средняя общеобразовательная школа имени М.С. Евдокимо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БОУ «Линёвская средняя общеобразовательная школ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6.        МБОУ «Смоленская средняя общеобразовательная школа №2» считать базовой школой дл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БОУ «Кировская средняя общеобразовательная школ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БОУ «Ануйская средняя общеобразовательная школ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БОУ «Точилинская средняя общеобразовательная школ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7.    МБОУ «Сычевская средняя общеобразовательная школа имени К.Ф. Лебединской» считать базовой школой дл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БОУ «Новотырышкинская средняя общеобразовательная школ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БОУ «Солоновская средняя общеобразовательная школа имени Матрёнина А.П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8.   Возложить на администрацию базовых школ ответственность за организацию сетевого взаимодействия в школьных образовательных округ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9. Руководителям учреждений образования обеспечить рациональную организацию методической работы в учреждениях, взаимодействие с учреждениями и организациями в целях осуществления эффективной деятельности в системе повышения квалификации педкад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0.  Возложить общее руководство организацией методической работы в системе образования района на Шестак Н.П., заведующего сектором Комитета.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301625</wp:posOffset>
            </wp:positionV>
            <wp:extent cx="1600200" cy="157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28" t="-23" r="3266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.   Возложить контроль за исполнением настоящего приказа на Арбакову И.В., заместителя председателя Комит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В.П. Калини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6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11:00Z</dcterms:created>
  <dc:creator>111</dc:creator>
  <dc:description/>
  <cp:keywords/>
  <dc:language>en-US</dc:language>
  <cp:lastModifiedBy>user</cp:lastModifiedBy>
  <cp:lastPrinted>2018-09-18T14:31:00Z</cp:lastPrinted>
  <dcterms:modified xsi:type="dcterms:W3CDTF">2018-09-18T07:32:00Z</dcterms:modified>
  <cp:revision>61</cp:revision>
  <dc:subject/>
  <dc:title/>
</cp:coreProperties>
</file>