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еречни информационных систем, банков данных, реестров, регистров, находящихся в 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омитета 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бразованию Смоленского района Алтайского края и подведомственных 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5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973"/>
        <w:gridCol w:w="1701"/>
        <w:gridCol w:w="1701"/>
        <w:gridCol w:w="1701"/>
        <w:gridCol w:w="1735"/>
      </w:tblGrid>
      <w:tr>
        <w:trPr>
          <w:trHeight w:val="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 xml:space="preserve">информационных сист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Наименование организации где она использует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Адрес организации, где она исполь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Структура 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(количество А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Наличие подключений к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Режим обработки персональных дан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Разграничение доступа пользователей</w:t>
            </w:r>
          </w:p>
        </w:tc>
      </w:tr>
      <w:tr>
        <w:trPr>
          <w:trHeight w:val="1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Смоленского район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               с. Смоленское, ул. Титов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уйская средняя общеобразовате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11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йское, ул. Шко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Обская средняя общеобразовательая школа имени М.С. Евдоким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19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-Обски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1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редняя общеобразовате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10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ровски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нёвская средняя общеобразовате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608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нёвски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ырышкинская средняя общеобразовате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2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ырышкино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че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редняя общеобразовательная школа № 2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новская средняя общеобразовательная школа имени Матрёнина А.П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4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3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чилинская средняя общеобразовате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1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-Услуги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Смоленского район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 Алтайский край, Смоленский район, с. Смоленское, ул. Титова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образованию Смоленского район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 Алтайский край, Смоленский район, с. Смоленское, ул. Титова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уйская средняя общеобразовате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11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йское, ул. Шко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Обская средняя общеобразовательая школа имени М.С. Евдокимо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19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-Обски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инная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редняя общеобразовате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10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ровский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нёвская средняя общеобразовате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608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нёвский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ырышкинская средняя общеобразовате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2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ырышкино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че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ированна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редняя общеобразовательная школа № 2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новская средняя общеобразовательная школа Имени Матрёнина А.П.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4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овка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3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чевка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0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чилинская средняя общеобразователь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1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моленск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чильное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1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, «Петушо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Смоленский район,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моленское, пер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матизированн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евой край. Образование»»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ленский Дом детского творчеств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0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Смоленский район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ул. Советская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1:00Z</dcterms:created>
  <dc:creator>user</dc:creator>
  <dc:description/>
  <cp:keywords/>
  <dc:language>en-US</dc:language>
  <cp:lastModifiedBy>user</cp:lastModifiedBy>
  <dcterms:modified xsi:type="dcterms:W3CDTF">2018-12-20T08:35:00Z</dcterms:modified>
  <cp:revision>17</cp:revision>
  <dc:subject/>
  <dc:title/>
</cp:coreProperties>
</file>