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</w:t>
      </w:r>
      <w:r>
        <w:rPr>
          <w:b/>
          <w:color w:val="FF0000"/>
        </w:rPr>
        <w:t>ПРОЕКТ</w:t>
      </w:r>
    </w:p>
    <w:p>
      <w:pPr>
        <w:pStyle w:val="Normal"/>
        <w:spacing w:before="120" w:after="0"/>
        <w:jc w:val="center"/>
        <w:rPr/>
      </w:pPr>
      <w:r>
        <w:rPr/>
        <w:t>АДМИНИСТРАЦИЯ СМОЛЕНСКОГО РАЙОНА</w:t>
      </w:r>
    </w:p>
    <w:p>
      <w:pPr>
        <w:pStyle w:val="Normal"/>
        <w:spacing w:before="120" w:after="0"/>
        <w:jc w:val="center"/>
        <w:rPr/>
      </w:pPr>
      <w:r>
        <w:rPr/>
        <w:t>АЛТАЙСКОГО КРАЯ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center"/>
        <w:rPr/>
      </w:pPr>
      <w:r>
        <w:rPr/>
        <w:t>ПОСТАНОВЛЕНИЕ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_______________№_______                                                           с.Смоленское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554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</w:tblGrid>
      <w:tr>
        <w:trPr>
          <w:trHeight w:val="2601" w:hRule="atLeast"/>
        </w:trPr>
        <w:tc>
          <w:tcPr>
            <w:tcW w:w="554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Об утверждении Административного регламента предоставления муниципальной услуги «Предоставление информации, прием документов органами опеки и попечительства от лиц, желающих установить опеку (попечительство) или патронаж над несовершеннолетними гражданами, оставшимися без попечения родителей» 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В соответствии с Законом Российской Федерации от 29 декабря 2012 года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аспоряжением Правительства Российской Федерации от 17 декабря 2009 года № 1993-р, постановлением Администрации Смоленского района Алтайского края от 24.06.2011 № 469 «Об утверждении Порядка разработки и утверждения административных  регламентов предоставления муниципальных услуг Администрацией муниципального образования Смоленский район Алтайского края и её органами», ПОСТАНОВЛЯЮ: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/>
      </w:pPr>
      <w:r>
        <w:rPr/>
        <w:t xml:space="preserve">     </w:t>
      </w:r>
      <w:r>
        <w:rPr/>
        <w:t xml:space="preserve">1. Утвердить Административный регламент предоставления муниципальной услуги </w:t>
      </w:r>
      <w:r>
        <w:rPr>
          <w:bCs/>
          <w:kern w:val="2"/>
        </w:rPr>
        <w:t>«Предоставление информации, прием документов органами опеки и попечительства от лиц, желающих установить опеку (попечительство) или патронаж над несовершеннолетними гражданами, оставшимися без попечения родителей» (прилагает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омитету по образованию и делам молодежи Администрации Смоленского района Алтайского края уполномоченному на осуществление государственных полномочий по опеке и попечительству (Калиниченко В.П.), обеспечить исполнение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3. Настоящее постановление опубликовать в установленном 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Контроль за исполнением настоящего постановления возложить на первого заместителя главы Администрации района Н.В. Василье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Л.В. Моисе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267843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</w:tblGrid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оленского района Алтай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_______________ № 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96.6pt;mso-wrap-distance-left:9pt;mso-wrap-distance-right:0pt;mso-wrap-distance-top:0pt;mso-wrap-distance-bottom:0pt;margin-top:2.1pt;mso-position-vertical-relative:text;margin-left:25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</w:tblGrid>
                      <w:tr>
                        <w:trPr>
                          <w:trHeight w:val="1416" w:hRule="atLeast"/>
                        </w:trPr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оленского района Алтай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 №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едоставление информации, прием документов органами опеки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печительства от лиц, желающих установить опеку (попечительство) или патронаж над несовершеннолетними гражданами, оставшимис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ез попечения родителе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/>
        <w:t>1. Общие положе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1. Административный регламент предоставления муниципальной услуги «Предоставление информации, прием документов органами опеки и попечительства от лиц, желающих установить опеку (попечительство) или патронаж над несовершеннолетними гражданами, оставшимися без попечения родителей» (далее – «муниципальная услуга» в соответствующем падеже) определяет сроки и последовательность действий (административных процедур) при осуществлении отдельных государственных полномочий по организации и осуществлению деятельности по опеке и попечительству в отношении несовершеннолетних граждан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eastAsia="zh-CN"/>
        </w:rPr>
        <w:t xml:space="preserve">     </w:t>
      </w:r>
      <w:r>
        <w:rPr>
          <w:rFonts w:eastAsia="SimSun;宋体"/>
          <w:lang w:eastAsia="zh-CN"/>
        </w:rPr>
        <w:t>2.1. Наименование муниципальной услуги –</w:t>
      </w:r>
      <w:r>
        <w:rPr/>
        <w:t xml:space="preserve"> «Предоставление информации, прием документов органами опеки и попечительства от лиц, желающих установить опеку (попечительство) или патронаж над несовершеннолетними гражданами, оставшимися без попечения родителей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 xml:space="preserve">2.2 Оказание муниципальной услуги  производится Органом опеки и попечительства Комитета по образованию и делам молодёжи Администрации Смоленского района Алтайского края, исполняющим государственные полномочия по вопросам опеки и попечительства на территории муниципального образования Смоленский район Алтайского края (далее – «Орган опеки и попечительства»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График работы Органа опеки и попечительства: понедельник - пятница с 09.00 до 17.12, обед с 13.00 до 14.00. Предпраздничные дни с 09.00 до 16.12. Выходные дни – суббота, воскресенье, праздничные дни в соответствии с установленными законодательством Российской Федерации праздничными дн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Юридический и почтовый адрес Комитета по образованию и делам молодёжи Администрации Смоленского района Алтайского края (Органа опеки и попечительства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 xml:space="preserve">659600, Российская Федерация, Алтайский край, Смоленский район,        с. Смоленское, ул. Титова, 40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Контактный телефон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 xml:space="preserve">- Комитет по образованию: 8 (385-36) 22-0-71;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 xml:space="preserve">- Органа опеки и попечительства: 8 (385-36) 20-1-90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 xml:space="preserve">- Факс: 8 (385-36) 21-6-46;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 xml:space="preserve">- Адрес электронной почты Комитета по образованию: </w:t>
      </w:r>
      <w:hyperlink r:id="rId2">
        <w:r>
          <w:rPr>
            <w:rStyle w:val="InternetLink"/>
            <w:color w:val="000000"/>
            <w:lang w:val="en-US"/>
          </w:rPr>
          <w:t>smolkomo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 xml:space="preserve">-      Адрес электронной почты Органа опеки и попечительства Комитета по образованию: </w:t>
      </w:r>
      <w:hyperlink r:id="rId3">
        <w:r>
          <w:rPr>
            <w:rStyle w:val="InternetLink"/>
            <w:color w:val="000000"/>
            <w:lang w:val="en-US"/>
          </w:rPr>
          <w:t>opekasmol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- Официальный сайт Комитета по образованию в сети Интерн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komitetsmol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 Результатом оказания муниципальной услуги является нормативно правовой акт Администрации Смоленского района Алтайского края о назначении опекуном (попечителем), либо заключение Комитета по образованию и делам молодежи Администрации Смоленского района Алтайского края (далее – «Комитет по образованию»)  о возможности или невозможности гражданина быть опекуном (попечителем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оложительное заключение Органа опеки и попечительства  является основанием для постановки гражданина на учет в качестве лица, выразившего желание стать опекуном (попечителем)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2.4. Срок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ок предоставления муниципальной услуги с момента  подачи заявления гражданином о предоставлении муниципальной услуги до  получения результата оказания  муниципальной услуги – не более 15 дн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5.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казание муниципальной услуги осуществляется в соответствии с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нституцией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Гражданским кодексом Российской Федерации от 30.11.1994 № 51-ФЗ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Семейным кодексом  Российской Федерации от 29.12.1995 № 223-ФЗ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Федеральным законом от 16.04.2001 № 44-ФЗ "О государственном банке данных о детях, оставшихся без попечения родителей"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м законом от 24.04.2008 № 48-ФЗ «Об опеке и попечительстве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остановлением Правительства Российской Федерации от 04.04.2002        №217 «О государственном банке данных о детях, оставшихся без попечения родителей, и осуществлении контроля за его формированием и использованием»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становлением Российской Федерации от 1.05.2009 № 423 «Об отдельных вопросах осуществления опеки и попечительства в отношении несовершеннолетних граждан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казом Министерства образования и науки Российской Федерации от 12.11.2008 № 347 «Об утверждении 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Федерации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казом Министерства образования и науки Российской Федерации от 25.04.2006 № 98 «О мерах по совершенствованию деятельности региональных операторов государственного банка данных о детях, оставшихся без попечения родителей, органов опеки и попечительства, учреждений, в которых находятся дети, оставшиеся без попечения родителей, по выявлению, учету и устройству, детей-сирот и детей, оставшихся без попечения родителей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казом Минздравсоцразвития РФ от 25.06.2010 № 480 н «О порядке предоставления сведений о состоянии здоровья детей, оставшихся без попечения родителей, для внесения в государственный банк данных о детях, оставшихся без попечения родителей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коном Алтайского края от 29.12.2006 № 152-ЗС «О рассмотрении обращений граждан Российской Федерации на территории Алтайского края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коном Алтайского края от 25.12.2007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ешением Смоленского районного Собрания депутатов Алтайского края от 19.08.2008 № 65 «О Положении, о порядке осуществления администрацией Смоленского района государственных полномочий в сфере организации и осуществления деятельности по опеке и попечительству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оложением о Комитете по образованию и делам молодёжи Администрации Смоленского района Алтайского края (утверждено решением Смоленского районного Собрания депутатов Алтайского края от 27.02.2015 № 12);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стоящим Регламент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ными нормативными правовыми акт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4. Муниципальная услуга гражданам предоставляется бесплатно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Результатом предоставления муниципальной услуги являются: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едоставление информации о порядке приема Органом опеки и попечительства документов от лиц, желающими установить опеку (попечительство) или патронаж над несовершеннолетними гражданами, оставшимися без попечения родителей (далее – «консультирование граждан»);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рием документов Органом опеки и попечительства  от лиц, желающими установить опеку (попечительство) или патронаж над несовершеннолетними гражданами, оставшимися без попечения родителей (далее – «прием документов»);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отказ в приеме документов Органом опеки и попечительства от лиц, желающими установить опеку (попечительство) или патронаж над несовершеннолетними гражданами, оставшимися без попечения родителей. 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в результате предоставления муниципальной  услуги документы гражданина, желающего установить опеку (попечительство) или патронаж, приняты Органом опеки и попечительства, то процедура предоставления муниципальной услуги завершается получением заявителем соответственно: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Заключения Органа опеки и попечительства, выданного по месту жительства гражданина, о возможности (невозможности) гражданина быть опекуном (попечителем) или приемным родителем;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Нормативного правового акта главы Администрации Смоленского района Алтайского края о назначении опекуном (попечителем) над несовершеннолетним;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Нормативного правового акта главы Администрации Смоленского района Алтайского края о создании приемной семьи заявителя;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Договора о передаче ребенка на воспитание в приемную семью заявителя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 Получателями муниципальной услуги являются  граждане Российской Федерации, проживающие на территории муниципального образования Смоленский район Алтайского края, а также иностранные граждане и лица без гражданства, постоянно проживающие на территории Российской Федерации, в муниципальном образовании, желающие принять несовершеннолетнего под опеку (попечительство) (далее – «граждане»).</w:t>
      </w:r>
    </w:p>
    <w:p>
      <w:pPr>
        <w:pStyle w:val="ConsPlusNormal2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екунами и попечителями могут назначаться только совершеннолетние дееспособные граждане, которые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-по состоянию здоровья могут исполнять обязанности по воспитанию ребенка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-не лишены или не ограничены в родительских правах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-не были отстранены от выполнения обязанностей опекуна (попечителя)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-не являются бывшими усыновителями, если усыновление отменено по их вине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-не имеют судимости за умышленное преступление против жизни и здоровья граждан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-проживающие в жилых помещениях, соответствующих санитарным и техническим правилам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не страдающие хроническим алкоголизмом, наркоманией или другими заболеваниями могущими повлиять на состояние здоровья принимаемых под опеку (попечительство) несовершеннолетних;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-имеющие постоянное место жительства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-имеющие доход, обеспечивающий опекаемому прожиточный минимум, установленный в субъекте Российской Федера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пека (попечительство) устанавливается над несовершеннолетними гражданами, относящимися к категории  детей-сирот и детей, оставшихся без попечения родителей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6.1.Бабушки и дедушки,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.</w:t>
      </w:r>
    </w:p>
    <w:p>
      <w:pPr>
        <w:pStyle w:val="BodyText2"/>
        <w:ind w:hanging="0"/>
        <w:rPr/>
      </w:pPr>
      <w:r>
        <w:rPr/>
        <w:t xml:space="preserve">     </w:t>
      </w:r>
      <w:r>
        <w:rPr/>
        <w:t>1.7.</w:t>
      </w:r>
      <w:r>
        <w:rPr>
          <w:szCs w:val="28"/>
        </w:rPr>
        <w:t>Заявители обращаются в Орган опеки и попечительства непосредственно (лично).</w:t>
      </w:r>
    </w:p>
    <w:p>
      <w:pPr>
        <w:pStyle w:val="BodyText2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орядку предоставления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900" w:leader="none"/>
        </w:tabs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 предоставления муниципальной услуги.</w:t>
      </w:r>
      <w:r>
        <w:rPr/>
        <w:t xml:space="preserve">     </w:t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900" w:leader="none"/>
        </w:tabs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1. Информация о местах нахождения, графике работы и контактных телефонах должностных лиц Администрации Смоленского района Алтайского края, Органа опеки и попечительства приведена в Приложении № 1 к настоящему Административному регламенту.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Кроме того, сведения о местонахождении, номерах контактных телефонов (в том числе телефонов для справок),  адресах электронной почты, сведения о графике (режиме) работы Органа опеки и попечительства сообщаются по телефону в период проведения консультации, а также размещаются:</w:t>
      </w:r>
    </w:p>
    <w:p>
      <w:pPr>
        <w:pStyle w:val="Normal"/>
        <w:shd w:fill="FFFFFF" w:val="clear"/>
        <w:autoSpaceDE w:val="false"/>
        <w:jc w:val="both"/>
        <w:rPr>
          <w:shd w:fill="FFFFFF" w:val="clear"/>
        </w:rPr>
      </w:pPr>
      <w:r>
        <w:rPr/>
        <w:t xml:space="preserve">     </w:t>
      </w:r>
      <w:r>
        <w:rPr/>
        <w:t xml:space="preserve">-на официальном сайте органов местного самоуправления муниципального образования Смоленский район Алтайского края в сети Интернет –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http://смоленский-район.рф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- на официальном сайте Комитета по образованию и делам молодежи Администрации Смоленского района Алтайского края в сети Интернет –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komitetsmol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-на информационных стендах Органа опеки и попечительства по месту его размещения. 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  <w:t xml:space="preserve">    </w:t>
      </w:r>
      <w:r>
        <w:rPr/>
        <w:t>2.1.2.Порядок получения заявителями информации по вопросам предоставления муниципальной услуги.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Для получения информации по вопросам предоставления муниципальной услуги, в том числе об административной процедуре, в стадии которой находится предоставление муниципальной услуги, заявитель вправе обратиться в Орган опеки и попечительства по месту своего жительства: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-в устной форме лично;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-по телефону;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-в письменном виде.</w:t>
      </w:r>
      <w:r>
        <w:rPr>
          <w:u w:val="single"/>
        </w:rPr>
        <w:t xml:space="preserve">  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Для получения сведений о ходе предоставления муниципальной услуги заявителем указываются (называются) фамилия, имя, отчество, дата подачи документов.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До заявителя доводятся сведения о том, на каком этапе (в процессе выполнения какой административной процедуры) предоставления муниципальной услуги находится представленный им пакет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Если информация, полученная в Органе опеки и попечительства по месту обращения, не удовлетворяет заявителя, он вправе обратиться в адрес председателя Комитета по образованию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в устной форме лично или по телефону к специалистам, в чьи должностные обязанности входит консультирование по исполнению  услуги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в письменном виде на имя руководителя Главного управления образования и молодёжной политики Алтайского края, либо специалиста Главного управления образования и молодёжной политики Алтайского края, курирующего вопросы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ведения о месте нахождения и номере телефона должностного лица Главного управления образования и молодёжной политики Алтайского края, курирующего вопросы предоставления муниципальной услуги приводятся в Приложении № 2 к настоящему Административному регламенту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1.3. На информационном стенде Органа опеки и попечительства размещается следующая информация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текст настоящего Административного регламента с приложениями (полная версия на официальном сайте Комитета по образованию в сети Интернет, извлечения - на информационном стенде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образцы оформления документов, необходимых для предоставления муниципальной   услуги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месторасположение, график (режим) работы, номера телефонов, адреса   электронной почты Органа опеки и попечительства, по которым заявители могут получить необходимую информаци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1.4. Информирование о ходе предоставления муниципальной услуги осуществляется должностным лицом, предоставляющим муниципальную услугу (далее – «специалист»), при личном контакте с заявителем,   почтовой, телефонной связи, посредством электронной почты.</w:t>
      </w:r>
    </w:p>
    <w:p>
      <w:pPr>
        <w:pStyle w:val="12"/>
        <w:tabs>
          <w:tab w:val="clear" w:pos="360"/>
        </w:tabs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5. Информация о сроке завершения оформления документов и возможности их получения заявителю сообщается при подаче документов, а в случае сокращения срока - по указанному в заявлении телефону и (или) электронной почте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1.6. Специалисты проводят консультации по следующим вопроса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рядка передачи под опеку (попечительство) несовершеннолетних, являющихся гражданами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ав и обязанностей опекунов (попечителей);</w:t>
      </w:r>
    </w:p>
    <w:p>
      <w:pPr>
        <w:pStyle w:val="Normal"/>
        <w:tabs>
          <w:tab w:val="clear" w:pos="708"/>
          <w:tab w:val="left" w:pos="0" w:leader="none"/>
        </w:tabs>
        <w:ind w:right="-17" w:hanging="0"/>
        <w:jc w:val="both"/>
        <w:rPr/>
      </w:pPr>
      <w:r>
        <w:rPr/>
        <w:t xml:space="preserve">     </w:t>
      </w:r>
      <w:r>
        <w:rPr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right="-17" w:hanging="0"/>
        <w:jc w:val="both"/>
        <w:rPr/>
      </w:pPr>
      <w:r>
        <w:rPr/>
        <w:t xml:space="preserve">     </w:t>
      </w:r>
      <w:r>
        <w:rPr/>
        <w:t>- источника получения документов, необходимых для установления, осуществления и прекращения опеки и попечительства (орган, организация и их местонахождение);</w:t>
      </w:r>
    </w:p>
    <w:p>
      <w:pPr>
        <w:pStyle w:val="Normal"/>
        <w:ind w:right="-17" w:hanging="0"/>
        <w:jc w:val="both"/>
        <w:rPr/>
      </w:pPr>
      <w:r>
        <w:rPr/>
        <w:t xml:space="preserve">     </w:t>
      </w:r>
      <w:r>
        <w:rPr/>
        <w:t>- времени приема и выдачи документов;</w:t>
      </w:r>
    </w:p>
    <w:p>
      <w:pPr>
        <w:pStyle w:val="Normal"/>
        <w:ind w:right="-17" w:hanging="0"/>
        <w:jc w:val="both"/>
        <w:rPr/>
      </w:pPr>
      <w:r>
        <w:rPr/>
        <w:t xml:space="preserve">     </w:t>
      </w:r>
      <w:r>
        <w:rPr/>
        <w:t>- сроков установления опеки и попечительства;</w:t>
      </w:r>
    </w:p>
    <w:p>
      <w:pPr>
        <w:pStyle w:val="Normal"/>
        <w:ind w:right="-17" w:hanging="0"/>
        <w:jc w:val="both"/>
        <w:rPr/>
      </w:pPr>
      <w:r>
        <w:rPr/>
        <w:t xml:space="preserve">     </w:t>
      </w:r>
      <w:r>
        <w:rPr/>
        <w:t>- порядка прекращения опеки и попечительства;</w:t>
      </w:r>
    </w:p>
    <w:p>
      <w:pPr>
        <w:pStyle w:val="Normal"/>
        <w:ind w:right="-17" w:hanging="0"/>
        <w:jc w:val="both"/>
        <w:rPr/>
      </w:pPr>
      <w:r>
        <w:rPr/>
        <w:t xml:space="preserve">     </w:t>
      </w:r>
      <w:r>
        <w:rPr/>
        <w:t>- порядка получения справок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едставления документов в целях получения информации о детях, оставшихся без попечения родителей, имеющих правовые основания для устройства под опеку (попечительство), из регионального банка данных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сроков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7. Консультации по вопросам, предусмотренным пунктом 2.1.6 настоящего Административного регламента, предоставляются специалистами в течение всего срока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</w:t>
      </w:r>
      <w:r>
        <w:rPr/>
        <w:t>Максимальный срок рассмотрения письменных обращений граждан, обращений с использованием электронной почты – 30 дней со дня регистрации обращения гражданина.</w:t>
      </w:r>
    </w:p>
    <w:p>
      <w:pPr>
        <w:pStyle w:val="2"/>
        <w:spacing w:lineRule="auto" w:line="240" w:before="0" w:after="0"/>
        <w:ind w:right="-17" w:hanging="0"/>
        <w:jc w:val="both"/>
        <w:rPr/>
      </w:pPr>
      <w:r>
        <w:rPr/>
        <w:t xml:space="preserve">     </w:t>
      </w:r>
      <w:r>
        <w:rPr/>
        <w:t>Ответы на письменные обращения направляются в письменном виде и должны содержать: ответы на поставленные вопросы, фамилию, имя, отчество и номер телефона исполнителя. Ответ подписывается председателем Комитета по образованию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</w:t>
      </w:r>
      <w:r>
        <w:rPr/>
        <w:t>2.1.8. Требования к организации телефонного взаимодействия с гражданам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</w:t>
      </w:r>
      <w:r>
        <w:rPr/>
        <w:t>Граждане вправе получить по телефону информацию по вопросам, предусмотренным пунктом 2.1.6 настоящего Административного регламента, в вежливой форме, четко и по существу поставленного вопро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</w:t>
      </w:r>
      <w:r>
        <w:rPr/>
        <w:t>При консультировании по телефону специалист Органа опеки и попечительства   называет свою фамилию, имя, отчество, должность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ремя телефонного разговора не должно превышать 15 минут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2. Сроки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2.1. Муниципальная услуга по консультированию граждан предоставляется в день обращ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ри направлении гражданином письменного запроса о получении консультации по почте днем обращения считается дата, указанная на почтовом штемпеле организации федеральной почтовой связи по месту получения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Максимальный срок рассмотрения письменных обращений граждан, обращений с использованием электронной почты – 30 дней со дня регистрации обращения гражданин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2.2. Предоставление муниципальной услуги по приему документов осуществляется Органом опеки и попечительства по месту жительства (пребывания) гражданин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Датой обращения за муниципальной услугой считается дата подачи заявления с полным пакетом документов, указанных в пунктах 2.5. или 2.6. настоящего Административного регламента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2.3. Максимальное время ожидания в очереди при подаче документов, указанных в пунктах 2.5 или 2.6 настоящего Административного регламента, на предоставление муниципальной услуги или для получения консультации по вопросам предоставления муниципальной услуги не должно превышать 30 минут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лучае нахождения в кабинете рабочих мест двух и более специалистов Органа опеки и попечительства прием двух и более посетителей специалистами не допускается. </w:t>
      </w:r>
    </w:p>
    <w:p>
      <w:pPr>
        <w:pStyle w:val="12"/>
        <w:tabs>
          <w:tab w:val="clear" w:pos="360"/>
        </w:tabs>
        <w:spacing w:before="0" w:after="0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</w:rPr>
        <w:t xml:space="preserve">2.2.4. Общий срок предоставления  муниципальной услуги не должен превышать 15-ти календарных дней со дня обращения заявителя и предоставления необходимых документов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3. Основаниями для отказа в предоставлении муниципальной услуги по приему документов являются:</w:t>
      </w:r>
    </w:p>
    <w:p>
      <w:pPr>
        <w:pStyle w:val="Normal"/>
        <w:widowControl w:val="false"/>
        <w:autoSpaceDE w:val="false"/>
        <w:ind w:right="-16" w:hanging="0"/>
        <w:jc w:val="both"/>
        <w:rPr/>
      </w:pPr>
      <w:r>
        <w:rPr/>
        <w:t xml:space="preserve">     </w:t>
      </w:r>
      <w:r>
        <w:rPr/>
        <w:t>-несоответствие документов требованиям законодательства, неполнота представленных документов их необходимому перечн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4. Заявитель имеет право повторно обратиться в Орган опеки и попечительства по месту своего жительства (пребывания) после устранения оснований для отказа в предоставлении муниципальной услуги, предусмотренных пунктом 2.3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5. Перечень документов, необходимых для получения муниципальной услуги для лиц, желающих установить опеку (попечительство) над несовершеннолетним лицом: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заявление с просьбой о назначении его опекуном  (попечителем) (далее - заявление);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 (принимается в течение года со дня её выдачи);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 (принимается в течение года со дня её выдачи);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справка органов внутренних дел, подтверждающая отсутствие у заявителя, выразившего желание стать опекуном, судимости за умышленное преступление против жизни и здоровья граждан (принимается в течение года со дня её выдачи);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медицинское заключение о состоянии здоровья по результатам освидетельствования заявителя, выразившего желание стать опекуном (попечителем), выданное в порядке, устанавливаемом Министерством здравоохранения и социального развития Российской Федерации (принимается в течение трех месяцев со дня выдачи документа) и всех совершеннолетних членов семьи проживающих совместно с заявителем;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копия свидетельства о браке (если заявитель, выразивший желание стать опекуном, состоит в браке);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исьменное согласие совершеннолетних членов семьи с учетом мнения детей, достигших 10-летнего возраста, проживающих совместно с заявителем, выразившим желание стать опекуном (попечителем), на прием ребенка (детей) в семью;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справки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 и принимаются в течение года со дня их выдачи);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документ о прохождении подготовки заявителя, выразившего желание стать опекуном (попечителем) (при наличии);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автобиография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-17" w:hanging="0"/>
        <w:jc w:val="both"/>
        <w:rPr/>
      </w:pPr>
      <w:r>
        <w:rPr/>
        <w:t xml:space="preserve">     </w:t>
      </w:r>
      <w:r>
        <w:rPr/>
        <w:t>-характеристика на кандидата в опекуны (попечители) с места работы (учебы, жительства);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паспорт заявителя и его коп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7. Требования к местам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7.1. Требования к размещению и оформлению помещений Органа опеки и попечительства, в которых предоставляется муниципальная услуга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-прием заявителей осуществляется в специально выделенных для этих целей помещениях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-помещения включают места для ожидания, информирования и приема заявителе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-наличие доступных мест общего пользования (туалетов)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2.7.2. Требования к местам для ожидания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-места ожидания должны находиться в холле или ином специально приспособленном помещени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-места ожидания должны соответствовать комфортным условиям для заявителей и оптимальным условиям работы специалистов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</w:t>
      </w:r>
      <w:r>
        <w:rPr/>
        <w:t xml:space="preserve">-места ожидания в очереди должны быть оборудованы стульями (кресельными секциями). 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2.7.4. Требования к местам приема заявителей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В Органе опеки и попечительства выделяются помещения для приема заявителей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</w:t>
      </w:r>
      <w:r>
        <w:rPr/>
        <w:t xml:space="preserve">Кабинеты приема заявителей должны быть оборудованы вывесками с указанием: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-номера кабинета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-фамилии, имени, отчества и должности специалиста, осуществляющего прием граждан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-времени перерыва на обед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Специалисты, осуществляющие прием документов от заявителей, обеспечиваются личными и (или) настольными идентификационными карточкам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Места для приема заявителей оборудуются стульями и столами для оформления документов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2.7.5. Требования к местам информирования заявителей и заполнения необходимых документов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Предназначенные для ознакомления заявителей с информационными материалами места информирования располагаются в непосредственной близости от сектора ожидания в очереди и оборудуются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-визуальной, текстовой информацией, размещаемой на информационных стендах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-стульями и столами  для оформления документов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</w:t>
      </w:r>
      <w:r>
        <w:rPr/>
        <w:t xml:space="preserve">Информационные стенды, столы размещаются в местах, обеспечивающих свободный доступ к ним.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Места для оформления документов оборудуются стульями, столами  и обеспечиваются образцами заполнения документов, бланками заявлений и письменными принадлежностям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7.6. Показатели доступности и качества муниципальной услуги: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129"/>
      </w:tblGrid>
      <w:tr>
        <w:trPr>
          <w:trHeight w:val="754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качества и доступности государственной услуги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Целевое значение показателя </w:t>
            </w:r>
          </w:p>
        </w:tc>
      </w:tr>
      <w:tr>
        <w:trPr>
          <w:trHeight w:val="343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/>
            </w:pPr>
            <w:r>
              <w:rPr/>
              <w:t>Своевременность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 % (доля) случаев оказания услуги в установленный срок с момента сдачи докумен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-97%</w:t>
            </w:r>
          </w:p>
        </w:tc>
      </w:tr>
      <w:tr>
        <w:trPr>
          <w:trHeight w:val="303" w:hRule="atLeast"/>
        </w:trPr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1. % (доля) заявителей, удовлетворенных качеством процесса оказания услуги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-97%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2. % (доля) случаев правильно оформленных документов должностным лицом (регистрация)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-97% %</w:t>
            </w:r>
          </w:p>
        </w:tc>
      </w:tr>
      <w:tr>
        <w:trPr/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/>
              <w:t>Доступность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1. % (доля) заявителей, удовлетворенных качеством и информацией о порядке оказания услуги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-97%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-80 %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3. % (доля) заявителей, считающих, что представленная информация об услуге в сети Интернет доступна и понятн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-80%</w:t>
            </w:r>
          </w:p>
        </w:tc>
      </w:tr>
      <w:tr>
        <w:trPr/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/>
              <w:t>Процесс обжалования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 % - 0,1 %</w:t>
            </w:r>
          </w:p>
        </w:tc>
      </w:tr>
      <w:tr>
        <w:trPr>
          <w:trHeight w:val="267" w:hRule="atLeast"/>
        </w:trPr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/>
              <w:t xml:space="preserve">Вежливость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. % (доля) заявителей, удовлетворенных вежливостью должностных лиц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-97%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0"/>
        <w:ind w:firstLine="545"/>
        <w:jc w:val="center"/>
        <w:rPr/>
      </w:pPr>
      <w:r>
        <w:rPr/>
        <w:t>3. Административные процедуры</w:t>
      </w:r>
    </w:p>
    <w:p>
      <w:pPr>
        <w:pStyle w:val="Normal"/>
        <w:autoSpaceDE w:val="false"/>
        <w:spacing w:lineRule="atLeast" w:line="20"/>
        <w:ind w:firstLine="54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spacing w:lineRule="atLeast" w:line="20"/>
        <w:jc w:val="both"/>
        <w:rPr/>
      </w:pPr>
      <w:r>
        <w:rPr/>
        <w:t xml:space="preserve">     </w:t>
      </w:r>
      <w:r>
        <w:rPr/>
        <w:t>3.1. Блок-схема последовательности административных процедур при предоставлении муниципальной услуги приводится в Приложении 6 к настоящему Административному регламенту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3.2. О порядке приема Органом опеки и попечительства документов для назначения опеки (попечительства) в отношении несовершеннолетних граждан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2.1. Основанием для начала предоставления муниципальной услуги является обращение гражданина в Орган опеки и попечительства по месту жительства (пребывания) лично или по телефону.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нсультации осуществляются по вопросам, указанным в пункте 2.1.6 настоящего Административного регламента.</w:t>
      </w:r>
    </w:p>
    <w:p>
      <w:pPr>
        <w:pStyle w:val="Normal"/>
        <w:ind w:left="69" w:hanging="0"/>
        <w:jc w:val="both"/>
        <w:rPr/>
      </w:pPr>
      <w:r>
        <w:rPr/>
        <w:t xml:space="preserve">     </w:t>
      </w:r>
      <w:r>
        <w:rPr/>
        <w:t>3.2.2. Специалист Органа опеки и попечительства, осуществляющий консультирование граждан, обеспечивается личной идентификационной карточкой и (или) настольной табличкой.</w:t>
      </w:r>
    </w:p>
    <w:p>
      <w:pPr>
        <w:pStyle w:val="Normal"/>
        <w:ind w:left="69" w:hanging="0"/>
        <w:jc w:val="both"/>
        <w:rPr/>
      </w:pPr>
      <w:r>
        <w:rPr/>
        <w:t xml:space="preserve">     </w:t>
      </w:r>
      <w:r>
        <w:rPr/>
        <w:t xml:space="preserve">3.2.3. Консультирование граждан, обратившихся лично, регистрируется специалистом Органа опеки и попечительства в </w:t>
      </w:r>
      <w:r>
        <w:rPr>
          <w:rFonts w:cs="Times New Roman CYR" w:ascii="Times New Roman CYR" w:hAnsi="Times New Roman CYR"/>
        </w:rPr>
        <w:t xml:space="preserve"> журнале.</w:t>
      </w:r>
    </w:p>
    <w:p>
      <w:pPr>
        <w:pStyle w:val="Normal"/>
        <w:ind w:left="69" w:hanging="0"/>
        <w:jc w:val="both"/>
        <w:rPr/>
      </w:pPr>
      <w:r>
        <w:rPr/>
        <w:t xml:space="preserve">     </w:t>
      </w:r>
      <w:r>
        <w:rPr/>
        <w:t>3.2.4. Консультации в письменной форме предоставляются специалистом Органа опеки и попечительства на основании письменного запроса в соответствии с действующим законодательством, регулирующим порядок рассмотрения обращений граждан.</w:t>
      </w:r>
    </w:p>
    <w:p>
      <w:pPr>
        <w:pStyle w:val="Normal"/>
        <w:ind w:left="69" w:hanging="0"/>
        <w:jc w:val="both"/>
        <w:rPr/>
      </w:pPr>
      <w:r>
        <w:rPr/>
        <w:t xml:space="preserve">     </w:t>
      </w:r>
      <w:r>
        <w:rPr/>
        <w:t xml:space="preserve">3.2.5. При консультировании по телефону специалист должен сообщить наименование Органа опеки и попечительства, свою фамилию, должность. </w:t>
      </w:r>
    </w:p>
    <w:p>
      <w:pPr>
        <w:pStyle w:val="Normal"/>
        <w:ind w:left="69" w:hanging="0"/>
        <w:jc w:val="both"/>
        <w:rPr/>
      </w:pPr>
      <w:r>
        <w:rPr/>
        <w:t xml:space="preserve">     </w:t>
      </w:r>
      <w:r>
        <w:rPr/>
        <w:t>Во время консультации специалист должен произносить слова четко, формулировать ответы корректно, по завершении консультирования - кратко подвести итог разговора и перечислить действия, которые следует предпринять обратившемуся гражданину.</w:t>
      </w:r>
    </w:p>
    <w:p>
      <w:pPr>
        <w:pStyle w:val="Normal"/>
        <w:rPr/>
      </w:pPr>
      <w:r>
        <w:rPr/>
        <w:t xml:space="preserve">     </w:t>
      </w:r>
      <w:r>
        <w:rPr/>
        <w:t xml:space="preserve">3.2.6. Все консультации оказываются на бесплатной основе. </w:t>
      </w:r>
    </w:p>
    <w:p>
      <w:pPr>
        <w:pStyle w:val="Normal"/>
        <w:spacing w:lineRule="atLeast" w:line="20"/>
        <w:rPr/>
      </w:pPr>
      <w:r>
        <w:rPr/>
        <w:t xml:space="preserve">     </w:t>
      </w:r>
      <w:r>
        <w:rPr/>
        <w:t xml:space="preserve">Максимальная продолжительность консультации – 15 минут. </w:t>
      </w:r>
    </w:p>
    <w:p>
      <w:pPr>
        <w:pStyle w:val="Normal"/>
        <w:spacing w:lineRule="atLeas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ind w:firstLine="540"/>
        <w:jc w:val="center"/>
        <w:rPr/>
      </w:pPr>
      <w:r>
        <w:rPr/>
        <w:t>3.3. Прием, обработка и регистрация документов, необходимых для предоставления муниципальной услуги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3.1. Основанием для начала предоставления муниципальной услуги является личное обращение гражданина в Орган опеки и попечительства по месту жительства (пребывания) с приложением необходимых для предоставления муниципальной услуги документов, указанных в пунктах 2.5 или 2.6 настоящего Административного регламента, и с заявлением, согласно Приложениям № 4 или № 5 к настоящему Административному регламенту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3.2. Специалист Органа опеки и попечительства, ответственный за прием документов, проверяет наличие необходимых реквизитов и подписей, правильность составления документов, непротиворечивость содержащихся в них сведений и полноту представленного заявителем комплекта документов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Специалист Органа опеки и попечительства, ответственный за прием документов, изучает каждый представленный документ по отдельности, а затем сравнивает сведения, содержащиеся в представленных заявителем документах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</w:t>
      </w:r>
      <w:r>
        <w:rPr/>
        <w:t xml:space="preserve">При наличии сомнений в подлинности документов, выявлении ошибок, несоответствий в сведениях, содержащихся в документах, либо при неполноте комплекта документов, специалист Органа опеки и попечительства, ответственный за прием документов, сообщает об этом заявителю непосредственно на приеме, возвращает все представленные документы, а также составляет памятку, в которую вносит следующую информацию: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</w:t>
      </w:r>
      <w:r>
        <w:rPr/>
        <w:t xml:space="preserve">-о документах, которые заявителю необходимо предоставить взамен содержащих ошибки;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о перечне недостающи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пециалист Органа опеки и попечительства, ответственный за прием документов, разъясняет правовые последствия удовлетворения заявления, а также основания для отказа.</w:t>
      </w:r>
    </w:p>
    <w:p>
      <w:pPr>
        <w:pStyle w:val="ConsPlusNormal2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ксимальная длительность выполнения действий составляет 15 минут.</w:t>
      </w:r>
    </w:p>
    <w:p>
      <w:pPr>
        <w:pStyle w:val="ConsPlusNormal2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3. Если в результате выполнения действий, указанных в пункте 3.3.2, была внесена хотя бы одна запись в памятку недостающих документов, специалист Органа опеки и попечительства, ответственный за прием документов, возвращает заявителю все представленные документы и передает ему заполненную памятку. Прием заявителя завершается.</w:t>
      </w:r>
    </w:p>
    <w:p>
      <w:pPr>
        <w:pStyle w:val="ConsPlusNormal2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4. При предоставлении соответствующих предъявляемым требованиям документов, указанных в пунктах 2.5 или 2.6 настоящего Административного регламента, специалист Органа опеки и попечительства, ответственный за прием документов, выполняет копирование подлинников документов, представленных заявителем. Не выполняется копирование документов, которые предназначены для однократного предъявления. Полученные копии документов заверяются штампом «Копия верна» и подписью специалиста Органа опеки и попечительства, ответственного за прием документов, с расшифровкой подписи и указанием даты.</w:t>
      </w:r>
    </w:p>
    <w:p>
      <w:pPr>
        <w:pStyle w:val="ConsPlusNormal2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ст Органов опеки и попечительства, ответственный за прием документов, возвращает заявителю подлинники документов, с которых была снята копия.</w:t>
      </w:r>
    </w:p>
    <w:p>
      <w:pPr>
        <w:pStyle w:val="ConsPlusNormal2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ксимальная длительность выполнения действия составляет 10 минут.</w:t>
      </w:r>
    </w:p>
    <w:p>
      <w:pPr>
        <w:pStyle w:val="ConsPlusNormal2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5. Специалист органа опеки и попечительства, ответственный за прием документов, проверяет заполненное заявление. При представлении заявителем заявления, заполненного с ошибками, специалист Органа опеки и попечительства, ответственный за прием документов, предлагает заявителю устранить ошибки, заполнив заявление повторно в течение приема.</w:t>
      </w:r>
    </w:p>
    <w:p>
      <w:pPr>
        <w:pStyle w:val="ConsPlusNormal2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ксимальная длительность выполнения действия составляет 10 минут.</w:t>
      </w:r>
    </w:p>
    <w:p>
      <w:pPr>
        <w:pStyle w:val="ConsPlusNormal2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6. Специалист Органа опеки и попечительства, ответственный за прием документов, регистрирует заявление в журнале регистрации и контроля выполнения обращений заявителей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й ведется в Органе опеки и попечительства на бумажном  носителе.</w:t>
      </w:r>
    </w:p>
    <w:p>
      <w:pPr>
        <w:pStyle w:val="ConsPlusNormal2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ксимальная длительность выполнения действия составляет 3 минуты.</w:t>
      </w:r>
    </w:p>
    <w:p>
      <w:pPr>
        <w:pStyle w:val="ConsPlusNormal2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7. Специалист Органа опеки и попечительства, ответственный за прием документов, информирует заявителя о сроках принятия решения о предоставлении (об отказе в предоставлении) муниципальной услуги.</w:t>
      </w:r>
    </w:p>
    <w:p>
      <w:pPr>
        <w:pStyle w:val="ConsPlusNormal2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ксимальная длительность выполнения действия составляет 5 минут.</w:t>
      </w:r>
    </w:p>
    <w:p>
      <w:pPr>
        <w:pStyle w:val="ConsPlusNormal2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8. Результатом административной процедуры приема, обработки и регистрации документов, необходимых для предоставления муниципальной услуги является:</w:t>
      </w:r>
    </w:p>
    <w:p>
      <w:pPr>
        <w:pStyle w:val="ConsPlusNormal2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выдача заявителю памятки, содержащей список недостающих документов;</w:t>
      </w:r>
    </w:p>
    <w:p>
      <w:pPr>
        <w:pStyle w:val="ConsPlusNormal2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направление документов заявителя специалисту, ответственному за экспертизу документов.</w:t>
      </w:r>
    </w:p>
    <w:p>
      <w:pPr>
        <w:pStyle w:val="ConsPlusNormal2"/>
        <w:widowControl/>
        <w:suppressAutoHyphens w:val="true"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suppressAutoHyphens w:val="true"/>
        <w:ind w:firstLine="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едение обследования условий жизни заявителя, желающего принять под опеку (попечительство) несовершеннолетнего или лица, признанного в установленном законом порядке недееспособным</w:t>
      </w:r>
    </w:p>
    <w:p>
      <w:pPr>
        <w:pStyle w:val="ConsPlusNormal2"/>
        <w:widowControl/>
        <w:suppressAutoHyphens w:val="true"/>
        <w:ind w:firstLine="53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4.1. Основанием для проведения обследования условий жизни заявителя является его заявление о возможности быть кандидатом в опекуны (попечители) в отношении несовершеннолетнего или лица, признанного в установленном законом порядке недееспособным. Результаты обследования и основанный на них вывод, в ходе которого определяется отсутствие установленных Гражданским кодексом Российской Федерации и Семейным кодексом Российской Федерации обстоятельств, препятствующих назначению заявителя опекуном (попечителем), отражаются в акте обследования условий жизни заявителя (далее – акт обследования)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2. Обследование условий жизни заявителя проводит специалист органа опеки и попечительства в течение 7 рабочих дней со дня регистрации заявления гражданина.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3. Акт обследования оформляется в течение 3 рабочих дней со дня проведения обследования условий жизни заявителя, выразившего желание стать опекуном (попечителем), подписывается специалистом органа опеки и попечительства, проводившим обследование условий жизни заявителя, утверждается уполномоченным должностным лицом органа опеки и попечительства и заверяется печатью.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 обследования оформляется в 2 экземплярах, один из которых вручается (направляется) заявителю, выразившему желание стать опекуном (попечителем), в течение 3 рабочих дней со дня утверждения акта, второй экземпляр хранится в органе опеки и попечительства.</w:t>
      </w:r>
    </w:p>
    <w:p>
      <w:pPr>
        <w:pStyle w:val="ConsPlusNormal2"/>
        <w:widowControl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/>
        <w:t xml:space="preserve">3.5. Подготовка и утверждение заключения органа опеки и </w:t>
      </w:r>
    </w:p>
    <w:p>
      <w:pPr>
        <w:pStyle w:val="Normal"/>
        <w:ind w:firstLine="540"/>
        <w:jc w:val="center"/>
        <w:rPr/>
      </w:pPr>
      <w:r>
        <w:rPr/>
        <w:t xml:space="preserve">попечительства, выданного по месту жительства заявителя, о </w:t>
      </w:r>
    </w:p>
    <w:p>
      <w:pPr>
        <w:pStyle w:val="Normal"/>
        <w:ind w:firstLine="540"/>
        <w:jc w:val="center"/>
        <w:rPr/>
      </w:pPr>
      <w:r>
        <w:rPr/>
        <w:t>возможности (невозможности) заявителя быть опекуном (попечителем) в случае назначения опеки над несовершеннолетним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1. Основанием для начала выполнения административной процедуры является заявление гражданина с приложением документов, указанных в пункте 2.5 настоящего Административного регламента и акта обследования условий жизни заявителя, утвержденного должностным лицом органа опеки и попечи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2. Специалист органа опеки и попечительства, ответственный за подготовку заключения, готовит заключение о возможности (невозможности) заявителя быть опекуном (попечителем) или приемным родителем в отношении несовершеннолетнего в течение 15 рабочих дней со дня регистрации заявления и приложенных к нему документов, указанных в пункте 2.5 настоящего Административного регламента, а также акта обследования условий жизни заяв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3. Специалист органа опеки и попечительства, ответственный за подготовку заключения о возможности (невозможности) заявителя быть опекуном (попечителем) или приемным родителем несовершеннолетнего, передает на экспертизу и утверждение проект заключения председателю Комитета по образованию, ответственному за принятие решения, с приложением всех представленных заявителем документов и Акта обследования. Экспертиза проекта заключения о возможности заявителя быть опекуном над лицом, признанным в установленном порядке недееспособным, проводится Советом по опеке и попечительству Администрации муниципального образования Смоленский рай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5.4. Председатель Комитета по образованию проводит экспертизу представленных документов, проекта  заключения о возможности (невозможности) заявителя быть опекуном (попечителем) или приемным родителем несовершеннолетнег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5. После проверки обоснованности заключения о возможности (невозможности) заявителя быть опекуном (попечителем) председатель Комитета по образованию подписывает заключение о возможности (невозможности) заявителя быть опекуном (попечителем) и заверяет документ печатью. Заключение о возможности (невозможности) заявителя быть опекуном над лицом, признанным в установленном порядке недееспособным, подписывается председателем Совета по опеке и попечительству Администрации муниципального образования Смоленский рай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ок выполнения административной процедуры – 1 рабочий день с момента представления председателю Комитета по образованию или председателю Совета  по опеке и попечительству проекта заключения о возможности (невозможности) заявителя быть опекуном (попечителем) с приложением всех представленных заявителем документов и Акта обследования.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6. При необходимости дополнительной проверки документов, представленных заявителем, не позднее, чем через 5 рабочих дней со дня обращения заявителя в органы опеки и попечительства с заявлением и документами, ему должен быть дан предварительный ответ, уведомляющий о проведении такой проверки.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7. При проведении дополнительной проверки окончательный ответ об отказе в предоставлении муниципальной услуги с указанием причин отказа должен быть дан не позднее, чем через 30 календарных дней с момента обращения заявителя за предоставлением муниципальной услуги.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8. Специалист органа опеки и попечительства, ответственный за подготовку заключения, на основании утвержденного положительного заключения о возможности заявителя быть опекуном (попечителем), в течение 3 дней со дня его подписания вносит сведения о гражданине, выразившем желание стать опекуном, в журнал учета граждан, выразивших желание стать опекунами.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</w:t>
      </w:r>
      <w:r>
        <w:rPr/>
        <w:t xml:space="preserve">3.5.9. Председатель комитета по образованию и Совет по опеке и попечительству, ответственные за принятие решения, после рассмотрения представленных документов, могут вынести заключение о невозможности заявителя быть опекуном (попечителем).    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</w:t>
      </w:r>
      <w:r>
        <w:rPr/>
        <w:t xml:space="preserve">3.5.10. Утвержденное заключение о невозможности заявителя быть опекуном (попечителем) регистрируется специалистом органа опеки и попечительства, ответственным за подготовку проекта заключения о возможности (невозможности) заявителя быть опекуном (попечителем), в журнале регистрации и контроля исходящей документации Комитета по образованию.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</w:t>
      </w:r>
      <w:r>
        <w:rPr/>
        <w:t>3.5.11. Специалист органа опеки и попечительства, ответственный за подготовку заключения о возможности (невозможности) заявителя быть опекуном (попечителем) или приемным родителем, направляет (вручает) гражданину заключение о невозможности заявителя быть опекуном (попечителем) или приемным родителем и письменный мотивированный ответ с указанием причин отказа со ссылкой на нормативные правовые акты и разъяснением порядка обжалования принятого решения в течение 5 рабочих дней со дня его подписания.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</w:t>
      </w:r>
      <w:r>
        <w:rPr/>
        <w:t xml:space="preserve">3.5.12. Результатом административной процедуры является: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</w:t>
      </w:r>
      <w:r>
        <w:rPr/>
        <w:t>-выдача заявителю заключения о возможности быть опекуном (попечителем);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</w:t>
      </w:r>
      <w:r>
        <w:rPr/>
        <w:t>-выдача заявителю заключения о невозможности быть опекуном (попечителем).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</w:t>
      </w:r>
      <w:r>
        <w:rPr/>
        <w:t>3.6. Принятие решения о предоставлении (об отказе в предоставлении) муниципальной услуги: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</w:t>
      </w:r>
      <w:r>
        <w:rPr/>
        <w:t>3.6.1. Основанием для начала административной процедуры принятия решения о предоставлении (об отказе в предоставлении) муниципальной услуги является, подписанный уполномоченным должностным лицом Органа опеки и попечительства, ответственным за экспертизу документов заявителя, проект решения о предоставлении (об отказе в предоставлении) муниципальной услуги, в случае назначения опеки над лицом, признанным в установленном законом порядке недееспособным, или заключения Органа опеки и попечительства о возможности (невозможности) заявителя быть кандидатом в опекуны (попечители) в отношении несовершеннолетнего.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</w:t>
      </w:r>
      <w:r>
        <w:rPr/>
        <w:t>3.6.2. Решение о предоставлении (об отказе в предоставлении) муниципальной услуги принимается руководителем Органа опеки и попечительства, ответственным за принятие 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6.3. Решение о предоставлении муниципальной услуги имеет установленную форму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Нормативный правовой акт главы Администрации Смоленского района Алтайского края о назначении опекуна (попечителя) над несовершеннолетним лицо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Договор о передаче на воспитание в семью приемного (ных) родителя (лей) несовершеннолетнего (них) ребенка (детей)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6.4. Подготовленный специалистом Органа опеки и попечительства проект решения о предоставлении муниципальной услуги согласуется, визируется и утверждается должностными лицами Органа опеки и попечительства, ответственными за принятие решения и заверяется печатью. </w:t>
      </w:r>
    </w:p>
    <w:p>
      <w:pPr>
        <w:pStyle w:val="ConsPlusNormal3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принятия решения о предоставлении муниципальной услуги составляет не более 15 рабочих дней после подписания положительного заключения Органа опеки и попечительства о возможности заявителя быть кандидатом в опекуны (попечители) или приемные родители.</w:t>
      </w:r>
    </w:p>
    <w:p>
      <w:pPr>
        <w:pStyle w:val="ConsPlusNormal3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5. Утвержденное решение о назначении опекуна (попечителя) над несовершеннолетним регистрируется в журнале учета нормативных правовых актов, который ведется в органе опеки и попечительства на бумажном носителе, а также хранится  в электронном виде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</w:p>
    <w:p>
      <w:pPr>
        <w:pStyle w:val="ConsPlusNormal2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6.Решение о назначении опекуна (попечителя) над несовершеннолетним оформляется в 2-х экземплярах, один из которых хранится в личном деле заявителя в Органе опеки и попечительства   по месту жительства (нахождения) опекуна (попечителя), второй выдается лично или направляется заявителю в течение 3 рабочих дней после утверждения соответствующего 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6.7. Уполномоченное должностное лицо Органа опеки и попечительства, ответственное за принятие решения, после рассмотрения представленных для предоставления муниципальной услуги документов, может вынести решение о невозможности гражданина быть опекуном (попечителем)</w:t>
      </w:r>
      <w:r>
        <w:rPr>
          <w:i/>
        </w:rPr>
        <w:t xml:space="preserve"> </w:t>
      </w:r>
      <w:r>
        <w:rPr/>
        <w:t xml:space="preserve">над несовершеннолетним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6.8. Решение о невозможности заявителя быть опекуном (попечителем)</w:t>
      </w:r>
      <w:r>
        <w:rPr>
          <w:i/>
        </w:rPr>
        <w:t xml:space="preserve"> </w:t>
      </w:r>
      <w:r>
        <w:rPr/>
        <w:t>над несовершеннолетним принимается уполномоченным должностным лицом Органа опеки и попечительства, ответственным за принятие решения, при установлении случаев, указанных в пункте 2.3 настоящего Административного регламента.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>3.6.9. Решение о невозможности заявителя быть опекуном (попечителем)</w:t>
      </w:r>
      <w:r>
        <w:rPr>
          <w:i/>
        </w:rPr>
        <w:t xml:space="preserve"> </w:t>
      </w:r>
      <w:r>
        <w:rPr/>
        <w:t xml:space="preserve">над несовершеннолетним оформляется в соответствии с установленной формой заключ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6.10. Утвержденное решение о невозможности заявителя быть опекуном (попечителем) над несовершеннолетним регистрируется специалистом Органа опеки и попечительства, ответственным за подготовку проекта решения о предоставлении муниципальной услуги, в журнале регистрации и контроля выполнения обращений заявителей, который ведется в Органе опеки и попечительства на бумажном носите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ок выполнения административной процедуры по принятию решения о невозможности гражданина быть опекуном (попечителем)</w:t>
      </w:r>
      <w:r>
        <w:rPr>
          <w:i/>
        </w:rPr>
        <w:t xml:space="preserve"> </w:t>
      </w:r>
      <w:r>
        <w:rPr/>
        <w:t>над несовершеннолетним составляет не более 5 рабочих дн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6.11. Решение о невозможности заявителя быть опекуном (попечителем)</w:t>
      </w:r>
      <w:r>
        <w:rPr>
          <w:i/>
        </w:rPr>
        <w:t xml:space="preserve"> </w:t>
      </w:r>
      <w:r>
        <w:rPr/>
        <w:t>над несовершеннолетним заполняется в 2-х экземплярах, один из которых хранится в личном деле заявителя в Органе опеки и попечительства, второй экземпляр выдается лично или направляется заявителю.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12. Решение о невозможности заявителя быть опекуном (попечителем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несовершеннолетним направляется заявителю специалистом Органа опеки и попечительства, ответственным за подготовку проекта решения о предоставлении муниципальной услуги, в письменной форме не позднее, чем через 3 рабочих дня со дня вынесения решения о невозможности заявителя быть опекуном (попечителем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 несовершеннолетни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ок выполнения административной процедуры уведомления заявителя об отказе в предоставлении муниципальной услуги составляет не более 3 рабочих дн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4. Порядок и формы контроля</w:t>
      </w:r>
    </w:p>
    <w:p>
      <w:pPr>
        <w:pStyle w:val="Normal"/>
        <w:jc w:val="center"/>
        <w:rPr>
          <w:bCs/>
        </w:rPr>
      </w:pPr>
      <w:r>
        <w:rPr>
          <w:bCs/>
        </w:rPr>
        <w:t>за предоставлением муниципальной услуг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/>
        <w:t xml:space="preserve">4.1. </w:t>
      </w:r>
      <w:r>
        <w:rPr>
          <w:iCs/>
        </w:rPr>
        <w:t>Специалисты, участвующие в предоставлении муниципальной услуги, несут персональную ответственность за соблюдение порядка и сроков ее исполнения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Персональная ответственность специалистов закрепляется в их должностных  инструкциях (регламентах, контрактах) в соответствии с требованиями законодательств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существляется председателем Комитета по образованию.  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3. Текущий контроль осуществляется путем проведения председателем Комитета по образованию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 и Алтайского кра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</w:t>
      </w:r>
      <w:r>
        <w:rPr>
          <w:i/>
        </w:rPr>
        <w:t xml:space="preserve">. </w:t>
      </w:r>
      <w:r>
        <w:rPr/>
        <w:t>Периодичность осуществления текущего контроля   устанавливается председателем Комитета по образовани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5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Внеплановая проверка проводиться по конкретному обращению гражданин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6. По результатам проведенных проверок при выявлении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widowControl/>
        <w:numPr>
          <w:ilvl w:val="0"/>
          <w:numId w:val="0"/>
        </w:numPr>
        <w:suppressAutoHyphens w:val="true"/>
        <w:ind w:left="1089" w:right="117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ConsPlusNormal2"/>
        <w:widowControl/>
        <w:numPr>
          <w:ilvl w:val="0"/>
          <w:numId w:val="0"/>
        </w:numPr>
        <w:suppressAutoHyphens w:val="true"/>
        <w:ind w:left="1089" w:right="1179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1. В случае нарушения прав заявителей они вправе обжаловать действия (бездействие) специалиста Органа опеки и попечительства, уполномоченного должностного лица за принятие решения при предоставлении муниципальной услуги во внесудебном или судебном порядке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2. Заявители могут обжаловать действия (бездействие) специалистов Органа опеки и попечительства, уполномоченных должностных лиц за принятие решения при предоставлении муниципальной услуги во внесудебном порядке руководителю Органа опеки и попечительства – председателю Комитета по образовани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Председателя Комитета по образованию – главе Администрации Смоленского района Алтайского края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Заявители могут обратиться с жалобой в письменной  форме лично или направить жалобу руководителю Органа опеки и попечительства или главе Администрации по почте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3. Личный прием заявителя и рассмотрение поступившей жалобы в устном порядке осуществляется в течение 1 дня.   В случае, если изложенные в устной жалобе факты и обстоятельства являются очевидными и не требуют дополнительной проверки, ответ на жалобу с согласия гражданина может быть дан устно должностным лицом, проводившим личный прием заявителя. 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4. При обращении заявителя с жалобой в письменной форме срок рассмотрения жалобы заявителя не должен превышать 30 календарных дней с момента регистрации жалобы в Комитете по образованию или Администрации Смоленского район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исключительных случаях (при проведении проверки), а также в случае направления запроса в иные органы и организации для получения документов, необходимых для рассмотрения жалобы, глава Администрации или председатель Комитета по образованию вправе продлить срок рассмотрения жалобы не более чем на 30 календарных дней с письменным уведомлением об этом заявител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5. Жалоба заявителя в письменной форме должна содержать следующую информацию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фамилию, имя, отчество заявителя (наименование юридического лица), которым подается жалоба, его место жительства или пребывания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наименование органа, в который направляется жалоба, фамилию, имя и отчество руководителя (при наличии информации), фамилию, имя и отчество специалиста Органа опеки и попечительства или руководителя Органа опеки и попечительства решение, действие (бездействие) которого обжалуется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суть обжалуемого решения, действия (бездействия)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должностного лица, а также иные сведения, которые заявитель считает необходимым сообщить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личную подпись и дату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К жалобе могут прилагаться копии документов, подтверждающих изложенные в ней обстоятельства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6.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Жалобу, в которой содержатся нецензурные либо оскорбительные выражения, угрозы жизни, здоровью и имуществу специалиста Органа опеки и попечительства, или должностного лица Органа опеки и попечительства, а также членов его семьи, руководитель Органа опеки и попечительства, глава Администрации вправе оставить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Если текст жалобы не поддается прочтению, ответ на жалобу не дается, о чем сообщается заявителю, ее направившему, если его фамилия и почтовый адрес поддаются прочтени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должностное лицо, руководитель  Органа опеки и попечительства 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7. Заявитель вправе обжаловать действия (бездействие) специалистов Органа опеки и попечительства и уполномоченных должностных лиц  Органа опеки и попечительства, а также принимаемые ими решения при предоставлении муниципальной услуги в судебном порядке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8. Заявитель вправе обжаловать действия (бездействие) должностных лиц Органа опеки и попечительства и  решения, принятые в ходе предоставления муниципальной услуги, в суде в порядке, установленном Гражданским процессуальным кодекс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правляющий делами                                                                          С.В.Малец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муниципальной услуги «Предоставление информации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прием документов органами опеки и попечительств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 лиц, желающих установить опеку (попечитель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или патронаж над несовершеннолетними гражданами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ставшимися без попечения родителей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0" w:hanging="0"/>
        <w:jc w:val="center"/>
        <w:rPr/>
      </w:pPr>
      <w:r>
        <w:rPr>
          <w:bCs/>
          <w:caps/>
          <w:sz w:val="24"/>
          <w:szCs w:val="24"/>
        </w:rPr>
        <w:t xml:space="preserve">График (режим) работы должностных лиц администрации смоленского района алтайского края и органа опеки и попечительства </w:t>
      </w:r>
      <w:r>
        <w:rPr/>
        <w:t xml:space="preserve"> 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463"/>
        <w:gridCol w:w="1640"/>
        <w:gridCol w:w="1905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должностного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с, адрес электронной поч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прие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ы прие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</w:tr>
      <w:tr>
        <w:trPr>
          <w:trHeight w:val="235" w:hRule="atLeas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емная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-36) 21-4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-36) 21-4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</w:tr>
      <w:tr>
        <w:trPr>
          <w:trHeight w:val="1932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7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кресенье</w:t>
            </w:r>
          </w:p>
        </w:tc>
      </w:tr>
      <w:tr>
        <w:trPr>
          <w:trHeight w:val="340" w:hRule="atLeas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ый заместитель главы Администрации Смоле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-36) 22-2-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</w:tr>
      <w:tr>
        <w:trPr>
          <w:trHeight w:val="1840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7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кресенье</w:t>
            </w:r>
          </w:p>
        </w:tc>
      </w:tr>
      <w:tr>
        <w:trPr>
          <w:trHeight w:val="198" w:hRule="atLeas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омитета по образованию и делам молодежи Администрации Смоленского района Алтай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Петрович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-36) 22-0-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-36) 21-6-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molkomo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-12.30</w:t>
            </w:r>
          </w:p>
        </w:tc>
      </w:tr>
      <w:tr>
        <w:trPr>
          <w:trHeight w:val="1895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0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кресенье</w:t>
            </w:r>
          </w:p>
        </w:tc>
      </w:tr>
      <w:tr>
        <w:trPr>
          <w:trHeight w:val="212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ргана опеки и попечительства</w:t>
            </w:r>
          </w:p>
        </w:tc>
      </w:tr>
      <w:tr>
        <w:trPr>
          <w:trHeight w:val="522" w:hRule="atLeas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на Анатольевна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385-36)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-36) 21-6-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ekasmo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</w:t>
            </w:r>
          </w:p>
        </w:tc>
      </w:tr>
      <w:tr>
        <w:trPr>
          <w:trHeight w:val="2248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 17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кресень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муниципальной услуги «Предоставление информации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прием документов органами опеки и попечительства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от  лиц, желающих установить опеку (попечительство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или патронаж над несовершеннолетними гражданами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оставшимися без попечения родителей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ведения о месте нахождения и номерах телефонов </w:t>
      </w:r>
    </w:p>
    <w:p>
      <w:pPr>
        <w:pStyle w:val="Normal"/>
        <w:jc w:val="center"/>
        <w:rPr/>
      </w:pPr>
      <w:r>
        <w:rPr/>
        <w:t xml:space="preserve">должностных лиц  Главного управления образования и молодёжной </w:t>
      </w:r>
    </w:p>
    <w:p>
      <w:pPr>
        <w:pStyle w:val="Normal"/>
        <w:jc w:val="center"/>
        <w:rPr/>
      </w:pPr>
      <w:r>
        <w:rPr/>
        <w:t xml:space="preserve">политики Алтайского края </w:t>
      </w:r>
    </w:p>
    <w:p>
      <w:pPr>
        <w:pStyle w:val="Normal"/>
        <w:jc w:val="center"/>
        <w:rPr/>
      </w:pPr>
      <w:r>
        <w:rPr/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101"/>
        <w:gridCol w:w="2056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ого лица Главного 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бразования и молодёжной поли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лтайского края курир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органа опеки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ечительства на территор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Смоленский район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енч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Юлия Алексее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Барнау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зунова, 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5-2) 29-86-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3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муниципальной услуги «Предоставление информации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прием документов органами опеки и попечительства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от  лиц, желающих установить опеку (попечительство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или патронаж над несовершеннолетними гражданами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 xml:space="preserve">                                                  </w:t>
      </w:r>
      <w:r>
        <w:rPr>
          <w:sz w:val="24"/>
          <w:szCs w:val="24"/>
        </w:rPr>
        <w:t>оставшимися без попечения родителей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Форма Утвержде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приказом Министерства образова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и науки Российской Федер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14.09.2009 № 334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/>
        <w:t>В орган опеки и попечительств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</w:t>
      </w:r>
      <w:r>
        <w:rPr/>
        <w:t>Комитета по образованию и делам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</w:t>
      </w:r>
      <w:r>
        <w:rPr/>
        <w:t>молодёжи Администрации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</w:t>
      </w:r>
      <w:r>
        <w:rPr/>
        <w:t>Смоленского района Алтайского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</w:t>
      </w:r>
      <w:r>
        <w:rPr/>
        <w:t>кр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</w:t>
      </w:r>
      <w:r>
        <w:rPr/>
        <w:t>от 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(фамил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имя, отчество (при наличии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гражданина, выразившего желание стать опекун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попечителем либо принять детей, оставшихся без попеч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ей, в семью на воспитание в иных установленных семейным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м Российской Федерации формах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тво ____________________ Документ, удостоверяющий личность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, подтвержденный регистраци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есто пребывания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фактическ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1925</wp:posOffset>
                </wp:positionV>
                <wp:extent cx="319405" cy="285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2.45pt;mso-wrap-distance-left:0pt;mso-wrap-distance-right:9pt;mso-wrap-distance-top:0pt;mso-wrap-distance-bottom:0pt;margin-top:1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 мне заключение о возможности быть опекун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печителе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1285</wp:posOffset>
                </wp:positionV>
                <wp:extent cx="319405" cy="2851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2.45pt;mso-wrap-distance-left:0pt;mso-wrap-distance-right:9pt;mso-wrap-distance-top:0pt;mso-wrap-distance-bottom:0pt;margin-top: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 мне заключение о возможности быть приемны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дать мне под опеку (попечительство) 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20675" cy="2844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2.4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мя, отчество (при наличии) ребенка (детей), число, месяц, год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7000</wp:posOffset>
                </wp:positionV>
                <wp:extent cx="319405" cy="297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3.45pt;mso-wrap-distance-left:0pt;mso-wrap-distance-right:9pt;mso-wrap-distance-top:0pt;mso-wrap-distance-bottom:0pt;margin-top:1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ередать мне под опеку (попечительство) на возмездной основ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ебенка (детей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, месяц, год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териальные возможности, жилищные условия, состояние здоровья и характер работы позволяют мне взять ребенка (детей) под опеку (попечительство) либо принять в семью на воспитание в иных установленных семейным законодательством Российской Федерации форм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могу сообщить о себе следующее: ______________________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личие у гражданина необходимых знаний и навыков в воспитании детей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информация о наличии документов об образовании, о профессионально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о прохождении программ подготовки кандидатов в опеку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опечител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аю  согласие  на  обработку  и  использование  моих  персональных  данных, содержащихся в настоящем заявлении и в представленных мною докумен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                 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(дата)</w:t>
      </w:r>
    </w:p>
    <w:p>
      <w:pPr>
        <w:pStyle w:val="Normal"/>
        <w:autoSpaceDE w:val="false"/>
        <w:snapToGrid w:val="false"/>
        <w:spacing w:lineRule="atLeast" w:line="20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4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муниципальной услуги «Предоставление информации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прием документов органами опеки и попечительств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 лиц, желающих установить опеку (попечитель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или патронаж над несовершеннолетними гражданами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</w:t>
      </w:r>
      <w:r>
        <w:rPr>
          <w:sz w:val="24"/>
          <w:szCs w:val="24"/>
        </w:rPr>
        <w:t>оставшимися без попечения родител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99" w:leader="dot"/>
        </w:tabs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  </w:t>
      </w:r>
      <w:r>
        <w:rPr>
          <w:bCs/>
          <w:spacing w:val="-4"/>
          <w:sz w:val="24"/>
          <w:szCs w:val="24"/>
        </w:rPr>
        <w:t>Я,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ижеподписавшийся: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99" w:leader="dot"/>
        </w:tabs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                                                   </w:t>
      </w:r>
      <w:r>
        <w:rPr>
          <w:b/>
          <w:bCs/>
          <w:spacing w:val="-6"/>
          <w:sz w:val="24"/>
          <w:szCs w:val="24"/>
        </w:rPr>
        <w:t>(</w:t>
      </w:r>
      <w:r>
        <w:rPr>
          <w:bCs/>
          <w:spacing w:val="-6"/>
          <w:sz w:val="24"/>
          <w:szCs w:val="24"/>
        </w:rPr>
        <w:t>фамилия</w:t>
      </w:r>
      <w:r>
        <w:rPr>
          <w:b/>
          <w:bCs/>
          <w:spacing w:val="-6"/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  <w:t>имя, отчество полностью)</w:t>
      </w:r>
    </w:p>
    <w:p>
      <w:pPr>
        <w:pStyle w:val="Normal"/>
        <w:shd w:fill="FFFFFF" w:val="clear"/>
        <w:spacing w:before="168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татьи 9 Федерального закона от 27.07.06 «О персональных данных» №</w:t>
      </w:r>
      <w:r>
        <w:rPr>
          <w:bCs/>
          <w:sz w:val="24"/>
          <w:szCs w:val="24"/>
        </w:rPr>
        <w:t>152-ФЗ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аю согласие своей волей и в своем интересе на обработку, в целях обеспечения соблюдения </w:t>
      </w:r>
      <w:r>
        <w:rPr>
          <w:spacing w:val="-1"/>
          <w:sz w:val="24"/>
          <w:szCs w:val="24"/>
        </w:rPr>
        <w:t>законов и иных нормативных правовых актов, своих персональных данных, данных моего несовершеннолетнего ребенка                             _____________________________________________________________________________</w:t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  </w:t>
      </w:r>
      <w:r>
        <w:rPr>
          <w:bCs/>
          <w:spacing w:val="-1"/>
          <w:sz w:val="24"/>
          <w:szCs w:val="24"/>
        </w:rPr>
        <w:t>Мои персональные данные и персональные данные моего ребенка, в отношении которых дается данное согласие, включа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      </w:t>
      </w:r>
      <w:r>
        <w:rPr>
          <w:bCs/>
          <w:spacing w:val="-8"/>
          <w:sz w:val="24"/>
          <w:szCs w:val="24"/>
        </w:rPr>
        <w:t>-фамилия, имя, отчество 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>-домашний адрес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5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-серию, государственный номер, регистрационный номер, дату выдачи документов (удостоверение </w:t>
      </w:r>
      <w:r>
        <w:rPr>
          <w:bCs/>
          <w:sz w:val="24"/>
          <w:szCs w:val="24"/>
        </w:rPr>
        <w:t>личности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паспорт и иные документы, удостоверяющие личность, свидетельство о рождении (свидетельства о рождении всех детей в семье))</w:t>
      </w:r>
      <w:r>
        <w:rPr>
          <w:spacing w:val="-6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before="5" w:after="0"/>
        <w:ind w:left="504" w:hanging="13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номер лицевого счета и сберегательного банка, в котором он откры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before="5" w:after="0"/>
        <w:ind w:left="504" w:hanging="13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номер телефона (в том числе сотовой связ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before="5" w:after="0"/>
        <w:ind w:left="504" w:hanging="139"/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карта ребен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before="5" w:after="0"/>
        <w:ind w:left="504" w:hanging="139"/>
        <w:jc w:val="both"/>
        <w:rPr>
          <w:sz w:val="24"/>
          <w:szCs w:val="24"/>
        </w:rPr>
      </w:pPr>
      <w:r>
        <w:rPr>
          <w:sz w:val="24"/>
          <w:szCs w:val="24"/>
        </w:rPr>
        <w:t>карта прививок ребен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before="5" w:after="0"/>
        <w:ind w:left="504" w:hanging="139"/>
        <w:jc w:val="both"/>
        <w:rPr/>
      </w:pPr>
      <w:r>
        <w:rPr>
          <w:sz w:val="24"/>
          <w:szCs w:val="24"/>
        </w:rPr>
        <w:t>страховое свидетельство государственного пенсионного страхования (СНИЛС) ребен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before="5" w:after="0"/>
        <w:ind w:left="504" w:hanging="13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удимости из Информационного центра при УВД Алтай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5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Предоставляю Оператору право осуществлять все действия (операции) с моими персональными </w:t>
      </w:r>
      <w:r>
        <w:rPr>
          <w:spacing w:val="9"/>
          <w:sz w:val="24"/>
          <w:szCs w:val="24"/>
        </w:rPr>
        <w:t xml:space="preserve">данными, включая сбор, систематизацию, накопление, хранение, обновление, изменение, </w:t>
      </w:r>
      <w:r>
        <w:rPr>
          <w:sz w:val="24"/>
          <w:szCs w:val="24"/>
        </w:rPr>
        <w:t xml:space="preserve">использование, передачу, обезличивание, блокирование, уничтожение. Оператор вправе обрабатывать </w:t>
      </w:r>
      <w:r>
        <w:rPr>
          <w:spacing w:val="-1"/>
          <w:sz w:val="24"/>
          <w:szCs w:val="24"/>
        </w:rPr>
        <w:t xml:space="preserve">мои персональные данные посредством внесения их в электронную базу данных, включения в списки (реестры) и отчетные формы, предусмотренные действующим законодательством, регламентирующим </w:t>
      </w:r>
      <w:r>
        <w:rPr>
          <w:spacing w:val="1"/>
          <w:sz w:val="24"/>
          <w:szCs w:val="24"/>
        </w:rPr>
        <w:t xml:space="preserve">предоставление отчетных данных (документов).  </w:t>
      </w:r>
    </w:p>
    <w:p>
      <w:pPr>
        <w:pStyle w:val="Normal"/>
        <w:shd w:fill="FFFFFF" w:val="clear"/>
        <w:ind w:firstLine="528"/>
        <w:jc w:val="both"/>
        <w:rPr/>
      </w:pPr>
      <w:r>
        <w:rPr>
          <w:spacing w:val="-2"/>
          <w:sz w:val="24"/>
          <w:szCs w:val="24"/>
        </w:rPr>
        <w:t xml:space="preserve">Даю согласие на обработку вышеуказанных персональных данных путем смешанной обработки, </w:t>
      </w:r>
      <w:r>
        <w:rPr>
          <w:spacing w:val="2"/>
          <w:sz w:val="24"/>
          <w:szCs w:val="24"/>
        </w:rPr>
        <w:t xml:space="preserve">включающей в себя неавтоматизированную обработку документов на бумажных носителях, автоматизированную обработку документов на электронных носителях с передачей полученной </w:t>
      </w:r>
      <w:r>
        <w:rPr>
          <w:spacing w:val="7"/>
          <w:sz w:val="24"/>
          <w:szCs w:val="24"/>
        </w:rPr>
        <w:t xml:space="preserve">информации с использованием сети общего пользования «Интернет» с соблюдением мер, </w:t>
      </w:r>
      <w:r>
        <w:rPr>
          <w:spacing w:val="-2"/>
          <w:sz w:val="24"/>
          <w:szCs w:val="24"/>
        </w:rPr>
        <w:t xml:space="preserve">обеспечивающих их защиту от несанкционированного доступа, при условии, что их прием и обработка будут осуществляться лицом, обязанным сохранять профессиональную тайну; перевод электронных </w:t>
      </w:r>
      <w:r>
        <w:rPr>
          <w:spacing w:val="-1"/>
          <w:sz w:val="24"/>
          <w:szCs w:val="24"/>
        </w:rPr>
        <w:t>документов в документы на бумажных носителях и обратн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дано мной ________________________ </w:t>
      </w:r>
      <w:r>
        <w:rPr>
          <w:spacing w:val="-5"/>
          <w:sz w:val="24"/>
          <w:szCs w:val="24"/>
        </w:rPr>
        <w:t>(дата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действует до _________________________ </w:t>
      </w:r>
      <w:r>
        <w:rPr>
          <w:spacing w:val="-5"/>
          <w:sz w:val="24"/>
          <w:szCs w:val="24"/>
        </w:rPr>
        <w:t>(дата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одпись ________________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мечани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5</w:t>
      </w:r>
      <w:r>
        <w:rPr/>
        <w:t xml:space="preserve">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муниципальной услуги «Предоставление информации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прием документов органами опеки и попечительств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 лиц, желающих установить опеку (попечитель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или патронаж над несовершеннолетними гражданами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</w:t>
      </w:r>
      <w:r>
        <w:rPr>
          <w:sz w:val="24"/>
          <w:szCs w:val="24"/>
        </w:rPr>
        <w:t>оставшимися без попечения родителей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 xml:space="preserve">                                                                    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(Форма Утверждена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приказом Министерства образова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и науки Российской Федер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14.09.2009 № 334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Акт обследования условий жизни гражданина,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выразившего желание стать опекуном или попечителем </w:t>
      </w:r>
    </w:p>
    <w:p>
      <w:pPr>
        <w:pStyle w:val="Normal"/>
        <w:autoSpaceDE w:val="false"/>
        <w:jc w:val="center"/>
        <w:rPr/>
      </w:pPr>
      <w:r>
        <w:rPr/>
        <w:t>несовершеннолетнего гражданина  либо принять детей, оставшихся</w:t>
      </w:r>
    </w:p>
    <w:p>
      <w:pPr>
        <w:pStyle w:val="Normal"/>
        <w:autoSpaceDE w:val="false"/>
        <w:jc w:val="center"/>
        <w:rPr/>
      </w:pPr>
      <w:r>
        <w:rPr/>
        <w:t xml:space="preserve">без попечения родителей, в семью на воспитание в иных установленных </w:t>
      </w:r>
    </w:p>
    <w:p>
      <w:pPr>
        <w:pStyle w:val="Normal"/>
        <w:autoSpaceDE w:val="false"/>
        <w:jc w:val="center"/>
        <w:rPr/>
      </w:pPr>
      <w:r>
        <w:rPr/>
        <w:t>семейным законодательством Российской Федерации форма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Дата обследования «____» 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 (при наличии), должность лица проводившего обследование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Проводилось обследование условий жизни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фамилия, имя, от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и наличии), дата рождения)</w:t>
      </w:r>
    </w:p>
    <w:p>
      <w:pPr>
        <w:pStyle w:val="Normal"/>
        <w:rPr/>
      </w:pPr>
      <w:r>
        <w:rPr/>
        <w:t>документ, удостоверяющий личность: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4"/>
          <w:szCs w:val="24"/>
        </w:rPr>
        <w:t>(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место жительства ________________________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24"/>
          <w:szCs w:val="24"/>
        </w:rPr>
        <w:t>(адрес места жительства подтверждённый регистраци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/>
        <w:t>место пребывания ________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адрес места фактического проживания и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следования)</w:t>
      </w:r>
    </w:p>
    <w:p>
      <w:pPr>
        <w:pStyle w:val="Normal"/>
        <w:rPr/>
      </w:pPr>
      <w:r>
        <w:rPr/>
        <w:t>Образование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Профессиональная деятельность 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24"/>
          <w:szCs w:val="24"/>
        </w:rPr>
        <w:t xml:space="preserve">(место работа с указанием адрес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имаемая должность,  № рабочего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/>
        <w:t>Жилая площадь на которой проживает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4"/>
          <w:szCs w:val="24"/>
        </w:rPr>
        <w:t>(фамилия, имя, отчество (при наличии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ставляет _______ кв. м., состоит из ________ комнат, размер каждой комнаты: _____ кв. м., ______ кв. м., _______ кв. м., ______ кв. м., ______ кв. м.,</w:t>
      </w:r>
    </w:p>
    <w:p>
      <w:pPr>
        <w:pStyle w:val="Normal"/>
        <w:rPr/>
      </w:pPr>
      <w:r>
        <w:rPr/>
        <w:t>______ кв. м., ______ кв. м. на _______ этаже в ______ этажном доме.</w:t>
      </w:r>
    </w:p>
    <w:p>
      <w:pPr>
        <w:pStyle w:val="Normal"/>
        <w:rPr/>
      </w:pPr>
      <w:r>
        <w:rPr/>
        <w:t>Качество дома (кирпичный, панельный, деревянный, и т. п.; в нормальном состоянии, ветхий, аварийный; комнаты сухие,светлые, проходные, количество окон и пр.)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Благоустройство дома и жилой площади (водопровод, канализация, какое отопление, газ, ванна, лифт, телефон и т. д.): 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анитарно – гигиеническое состояние жилый площади (хорошее, удовлетворительное, неудовлетворительное) ________________________________</w:t>
      </w:r>
    </w:p>
    <w:p>
      <w:pPr>
        <w:pStyle w:val="Normal"/>
        <w:rPr/>
      </w:pPr>
      <w:r>
        <w:rPr/>
        <w:t>Наличие для ребёнка отдельной комнаты, уголка, места для сна, игр, занятий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 жилой площади проживают (зарегистрированы в установленном порядке и проживают фактически):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80"/>
        <w:gridCol w:w="2880"/>
        <w:gridCol w:w="1560"/>
        <w:gridCol w:w="1680"/>
      </w:tblGrid>
      <w:tr>
        <w:trPr>
          <w:trHeight w:val="6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 или место уче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 проживает на данной жилой площ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Отношения, сложившиеся между членами семьи гражданина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(харак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 между членами семьи, особенности общения с деть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тей между собой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/>
        <w:t>Личные качества гражданина (особенности характера, общая культура, наличие опыта общения с детьми и т. д.) 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Мотивы гражданина для принятия несовершеннолетнего в семью 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Дополнительные данные обследования 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Условия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удовлетворительные, неудовлетворительные с указанием конкретных обстоятельств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дпись лица проводившего обследование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 _______________      __________________</w:t>
      </w:r>
    </w:p>
    <w:p>
      <w:pPr>
        <w:pStyle w:val="Normal"/>
        <w:rPr/>
      </w:pPr>
      <w:r>
        <w:rPr>
          <w:sz w:val="24"/>
          <w:szCs w:val="24"/>
        </w:rPr>
        <w:t>(руководитель органа опеки и                           (подпись)</w:t>
      </w:r>
      <w:r>
        <w:rPr/>
        <w:t xml:space="preserve">                </w:t>
      </w:r>
      <w:r>
        <w:rPr>
          <w:sz w:val="24"/>
          <w:szCs w:val="24"/>
        </w:rPr>
        <w:t>(инициалы,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печ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М. П.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6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муниципальной услуги «Предоставление информации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прием документов органами опеки и попечительств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 лиц, желающих установить опеку (попечитель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или патронаж над несовершеннолетними гражданами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ставшимися без попечения родителей»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20" w:firstLine="603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процедур 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20" w:firstLine="603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20" w:firstLine="603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178435</wp:posOffset>
                </wp:positionV>
                <wp:extent cx="4466590" cy="819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19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оставление информации, консультирование гражданина по вопросам установления, осуществления и прекращения опеки (попечительства) в отнош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есовершеннолетнег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51.7pt;height:64.5pt;mso-wrap-distance-left:9.05pt;mso-wrap-distance-right:9.05pt;mso-wrap-distance-top:0pt;mso-wrap-distance-bottom:0pt;margin-top:14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едоставление информации, консультирование гражданина по вопросам установления, осуществления и прекращения опеки (попечительства) в отнош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несовершеннолетне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20" w:firstLine="603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20" w:firstLine="603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78740</wp:posOffset>
                </wp:positionV>
                <wp:extent cx="44577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3pt;margin-top:6.2pt;width:350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20" w:firstLine="603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pt" to="18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60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0pt" to="21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355" w:leader="none"/>
          <w:tab w:val="left" w:pos="9354" w:leader="none"/>
        </w:tabs>
        <w:suppressAutoHyphens w:val="true"/>
        <w:ind w:right="-20" w:firstLine="60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355" w:leader="none"/>
          <w:tab w:val="left" w:pos="9354" w:leader="none"/>
        </w:tabs>
        <w:suppressAutoHyphens w:val="true"/>
        <w:ind w:right="-20" w:firstLine="603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47665" cy="10299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520" cy="1029960"/>
                          <a:chOff x="0" y="0"/>
                          <a:chExt cx="5447520" cy="102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4752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4200" y="565200"/>
                            <a:ext cx="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42360"/>
                            <a:ext cx="4684320" cy="68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чно в Орган опеки и попечительства по месту жительства (пребывания) или по телефону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520" y="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5pt;height:81.1pt" coordorigin="0,0" coordsize="8579,1622">
                <v:rect id="shape_0" stroked="f" o:allowincell="f" style="position:absolute;left:0;top:0;width:8578;height:16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64,890" to="4164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0;top:539;width:7376;height:108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чно в Орган опеки и попечительства по месту жительства (пребывания) или по телефону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99,0" to="4199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355" w:leader="none"/>
          <w:tab w:val="left" w:pos="9354" w:leader="none"/>
        </w:tabs>
        <w:suppressAutoHyphens w:val="true"/>
        <w:ind w:right="-20" w:firstLine="603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00</wp:posOffset>
                </wp:positionH>
                <wp:positionV relativeFrom="paragraph">
                  <wp:posOffset>3365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.65pt" to="240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00065" cy="2279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27880"/>
                          <a:chOff x="0" y="0"/>
                          <a:chExt cx="560016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7.95pt" coordorigin="0,0" coordsize="8819,359">
                <v:rect id="shape_0" stroked="f" o:allowincell="f" style="position:absolute;left:0;top:0;width:881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5600700" cy="612775"/>
                <wp:effectExtent l="5080" t="5715" r="571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1272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обработка и регистрация заявления и документов гражданина по вопросам установления, осуществления и прекращения опе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попечительства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pt;margin-top:2.9pt;width:440.95pt;height:4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обработка и регистрация заявления и документов гражданина по вопросам установления, осуществления и прекращения опе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попечительства)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598805</wp:posOffset>
                </wp:positionV>
                <wp:extent cx="5257800" cy="800100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 в орган Опеки и попечительства по месту жительств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пребывания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47.15pt;width:413.95pt;height:62.95pt;flip:y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 в орган Опеки и попечительства по месту жительства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пребывания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6858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85800"/>
                          <a:chOff x="0" y="0"/>
                          <a:chExt cx="5485680" cy="685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7400" y="342360"/>
                            <a:ext cx="75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4pt" coordorigin="0,0" coordsize="8639,1080">
                <v:rect id="shape_0" stroked="f" o:allowincell="f" style="position:absolute;left:0;top:0;width:8638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99,539" to="4810,8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41275</wp:posOffset>
                </wp:positionV>
                <wp:extent cx="990600" cy="457200"/>
                <wp:effectExtent l="0" t="4445" r="254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25pt" to="239.95pt,3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955</wp:posOffset>
                </wp:positionH>
                <wp:positionV relativeFrom="paragraph">
                  <wp:posOffset>143510</wp:posOffset>
                </wp:positionV>
                <wp:extent cx="3514090" cy="7562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7562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оверка  документов специалистом Органа опеки и попечительства, полученных в ход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ём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6.7pt;height:59.55pt;mso-wrap-distance-left:9.05pt;mso-wrap-distance-right:9.05pt;mso-wrap-distance-top:0pt;mso-wrap-distance-bottom:0pt;margin-top:11.3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роверка  документов специалистом Органа опеки и попечительства, полученных в ходе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ёма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2475</wp:posOffset>
                </wp:positionH>
                <wp:positionV relativeFrom="paragraph">
                  <wp:posOffset>48895</wp:posOffset>
                </wp:positionV>
                <wp:extent cx="1276350" cy="17335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33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азание помощи гражданину в сборе необходимых  документов. Составление пам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0.5pt;height:136.5pt;mso-wrap-distance-left:9.05pt;mso-wrap-distance-right:9.05pt;mso-wrap-distance-top:0pt;mso-wrap-distance-bottom:0pt;margin-top:3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казание помощи гражданину в сборе необходимых  документов. Составление памят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26135</wp:posOffset>
                </wp:positionV>
                <wp:extent cx="3886200" cy="1028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всех необходимых документов, их надлежащее оформление и отсутствие других оснований для отка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5.05pt;width:30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всех необходимых документов, их надлежащее оформление и отсутствие других оснований для отка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4228465" cy="7867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786600"/>
                          <a:chOff x="0" y="0"/>
                          <a:chExt cx="4228560" cy="786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22856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5120" y="456480"/>
                            <a:ext cx="45864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61.95pt" coordorigin="0,0" coordsize="6659,1239">
                <v:rect id="shape_0" stroked="f" o:allowincell="f" style="position:absolute;left:0;top:0;width:6658;height:1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00,719" to="3721,12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НЕТ                Нет</w:t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77165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95pt" to="359.9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81600</wp:posOffset>
                </wp:positionH>
                <wp:positionV relativeFrom="paragraph">
                  <wp:posOffset>2159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.7pt" to="408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3600</wp:posOffset>
                </wp:positionH>
                <wp:positionV relativeFrom="paragraph">
                  <wp:posOffset>81915</wp:posOffset>
                </wp:positionV>
                <wp:extent cx="0" cy="40386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.45pt" to="168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2984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35pt" to="360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 </w:t>
      </w:r>
      <w:r>
        <w:rPr>
          <w:b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6275</wp:posOffset>
                </wp:positionH>
                <wp:positionV relativeFrom="paragraph">
                  <wp:posOffset>11430</wp:posOffset>
                </wp:positionV>
                <wp:extent cx="1466850" cy="8731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8731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аверш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ё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5pt;height:68.75pt;mso-wrap-distance-left:9.05pt;mso-wrap-distance-right:9.05pt;mso-wrap-distance-top:0pt;mso-wrap-distance-bottom:0pt;margin-top:0.9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Заверш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ё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875</wp:posOffset>
                </wp:positionH>
                <wp:positionV relativeFrom="paragraph">
                  <wp:posOffset>88900</wp:posOffset>
                </wp:positionV>
                <wp:extent cx="3676650" cy="10001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0001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ведение специалистом Органа опеки и попечительства обследования жилищно-бытовых условий заявителя и составление Акта обследования условий жизни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9.5pt;height:78.75pt;mso-wrap-distance-left:9.05pt;mso-wrap-distance-right:9.05pt;mso-wrap-distance-top:0pt;mso-wrap-distance-bottom:0pt;margin-top:7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оведение специалистом Органа опеки и попечительства обследования жилищно-бытовых условий заявителя и составление Акта обследования условий жизни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8995</wp:posOffset>
                </wp:positionH>
                <wp:positionV relativeFrom="paragraph">
                  <wp:posOffset>651510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5pt,513pt" to="166.85pt,5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  <w:tab w:val="left" w:pos="68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3600</wp:posOffset>
                </wp:positionH>
                <wp:positionV relativeFrom="paragraph">
                  <wp:posOffset>-34290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-27pt" to="168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275</wp:posOffset>
                </wp:positionH>
                <wp:positionV relativeFrom="paragraph">
                  <wp:posOffset>45720</wp:posOffset>
                </wp:positionV>
                <wp:extent cx="3676650" cy="9620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9620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дготовка Заключения органа опеки и попечительства о возможности (невозможности) быть опекуном (попечителе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9.5pt;height:75.75pt;mso-wrap-distance-left:9.05pt;mso-wrap-distance-right:9.05pt;mso-wrap-distance-top:0pt;mso-wrap-distance-bottom:0pt;margin-top:3.6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дготовка Заключения органа опеки и попечительства о возможности (невозможности) быть опекуном (попечител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6275</wp:posOffset>
                </wp:positionH>
                <wp:positionV relativeFrom="paragraph">
                  <wp:posOffset>127635</wp:posOffset>
                </wp:positionV>
                <wp:extent cx="1543050" cy="15049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0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ключение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евозможности быть опекун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(попечителем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редается заявителю вместе со все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1.5pt;height:118.5pt;mso-wrap-distance-left:9.05pt;mso-wrap-distance-right:9.05pt;mso-wrap-distance-top:0pt;mso-wrap-distance-bottom:0pt;margin-top:10.0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ключение 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невозможности быть опекун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(попечителем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ередается заявителю вместе со все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190500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0pt" to="414pt,1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</w:rPr>
        <w:t>НЕТ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8600</wp:posOffset>
                </wp:positionH>
                <wp:positionV relativeFrom="paragraph">
                  <wp:posOffset>24130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.9pt" to="353.9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3600</wp:posOffset>
                </wp:positionH>
                <wp:positionV relativeFrom="paragraph">
                  <wp:posOffset>92710</wp:posOffset>
                </wp:positionV>
                <wp:extent cx="0" cy="457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3pt" to="168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b/>
        </w:rPr>
        <w:t>ДА</w:t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275</wp:posOffset>
                </wp:positionH>
                <wp:positionV relativeFrom="paragraph">
                  <wp:posOffset>69215</wp:posOffset>
                </wp:positionV>
                <wp:extent cx="3676650" cy="10629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062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lightGray"/>
                              </w:rPr>
                              <w:t>Постановление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highlight w:val="lightGray"/>
                              </w:rPr>
                              <w:t>Смоле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lightGray"/>
                              </w:rPr>
                              <w:t>района Алтайского края о назначении опеку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lightGray"/>
                              </w:rPr>
                              <w:t>(попечителя) в отношении несовершеннолетн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9.5pt;height:83.7pt;mso-wrap-distance-left:9.05pt;mso-wrap-distance-right:9.05pt;mso-wrap-distance-top:0pt;mso-wrap-distance-bottom:0pt;margin-top:5.4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highlight w:val="lightGray"/>
                        </w:rPr>
                        <w:t>Постановление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highlight w:val="lightGray"/>
                        </w:rPr>
                        <w:t>Смолен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highlight w:val="lightGray"/>
                        </w:rPr>
                        <w:t>района Алтайского края о назначении опеку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highlight w:val="lightGray"/>
                        </w:rPr>
                        <w:t>(попечителя) в отношении несовершеннолет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86995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85pt" to="414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6275</wp:posOffset>
                </wp:positionH>
                <wp:positionV relativeFrom="paragraph">
                  <wp:posOffset>19050</wp:posOffset>
                </wp:positionV>
                <wp:extent cx="1543050" cy="8191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819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вер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ё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1.5pt;height:64.5pt;mso-wrap-distance-left:9.05pt;mso-wrap-distance-right:9.05pt;mso-wrap-distance-top:0pt;mso-wrap-distance-bottom:0pt;margin-top:1.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вер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ё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3600</wp:posOffset>
                </wp:positionH>
                <wp:positionV relativeFrom="paragraph">
                  <wp:posOffset>47625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.75pt" to="168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355</wp:posOffset>
                </wp:positionH>
                <wp:positionV relativeFrom="paragraph">
                  <wp:posOffset>91440</wp:posOffset>
                </wp:positionV>
                <wp:extent cx="3666490" cy="4660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lightGray"/>
                              </w:rPr>
                              <w:t>Договор о передаче ребёнка на воспитание в приёмную семью заявите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36.7pt;mso-wrap-distance-left:9.05pt;mso-wrap-distance-right:9.05pt;mso-wrap-distance-top:0pt;mso-wrap-distance-bottom:0pt;margin-top:7.2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highlight w:val="lightGray"/>
                        </w:rPr>
                        <w:t>Договор о передаче ребёнка на воспитание в приёмную семью заявител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2800</wp:posOffset>
                </wp:positionH>
                <wp:positionV relativeFrom="paragraph">
                  <wp:posOffset>45720</wp:posOffset>
                </wp:positionV>
                <wp:extent cx="2400300" cy="800100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овие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3.6pt;width:188.95pt;height:62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ов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</wp:posOffset>
                </wp:positionH>
                <wp:positionV relativeFrom="paragraph">
                  <wp:posOffset>100330</wp:posOffset>
                </wp:positionV>
                <wp:extent cx="1906270" cy="5905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дминистративная процед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0.1pt;height:46.5pt;mso-wrap-distance-left:9.05pt;mso-wrap-distance-right:9.05pt;mso-wrap-distance-top:0pt;mso-wrap-distance-bottom:0pt;margin-top:7.9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дминистративная процед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1701" w:right="9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6"/>
      <w:szCs w:val="26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WAbsatzStandardschriftart11111111111">
    <w:name w:val="WW-Absatz-Standardschriftart11111111111"/>
    <w:qFormat/>
    <w:rPr/>
  </w:style>
  <w:style w:type="character" w:styleId="ConsPlusNormal1">
    <w:name w:val="ConsPlusNormal Знак Знак Знак"/>
    <w:basedOn w:val="Style12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ind w:firstLine="720"/>
      <w:jc w:val="center"/>
      <w:textAlignment w:val="baseline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Style21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komom@mail.ru" TargetMode="External"/><Relationship Id="rId3" Type="http://schemas.openxmlformats.org/officeDocument/2006/relationships/hyperlink" Target="mailto:opekasm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3:12:00Z</dcterms:created>
  <dc:creator>User</dc:creator>
  <dc:description/>
  <cp:keywords/>
  <dc:language>en-US</dc:language>
  <cp:lastModifiedBy>user</cp:lastModifiedBy>
  <cp:lastPrinted>2012-07-26T20:18:00Z</cp:lastPrinted>
  <dcterms:modified xsi:type="dcterms:W3CDTF">2016-04-19T02:32:00Z</dcterms:modified>
  <cp:revision>483</cp:revision>
  <dc:subject/>
  <dc:title/>
</cp:coreProperties>
</file>