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8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дседателю государственной экзаменационной комиссии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сударственной итоговой аттестации в сентябрьские сроки в 201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 _______________20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серия ________ номер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(ейся), экстерном (далее вместе – участник ГИА-11) не прошедшим (шей)               ГИА-11 по обязательным учебным предме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(ца) ГИА-11 получивший (ая) на ГИА-11 неудовлетворительные результат более чем по одному обязательному учебному предм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(ца) ГИА-11 получивший (ая) на ГИА-11 повторно неудовлетворительный результат по одному из обязательных учебных предметов в резервные с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11 2019 года на территории Алтайского края в дополнительный период (сентябрьские сроки), по следующ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83"/>
        <w:gridCol w:w="359"/>
        <w:gridCol w:w="3685"/>
      </w:tblGrid>
      <w:tr>
        <w:trPr/>
        <w:tc>
          <w:tcPr>
            <w:tcW w:w="3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</w:tr>
      <w:tr>
        <w:trPr/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ого уровня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по образовательным программам среднего общего образования ознакомлен (на)   _________________/__________________________</w:t>
      </w:r>
    </w:p>
    <w:p>
      <w:pPr>
        <w:pStyle w:val="Normal"/>
        <w:spacing w:lineRule="auto" w:line="240" w:before="0" w:after="0"/>
        <w:ind w:left="4962" w:right="2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 участника ГИА)                             (ФИО участника Г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участия ГИА в ПП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».___________.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25:00Z</dcterms:created>
  <dc:creator>Lebedev</dc:creator>
  <dc:description/>
  <cp:keywords/>
  <dc:language>en-US</dc:language>
  <cp:lastModifiedBy>Гниденко Антон Олегович</cp:lastModifiedBy>
  <cp:lastPrinted>2013-12-24T13:14:00Z</cp:lastPrinted>
  <dcterms:modified xsi:type="dcterms:W3CDTF">2019-07-25T03:25:00Z</dcterms:modified>
  <cp:revision>2</cp:revision>
  <dc:subject/>
  <dc:title/>
</cp:coreProperties>
</file>