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Информация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о проведении конкурсов на замещение вакантной должности муниципальной службы в Комитете по образованию и молодёжной политике Смоленского района Алтайского края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FF"/>
          <w:sz w:val="72"/>
          <w:szCs w:val="72"/>
        </w:rPr>
        <w:t>В связи с отсутствием двух и более кандидатов на замещение вакантной должности муниципальной службы в Комитете по образованию и молодёжной политике Смоленского района Алтайского края конкурсы не проводились.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orient="landscape" w:w="16838" w:h="11906"/>
      <w:pgMar w:left="540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09:00Z</dcterms:created>
  <dc:creator>user</dc:creator>
  <dc:description/>
  <cp:keywords/>
  <dc:language>en-US</dc:language>
  <cp:lastModifiedBy>user</cp:lastModifiedBy>
  <dcterms:modified xsi:type="dcterms:W3CDTF">2017-03-27T01:16:00Z</dcterms:modified>
  <cp:revision>2</cp:revision>
  <dc:subject/>
  <dc:title/>
</cp:coreProperties>
</file>