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мол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июля 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образовательных учреждений района к новому учебному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готовности образовательных учреждений района к новому учебному году проведена межведомственной комиссией утверждённой постановлением Администрации Смоленского района Алтайского края от 15.05.2019 № 457 в период с 05 по 09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й системе образования подведомственной Комитету по образованию Смоленского района Алтайского края осуществляет работу 10 школ, в составе которых 7 филиалов и 8 структурных подразделений, 1 детский сад и 1 учреждение дополнительного образова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района осуществляет образовательную деятельность 3 учреждения не подведомственные Комитету по образованию: МБУДО «Смоленская школа искусств» и МБУ СП «Смоленская ДЮСШ» подведомственные Управлению по культуре, спорту и молодёжной политике муниципального образования Смоленский район Алтайского края и КГБУ ПО «Смоленский лицей профессионального образования» подведомственное Министерству образования и науки Алтайского края. Проверка последнего на предмет готовности к новому учебному году проведена на основании делегированных муниципалитету полномочий Министерством образования и наук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овательные организации имеют лицензию на право ведения образовательной деятельности и  реализацию образовательных программ соответствующего уровня и направленности. Образовательные организации к полномочиям, которых отнесена выдача документов государственного образца об уровне полученного выпускниками образования имеют государственную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лансе и в оперативном управлении муниципальных образовательных учреждений находится 68 капитальных строений, из которых 40 являются объектами для организации и осуществления образовательного процесса, 28 выполняют вспомогательные функции, обеспечивающие жизнедеятельность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оперативного учета в школах района с 1 сентября будет обучаться 3054 (2018 г. – 2934) учащихся. Из них в первых классах 360 школьников  (2018 г. - 3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486 учащихся из 17 населенных пунктов и 5 удаленных микрорайонов будет организован ежедневный подвоз на занятия. Для этого в образовательных учреждениях имеется 11 автобусов. Межведомственное комиссионное обследование школьных маршрутов подвоза учащихся на занятия с составлением соответствующих Актов проведено в период с 12 по 13 августа 2019 года на основании распоряжения Администрации Смоленского района от 16.07.2019 № 214-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рилегающая к образовательным учреждениям проезжая часть оборудована соответствующими дорожными знаками и разметкой. В образовательных организациях осуществляющих подвоз учащихся сформированы «Наблюдательные дела» в соответствии с требованиями по их вед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 школах и 4 филиалах будет организовано горячее питание детей на базе школьных столовых с полным циклом приготовления пищи. В прошедшем учебном году в ходе капитального ремонта Черновской ООШ пострадавшей в период паводка 2018 года оборудована собственная школьная столовая. Таким образом, условия для питания учащихся школ созданы во всех общеобразовательных организациях и их филиалах за исключением Степновской НОШ в которой обучается 6 детей. Планируется, что1399  (45,8%)  учащихся будут получать компенсацию на школьное питание из средств регионального и муниципаль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й системе образования 10 твердотопливных котельных. В Степновской НОШ отопление осуществляется с использованием электрокотла, а также имеется резервный источник теплоснабжения в виде печи. Подготовка котельных к отопительному сезону в объеме выделенных средств произведена в период с 01.06. по 30.07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9.08.2019 года на угольных складах образовательных организаций имеется запас угля в объеме 183,2 тонны, что обеспечивает работу котельных в среднем в течении 24 дней отопительного пери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электро и пожарной безопасности в 100% учреждений проведены лабораторные испытания систем электроснабжения и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% образовательных организаций имеют автоматическую пожарную сигнализацию и кнопки экстренного вызова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 году на проведение противопожарных мероприятий на объектах образования, в ходе подготовки к новому учебному году, из средств муниципального бюджета израсходовано 500,0 тыс. рублей. На обеспечение антитеррористической защищенности 400,0 тыс. рублей (приобретение телефонов с определителем номера, установка отсутствующих и дооснащение зданий образовательных организаций системами видеонаблю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ведение косметических ремонтов израсходовано 945,9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ность учащихся  из библиотечного фонда школ учебниками составляет 89%, что является крайне низким показ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ой получения дошкольного образования через различные формы его предоставления в новом учебном году будет охвачено 984 ребёнка в возрасте от 2 до 7 лет. В том числе 255 детей впервые приступят к получению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40 детей будут посещать детские сады в режиме полного дня, 46 группы кратковременного пребывания организованные на базе 3-х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проживает 1399 детей школьного возраста из малообеспеченных семей. Из них нуждающихся в помощи по подготовке к школе 43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одготовки детей к школе в районе в период с 01 по 31 августа проводится межведомственная Акция «Соберем детей в школу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бюджета района, для оказания помощи в подготовке детей из социально нуждающихся семей к школе, выделено 35,0 тыс. рублей. Привлечено дополнительно спонсорской и меценатской помощи на сумму 2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регионального бюджета для подготовки детей проживающих в многодетных семьях и обучающихся в общеобразовательных организациях освоено 3160,00 тыс. рублей. За данной помощью в Управление Социальной защиты по Смоленскому району обратилось 311 многодетных семей, в которых 600 детей школьного возра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образования подведомственной Комитету по образованию работает 793  человека, в том числе 359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ющиеся 5 вакансий по должности учитель, на начало учебного года, закрыты перераспределением часов учебной нагруз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ущем году в систему образования района прибывает 3 молодых специа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межведомственной комиссии образовательные организации, за исключением МБОУ «Смоленская СОШ № 1», находящейся на капитальном ремонте, признаны готовыми к началу нового учебного года. Выявленные замечания доведены до сведения руководителей образовательных организаций. Работа по их устранению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разованию                                                                      В.П. Калиниченко</w:t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6:00Z</dcterms:created>
  <dc:creator>user</dc:creator>
  <dc:description/>
  <cp:keywords/>
  <dc:language>en-US</dc:language>
  <cp:lastModifiedBy>user</cp:lastModifiedBy>
  <cp:lastPrinted>2018-08-27T07:29:00Z</cp:lastPrinted>
  <dcterms:modified xsi:type="dcterms:W3CDTF">2019-11-20T14:05:00Z</dcterms:modified>
  <cp:revision>31</cp:revision>
  <dc:subject/>
  <dc:title/>
</cp:coreProperties>
</file>