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председателя Комитета по образ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молодёжной политике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дагогической конференции работник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Смоленское                                                                                                 25 августа 2017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(Итоги 2016 – 2017 учебного года и основные задачи систе-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 образования Смоленского района в новом учебном году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ый день уважаемые коллеги, гости нашей педагогической конференции, ветераны педагогического руда!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ши 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густовские совещания давно ставшие традиционными и на которых мы с вами подводим итог нашей работы за прошедший год, определяем дальнейшие приоритетные задачи  дают старт новому учебному году до которого остаются считанные д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деятельность муниципальной система образования была направлена на исполнение основных функций: реализацию социальных гарантий граждан на получение доступного и качественного образования, создание условий для его безопасного получения, исполнения переданных государственных полномочий в части охраны прав де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рокий круг задач перед системой образования исходя из государственных приоритетов и актуальных потребностей общества поставлены Президентом и Правительством Российской Федерации, Губернатором Алтайского края и в текущем году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 начала нового учебного года остались считанные дни. Многое сделано по подготовке объектов образования к началу учебного года, есть ряд задач которые предстоит решить в оставшиеся дни августа и сентябре, вместе с этим,  работа по подготовке к новому учебному году проведена в плановом режиме и здесь, на конференции хочу поблагодарить, руководителей и коллективы образовательных организаций, наших коллег из других ведомств, родителей, наших социальных партнеров за неоценимую помощь в этой работ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(Система образования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шедшем году на территории района образовательную деятельность осуществляла сеть 23 разноуровневых образовательных организаций обеспечивающих потребность и запросы населения в дошкольном, общем, дополнительном и профессиональном образован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 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(Кадровые ресурсы системы образования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6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униципальной системе образования работает более 400 педагогических работников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едагоги школ имеют педагогическое образование. Своевременность прохождения курсов повышения квалификации и переподготовки составляет 99,6%. За последние 3 года 18 учителей прошли переквалификацию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76 воспитателей дошкольных учреждений 67 имеют педагогическое образование, 9 обучается заочно. Своевременность прохождения курсов повышения квалификации и переподготовки составляет 100%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оследние 4,5 года процедуру аттестации на первую и высшую квалификационную категории прошли около 88% педагогических работников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 отметить активность педагогов района по участию в конкурсах профессионального мастерства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Пивоваров Е.В., учитель МБОУ «Смоленская СОШ № 2» на конкурсе «Учитель года Алтая» стал его лауреатом и победителем краевого этапа конкурса Приоритетного национального проекта «Образование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итетом по образованию осуществляется взаимодействие с педагогическими профессиональными образовательными организациями по вопросам целевого приема и кадрового обеспечения образовательных организаций района. 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ым педагогам выпускникам ВУЗов и средних специальных учебных заведений впервые приступившим к трудовой деятельности в год окончания учебного заведения из муниципального бюджета выплачивается единовременная мера социальной поддержки в размере 20 тыс. рублей, производятся дополнительные ежемесячные выплаты в первые три года работы  в размере  40%, 30%  и 20% должностного оклада. Выполняются все социальные гарантии установленные Федеральным и региональным законодательством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месте с этим за последние 5 лет в систему образования пришло и закрепилось только 27 молодых специалистов, что недопустимо мало для нашего район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я педагогических работников в возрасте до 35 лет в 2017 году составляет 16 %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иоритетные задачи кадровой политики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яя приоритеты кадровой политики на новый учебный год считаю первоочередными для решения следующие задач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казание содействия и поддержки педагогическим работникам  в их профессиональном росте и прежде всего через процедуру аттестации и конкурсной деятельност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охранение всех социальных гарантий молодым специалистам приступившим к педагогической деятельност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одолжение и совершенствование практики шефства-наставничеста над молодыми педагогами с целью их профессионального становления, адаптации в профессии и профессионального рост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родолжение практики и оказание содействия выпускникам школ изъявляющим желание получить педагогическую специальность с дальнейшим трудоустройством в образовательные организации района по их  целевому поступлению в педагогические ВУЗы. 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0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Дошкольное образование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оследние годы в ходе реализации программ Федерального, регионального и муниципального уровня значительные изменения произошли в системе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о число мест в дошкольных образовательных организациях района, как за счет внутреннего ресурса самих учреждений в ходе проведённых ремонтов, так и за счет ввода в эксплуатацию 260 мест в фактически заново построенных зданиях. В целом более чем на 400 увеличено число мест в детских садах района. На эти цели затрачено более 157 млн. рублей всех уровней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овом учебном году в дошкольных образовательных организациях будет получать образование 1047 детей из которых 313 впервые приступят к получению дошкольного образования. 4 группы кратковременного пребывания открытых на базе общеобразовательных организаций будет посещать 67 детей. Таким образом общая численность детей в возрасте от полутора до семи лет получающих дошкольное образование составит 1114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осуществляется внедрение государственного стандарт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Задачи системы дошко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приоритетов достижение целевых показателей и мероприятий установленных Указами и поручениями Президента Российской Федерации основными задачами в системе дошкольного образования в новом учебном году буд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 Продолжение работы по реализация ФГОС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Совершенствование и создание новой (современной) инфраструктуры в дошкольных организациях, отвечающей требованиям безопасности 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 Увеличение количества мест для детей в возрасте от 1,5 до 3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 Совершенствование работы консультационных центров образовательных организаций оказывающих методическое и психолого-педагогическое сопровождение родителей по вопроса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Общее образование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нтральное место в системе образования района занимает система общего образования и не потому, что это самая многочисленная по числу обучающихся структура, а прежде всего по тому, что здесь закладываются основы фундаментальных знаний, происходит становление личности ребёнка, утверждаются жизненные ценности и ориентиры, определяются профессиональные направленности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оперативного учета в школах района в текущем году будет обучаться 2894 учащихся, что на 120 больше чем на 1 сентября 2016 года. Представленная на диаграмме слайда динамики численности учащихся в школах района в перспективе до 2020 года отражает только внутренний ресурс и не предусматривает учет миграционного процесса за счет которого численность учащихся в школах также увеличивается.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первые за парты в текущем году сядут 347 первоклассников и задача школы, чтобы для тех, кто впервые переступит порог школы, праздничным стал не только первый в их жизни «День знаний», а каждый день пребывания в школе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овом учебном году в школах будет работать 23 группы продленного дня для 635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317 детей из 19 населенных пунктов и 5 удаленных микрорайонов будет организован ежедневного подвоза на занятия. Для этого в образовательных учреждениях имеется 11 автобусов отвечающих всем требования безопасности школьных перевоз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овом учебном году все 7 классы переходят на новые стандарты образования, в двух 8 классах в пилотном режиме будет реализовываться федеральный стандарт основного общего образования. Общая задача на ближайшую перспективу – обеспечить готовность перехода на ФГОС третьей ступени общего образования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учебных занятий в общеобразовательных организациях района, как и в предыдущие годы будет осуществляться в одну, первую смену, что соответствует требованиям Федерального стандарта и наиболее комфортна при организации режима дн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знаний учащихся по итогам 2016-2017 учебного года составило 46,2%. Наилучший результат показан МБОУ «Солоновская СОШ им. Матрёнина А.П.» - 56,0%. В течение ряда лет образовательная организация занимает лидирующую позицию по этому показ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ом деятельности школ являются экзамены итоговой аттестации. Они проведены организованно и объективно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ражаю слова благодарности сотрудникам системы образования за их организацию и проведение и не только педагогическому составу, но и младшему обслуживающему персоналу в чьи обязанности входило обеспечение благоприятных и комфортных условий, а также своевременность доставки выпускников в пункты проведения экзаменов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аппеляций по процедуре проведения единого государственного экзамена и экзаменов в форме независимой оценки в 9 классах на протяжении всего периода их проведения говорит о том, что организаторами выполнялись и выполняются все требования, а руководителями пунктов проведения экзаменов создаются необходимые условия объективности проводимых процедур и исключение негативного влияния на результат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кущем году к экзаменам государственной итоговой аттестации за курс основной школы было допущено 234 учащихся из 237. 3 не допущены за академическую неуспеваемость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обучения и сдачи экзаменов за курс основной школы 13 (5,5%) выпускников 9 класса получили Аттестат об основном общем образовании с отличием В 2016 году таких выпускников было 3,9%.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Лучшие результаты сдачи ЕГЭ в 2017 году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экзаменам государственной итоговой аттестации за курс средней школы допущено 94 (100%) выпускников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ше краевого показателя показан результат сдачи экзаменов по физике, иностранному языку, литературе. Незначительно ниже краевого показателя результат сдачи экзамена по русскому языку. Вместе с этим выпускники 5 учреждений показали результат сдачи экзамена выше краевого. 12,8% выпускников 11 класса получили результат сдачи экзамена по русскому языку более 90 баллов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обучения и результатам экзаменов за курс основной и средней школы 13 выпускников 9 класса получили аттестат об основном общем образовании с отличием, 9 выпускников 11 класса награждены медалью «За особые успехи в 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месте с этим у нас имеется и ряд недостатков над которыми предстоит работать в новом учебном году, прежде всего эта работа должна быть направлена на исключение случаев не завершения учащимися школ соответствующего уровня образования, я имею ввиду учащихся 9 и 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задачами системы общего образования над которыми придется работать в новом учебном году будут следу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  (Задачи системы обще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 Введене ФГОС в 7 классах. Подготовка к введению ФГОС на старшей ступ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 по повышению качества предметного образования на основе результатов всех оценочных процед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дрение новых форм и технологий в работе с одарёнными дет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доли профильных классов и предпрофильной подготов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1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образования детей-инвалидов и</w:t>
        <w:br/>
        <w:t xml:space="preserve">                        детей с ОВЗ (ограниченными возможностями здоров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дельно следует остановиться на таком достаточно важном блоке деятельности общеобразовательных организаций как реализация ФГОС для детей инвалидов и детей с ограниченными возможностями здоровь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 сентября прошлого учебного года школы района приступили к реализации ФГОС для данной категории учащихс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4 школах района созданы все необходимые условия для реализации стандарта, 95 педагогов прошли курсовую подготовку по его реализации и обучению детей инвалидов и детей с ОВЗ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показывают, что в школах района происходит увеличение численности детей данной категории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(Задачи п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образования детей-инвалидов и</w:t>
        <w:br/>
        <w:t xml:space="preserve">                          детей с ОВЗ (ограниченными возможностями здоровья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новый учебный год в данном направлении деятельности комитета по образованию и общеобразовательных организаций мы определяем следующие задач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через различные формы образования профессиональных компетенций педагогических работников по обучению и воспитанию детей инвалидов и детей с особыми возможностями здоровь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здание необходимых условий для обучения детей инвалидов и детей с ОВЗ. Для решения этой задачи Комитетом по образованию сделана заявка в Минобрнауки Алтайского края для включения 5 школ райо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18 год в Государственную программу РФ «Доступная среда» на 2011-2020 г.г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ажнейшей и наиболее приоритетной задачей является создание территориальной ПМПК.    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Организация психолого-педагогического и медико-социального сопровождения детей с ОВЗ, оказание помощи семьям имеющим таких детей по их обучению и воспитанию.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ние и дополнительное образование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у дополнительного образования в районе представляют три образовательные организации. Хотя они имеют разную ведомственную подчинённось, работают в тесном сетевом взаимодействии со всеми образовательными организациями района, являются основными организаторами  большей части детских массовых мероприятий районного и межрайон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овом учебном году на базе этих учреждений дополнительным образованием будет охвачено 982 школьника, что составит 33,9% учащихся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ктябре 2015 года Президентом Российской Федерации издан указ о создании Российского движения школьников. В Алтайском крае открыто региональное отделение движения, создан Координационный совет.  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конкурсного отбора МБОУ «Сычевская средняя общеобразовательная школа им. К.Ф. Лебединской» вошла в число 10 пилотных площадок на территории Алтайского края по реализации проекта «Всероссийское движение школьников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мы можем сказать, что школа достаточно эффективно справилась с поставленными задачами и занимает одну из лидирующих позиций в числе пилотных школ региона по реализации проект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данной работе с учащимися в течении учебного года подключились МБОУ «Солоновская СОШ им. Матрёнина А.П.», МБОУ «Смоленская СОШ № 1», МБОУ «Смоленская СОШ № 2», МБОУ «Ануйская СОШ» на базе которой первым в районе создан военно-спортивный клуб члены которого летом текущего года международном молодёжном форуме Алтай-Точки Роста принята в Юнармию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отметить и работу «Усть-Катунской основной школы», филиала МБОУ «Верх-Обская СОШ им. М.С. Евдокимова» за высокие показатели в экологической работе с учащимис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(Задач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ния и дополнительного образовани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задачами в направлении дополнительного образования и воспитательной работы в новом учебном году будут являться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Развитие системы дополнительного образования детей и в первую очередь через реализацию дополнительных образовательных программ общеобразовательными организациями. По итогам нового учебного года мы должны достигнуть показателя охвата учащихся дополнительным образованием не менее 70%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должить работу по созданию условий и организации деятельности во всех общеобразовательных организациях района Общероссийской общественно-государственной детско-юношеской организации «Российское движение школьников» и Всероссийского военно-патриотического движения «Юнармия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4</w:t>
      </w: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ГБПОУ «Смоленский лицей профессионального обра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ных успехов в прошедшем году достиг и   наш социальный партнер – Смоленский профессиональный 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уденты лицея являются постоянными участниками региональных олимпиад профессионально мастерства, осуществляют волонтёрскую деятельность, постоянно оказывают помощь ветеранам войны 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яду с учебой осуществляют на учебном-опытном хозяйстве лицея производственную деятельность, добиваясь высок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золюции краевой конференции педагогических работников в направлении «Повышение качества профессионального образования» определены задачи, над решением которых будут работать наши коллеги в новом учебном году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b/>
          <w:bCs/>
          <w:sz w:val="56"/>
          <w:szCs w:val="5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15</w:t>
      </w: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истема дошкольного и общего образования в прошед-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ем и  новом учебном году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ледние дни августа завершается реорганизация системы дошкольного и общего образования. В результате из 23 учреждений, юридических лиц, в системе образования остается 11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Ожидаемые положительные эффекты)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редставленных слайдах вы видите только часть тех положительных эффектов которые  мы ожидаем от проведенной процедуры в ходе дальнейшей работы  укрупнённых образовательных организаций. Естественно как и в каждом новом деле, в реорганизации есть определённые риски, рис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о правового аспекта, организационно – управленческого, социального, ресурсно – технологического, финансово – экономического. Все они определены. Определены также и пути их минимизации. </w:t>
      </w:r>
      <w:r>
        <w:rPr>
          <w:rFonts w:cs="Times New Roman" w:ascii="Times New Roman" w:hAnsi="Times New Roman"/>
          <w:sz w:val="28"/>
          <w:szCs w:val="28"/>
        </w:rPr>
        <w:t>Эффективность их преодоления также как получение положительных эффектов  напрямую зависит от нас с вами. От достаточности профессиональных компетенций по управлению укрупненными образовательными организациями. От ответственности каждого сотрудника организации за качественное исполнение обязанностей на своем участк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сходя из выше сказанного основными задачами на предыдущий год по организации деятельности базовых учреждений и их структурных подразделений будут следующие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Задачи деятельности укрупнённых ОО)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  Повышение уровня профессиональных административных компетенций через различные формы образования по управлению укрупненными образовательными организация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 Создание единого образовательного пространства на всех образовательных уровнях детский сад – школа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Принятие предупредительных мер по минимизации рисков последствия проведённых реорганизационных процедур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 Повышение значимости и эффективности всех видов контроля и в первую очередь не с целью поиска виновных, а как меры нахождения наиболее оптимальных способов решения возможных пробле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Обеспечение с периода объединения образовательных организаций результатов их деятельности не ниже исходного уровн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здравление с 80 летием Алтайского края и новым учеб-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ы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е коллеги наша конференция проходит юбилейный год для нашего региона. Я поздравляю вас с 80 летием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вольте вас всех поблагодарить за активную работу по развитию образования в районе и выразить пожелание дальнейшего укрепления нашего сотрудничеств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верное нет ни одной сферы деятельности ни одной профессии где бы жителями Алтая не был бы оставлен значимый вклад в развитие могущества нашего государства. Мы можем гордится, всем этим по праву еще и потому, что в силу своей профессии, профессии педагог, самым непосредственным образом причастны в той или иной степени к выдающимся достижениям Алтайского края которые делаются трудом наших выпускников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елаю всем вам исполнения планов, творческих достижений и радости от полученных результатов, успехов в учебе и жизни вашим воспитанникам, здоровья, счастья и благополучия 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переди нас ждет новый учебный год, новые задачи которые, как и раньше, потребует от нас творческой работы, согласованных действий, терпения и целеустрем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1"/>
        <w:widowControl/>
        <w:spacing w:lineRule="auto" w:line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аступающим новым учебным годом!</w:t>
      </w:r>
    </w:p>
    <w:p>
      <w:pPr>
        <w:pStyle w:val="Style101"/>
        <w:widowControl/>
        <w:spacing w:lineRule="auto" w:line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днем Знаний! </w:t>
      </w:r>
      <w:bookmarkStart w:id="0" w:name="_GoBack"/>
      <w:bookmarkEnd w:id="0"/>
    </w:p>
    <w:p>
      <w:pPr>
        <w:pStyle w:val="Style101"/>
        <w:widowControl/>
        <w:spacing w:lineRule="auto" w:line="240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01"/>
        <w:widowControl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 19</w:t>
      </w:r>
    </w:p>
    <w:p>
      <w:pPr>
        <w:pStyle w:val="Style101"/>
        <w:widowControl/>
        <w:spacing w:lineRule="auto" w:line="240"/>
        <w:ind w:hanging="0"/>
        <w:rPr>
          <w:rStyle w:val="FontStyle75"/>
          <w:sz w:val="16"/>
          <w:szCs w:val="16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128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42:00Z</dcterms:created>
  <dc:creator>user</dc:creator>
  <dc:description/>
  <cp:keywords/>
  <dc:language>en-US</dc:language>
  <cp:lastModifiedBy>user</cp:lastModifiedBy>
  <cp:lastPrinted>2016-08-24T20:20:00Z</cp:lastPrinted>
  <dcterms:modified xsi:type="dcterms:W3CDTF">2017-08-29T09:26:00Z</dcterms:modified>
  <cp:revision>81</cp:revision>
  <dc:subject/>
  <dc:title/>
</cp:coreProperties>
</file>