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председателя Комитета по образованию и делам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дагогической конференции работников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Смоленское                                                                                                 25 августа 2016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 1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ьные задачи муниципальной системы образования в 2016-2017 учебном году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ажаемые коллеги и гости нашей педагогической конференции, дорогие ветераны педагогического ру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о, мы ежегодно собираемся на августовские совещания педагогов для подведения итогов года прошедшего, определяем задачи, и основные направления развития муниципальной системы образования на предстоящий учебный год и долгосрочную перспективу, даём старт новому учебному году.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особый вид деятельности, даже временной отсчет у нас ведется по-особому: с года учебного, а не календарн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оследние годы приняты законодательные и нормативные акты, которые качественно меняют отечественное образование, и мы с вами являемся самыми непосредственными участниками эти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ирокий круг задач перед системой образования исходя из государственных приоритетов и актуальных потребностей общества поставлены Президентом и Правительством Российской Федерации, Губернатором Алтайского края и в текущем год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начала нового учебного года остались считанные дни. Многое сделано по подготовке объектов образования к началу учебного года, есть ряд задач которые еще предстоит решить в оставшиеся дни августа и сентябре, но несмотря на все сложности,  работа по подготовке к новому учебному году проведена в плановом режиме и здесь, на конференции хочу поблагодарить, руководителей и коллективы образовательных организаций, наших коллег из других ведомств, родителей, наших социальных партнеров за неоценимую помощь в этой работ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2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года в ходе реализации программам Федерального, регионального и муниципального уровня значительные изменения произошли в системе дошко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уществляется переход на Федеральный стандарт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5 лет в системе дошкольного образования создано дополнительно 400 мест. Это стало возможно только благодаря значительной финансовой поддержке из федерального и регионального бюдж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бщей сложности за этот период более 157 млн. рублей направлено в систему муниципального дошкольного образования для проведения капитальных ремонтов и создания инфраструктуры отвечающей современным требованиям, улучшения условий образовательной деятельности в детских садах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кущем учебном году доступность дошкольного образования в районе, через различные формы её организации возможна для  1231 ребенка в возрасте от 2 до 7 лет. С 1 сентября 390 детей впервые приступят к получению дошкольного образова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4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нтральное место в системе образования района занимает система общего образования и не потому, что это самая многочисленная по числу обучающихся структура, а прежде всего по тому, что здесь закладываются основы фундаментальных знаний, происходит становление личности ребёнка, утверждаются жизненные ценности и ориентиры, определяются профессиональные направленности. Школа является тем фундаментом, на котором строится дальнейшая жизненная траектория её выпускников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оперативного учета в школах района в текущем году будет обучаться 2779 учащихся, что почти на 150 больше чем на 1 сентября 2015 года. Впервые за парты сядут 328 первоклассников и задача всех участников образовательных отношений, чтобы для тех, кто впервые переступит порог школы, праздничным стал не только первый в их жизни «День знаний», а каждый день пребывания в школе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овом учебном году в школах будет работать 22 группы продленного дня для 565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330 детей из 18 населенных пунктов и 5 удаленных микрорайонов будет организован ежедневного подвоза на занятия. Для этого в образовательных учреждениях имеется 11 автобусов. В текущем году району, для замены автотранспорта выработавшего срок эксплуатации на школьных перевозках, за счет краевого бюджета  выделен новый автобус П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pt_sansregular;Times New Roman" w:ascii="pt_sansregular;Times New Roman" w:hAnsi="pt_sansregular;Times New Roman"/>
          <w:color w:val="000000"/>
          <w:sz w:val="28"/>
          <w:szCs w:val="28"/>
        </w:rPr>
        <w:t xml:space="preserve">В прошедшем учебном году все 5-е классы   перешли на новые стандарты. Основные принципы нововведений – системно-деятельностный подход, активное использование информационных технологий, внеурочная и проектная деятельность, повышение рол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учебных занятий в общеобразовательных организациях будет осуществляться в одну, первую смену, что соответствует требованиям Федерального государственного образовательного стандарта и наиболее комфортно при организации режима дн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годно итогом деятельности школ являются экзамены итоговой аттестации. Как и в предыдущие годы, они проведены организованно и объективно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ражаю слова благодарности сотрудникам системы образования за их организацию и проведение и не только педагогическому составу, но и младшему обслуживающему персоналу в чьи обязанности входило обеспечение благоприятных и комфортных условий, а также своевременность доставки выпускников в пункты проведения экзаменов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аппеляций по процедуре проведения единого государственного экзамена и экзаменов в форме независимой оценки в 9 классах на протяжении всего периода их проведения говорит о том, что организаторами выполнялись и выполняются все требования, а руководителями пунктов проведения экзаменов создаются необходимые условия объективности проводимых процедур и исключение негативного влияния на результат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обучения и сдачи экзаменов за курс основной школы 9 (3,9%) выпускников 9 класса получили Аттестат об основном общем образовании с отличием.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оговую аттестацию за курс средней школы успешно прошли 96,84 % (96,6 – в 2015 г.)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аяся МБОУ «Смоленская СОШ № 1» Шамборская Елена по русскому языку получила 100 баллов, 8 (8,4%) учащихся получили результат более 90 баллов. Результат лучше, чем средний по Алтайскому краю получили 38 (40,0%) учащихся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математике (профиль) результат выше 55 баллов имеют 10 (10,5%) человек. Результат лучше, чем средний по Алтайскому краю получили 20 (21,0%) учащихся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обучения на третьей ступени и сдачи экзаменов итоговой аттестации 13 (13,6%) выпускников 11 класса награждены медалью «За особые успехи в учении»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ечно есть и серьезные недостатки. Они рассмотрены на совещании руководителей в конце июня текущего года. Считаю, что их причины должны бать самым глубоким образом проанализированы на педагогических советах и методических объединениях  учителей школьного, окружного и районного уровня, определены конкретные пути реше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 все должны ясно понимать, что итоговый результат, результат успешности итоговой аттестации делается не отдельно взятым педагогом, это многолетний труд всего коллектива образовательной организации и заключается он не только в качественном преподавании того или другого предмета, но и высокой организации воспитательной работы, самого тесного, партнерского взаимодействия школы с родителями учеников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5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1 сентября все школы района приступают к поэтапному внедрению ФГОС для детей инвалидов и детей с ограниченными возможностями здоровья. Сегодня мы имеем 4 школы, в которых создана архитектурная доступность для таких учащихся, имеется образовательный ресурс. Эти учреждения сегодня являются базовыми для других образовательных организаций по внедрению стандарта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6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у дополнительного образования в районе представляют три образовательные организации. Хотя они имеют разную ведомственную принадлежность, работают в тесном сетевом взаимодействии со всеми образовательными организациями района, являются основными организаторами  большей части детских массовых мероприятий район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овом учебном году на базе этих учреждений дополнительным образованием будет охвачено 1144 школьника, на 50 детей больше чем в прошедшем году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ктябре прошлого года Президент Российской Федерации издал указ о создании Российского движения школьников. В Алтайском крае открыто региональное отделение движения, создан Координационный совет.  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конкурсного отбора МБОУ «Сычевская средняя общеобразовательная школа им. К.Ф. Лебединской» вошла в число 10 пилотных площадок на территории Алтайского края по реализации проекта «Всероссийское движение школьников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айте пожелаем нашим коллегам успехов в реализации поставленных задач, а нам всем перенять и внедрить их лучший опыт и практики в организацию воспитательной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енных успехов в прошедшем году достиг и   наш социальный партнер – Смоленский профессиональный лицей, входящий в десятку лучших образовательных организаций данного типа в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уденты лицея являются постоянными участниками региональных олимпиад профессионально мастерства, осуществляют волонтёрскую деятельность, постоянно оказывают помощь ветеранам войны и труда в рамках акции "Сохраним память о Великой Победе!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яду с учебой осуществляют на учебном-опытном хозяйстве лицея производственную деятельность добиваясь высоких результатов</w:t>
      </w:r>
      <w:r>
        <w:rPr>
          <w:rFonts w:cs="Times New Roman" w:ascii="Times New Roman" w:hAnsi="Times New Roman"/>
          <w:color w:val="008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августе текущего года профессиональному лицею вручен Сертификат социально ответственного работ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ределяя задачи на новый учебный год, мы должны исходить не только из их приоритетности, но и учитывать стратегические направления развития системы образования района в цел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овом учебном году и ближайшей перспективе нам предстоит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должить работу по переходу на Федеральные образовательные стандарты в системе дошкольного и общего образования, осуществлять подготовку по переходу на ФГОС старшей ступени обучения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 начала учебного года продолжить работу по участию образовательных организаций в независимой оценке качества образовательной деятельност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С 1 сентября текущего года приступить к поэтапному внедрению в общеобразовательных организациях ФГОС для детей инвалидов и детей с ограниченными возможностями здоровья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ить и к 2020 году завершить работу по созданию архитектурной доступности и возможности обеспечения получения образования в образовательных организациях всех типов детьми-инвалидами и детьми с ограниченными возможностями здоровья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 1 октября текущего года завершить работу по реализации  крупнейшего в России проекта в области информатизации образования – создание регионального сегмента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в которую включаются данные обо всех детях, обучающихся в организациях общего, профессионального и дошкольного образования, а также о студентах высших учебных заведений. Система позволит автоматизировать не только электронную очередь в детские сады, которая функционирует уже несколько лет, но 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числение </w:t>
      </w:r>
      <w:r>
        <w:rPr>
          <w:rFonts w:cs="Times New Roman" w:ascii="Times New Roman" w:hAnsi="Times New Roman"/>
          <w:sz w:val="28"/>
          <w:szCs w:val="28"/>
        </w:rPr>
        <w:t xml:space="preserve">в школы, организации дополнительного и профессионального образования и </w:t>
      </w:r>
      <w:r>
        <w:rPr>
          <w:rFonts w:cs="Times New Roman" w:ascii="Times New Roman" w:hAnsi="Times New Roman"/>
          <w:b/>
          <w:sz w:val="28"/>
          <w:szCs w:val="28"/>
        </w:rPr>
        <w:t>учет движения контингента</w:t>
      </w:r>
      <w:r>
        <w:rPr>
          <w:rFonts w:cs="Times New Roman" w:ascii="Times New Roman" w:hAnsi="Times New Roman"/>
          <w:sz w:val="28"/>
          <w:szCs w:val="28"/>
        </w:rPr>
        <w:t xml:space="preserve"> этих организаций. Электронное портфолио воспитанников и обучающихся </w:t>
      </w:r>
      <w:r>
        <w:rPr>
          <w:rFonts w:cs="Times New Roman" w:ascii="Times New Roman" w:hAnsi="Times New Roman"/>
          <w:b/>
          <w:sz w:val="28"/>
          <w:szCs w:val="28"/>
        </w:rPr>
        <w:t>будет формироваться с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, наполняться достижениями детей </w:t>
      </w:r>
      <w:r>
        <w:rPr>
          <w:rFonts w:cs="Times New Roman" w:ascii="Times New Roman" w:hAnsi="Times New Roman"/>
          <w:b/>
          <w:sz w:val="28"/>
          <w:szCs w:val="28"/>
        </w:rPr>
        <w:t>до периода их выпуска из организации высшего образования или трудоустройства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9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 1 января 2017 года завершить подготовку по внедрению профессионального стандарта «Педагог» в образовательных организациях дошкольного, общего 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еспе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эффективную реализацию кадровых программ и планов </w:t>
      </w:r>
      <w:r>
        <w:rPr>
          <w:rFonts w:cs="Times New Roman" w:ascii="Times New Roman" w:hAnsi="Times New Roman"/>
          <w:sz w:val="28"/>
          <w:szCs w:val="28"/>
        </w:rPr>
        <w:t>как на муниципальном уровне так и на уровне образовательных организаций. Создать все необходимые условия для закрепляемости молодых педагогов, роста их профессионального мастерства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Обеспечить </w:t>
      </w:r>
      <w:r>
        <w:rPr>
          <w:rFonts w:cs="Times New Roman" w:ascii="Times New Roman" w:hAnsi="Times New Roman"/>
          <w:b/>
          <w:sz w:val="28"/>
          <w:szCs w:val="28"/>
        </w:rPr>
        <w:t>успешное участие</w:t>
      </w:r>
      <w:r>
        <w:rPr>
          <w:rFonts w:cs="Times New Roman" w:ascii="Times New Roman" w:hAnsi="Times New Roman"/>
          <w:sz w:val="28"/>
          <w:szCs w:val="28"/>
        </w:rPr>
        <w:t xml:space="preserve"> нашей пилотной площадки </w:t>
      </w:r>
      <w:r>
        <w:rPr>
          <w:rFonts w:cs="Times New Roman" w:ascii="Times New Roman" w:hAnsi="Times New Roman"/>
          <w:b/>
          <w:sz w:val="28"/>
          <w:szCs w:val="28"/>
        </w:rPr>
        <w:t>в проекте «Всероссийское движение школьников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араллельно производить диссеминацию полученного опыта во все общеобразовательные организации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работу по внедрению в каждой школе и профессиональном лицее регионального </w:t>
      </w:r>
      <w:r>
        <w:rPr>
          <w:rFonts w:cs="Times New Roman" w:ascii="Times New Roman" w:hAnsi="Times New Roman"/>
          <w:b/>
          <w:sz w:val="28"/>
          <w:szCs w:val="28"/>
        </w:rPr>
        <w:t>Стандарта антинаркотической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Создать необходимые условия обеспечения безопасности детей, как в период образовательного процесса, так и особо в свободное и каникуляр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должить работу по </w:t>
      </w:r>
      <w:r>
        <w:rPr>
          <w:rFonts w:cs="Times New Roman" w:ascii="Times New Roman" w:hAnsi="Times New Roman"/>
          <w:b/>
          <w:sz w:val="28"/>
          <w:szCs w:val="28"/>
        </w:rPr>
        <w:t>развитию системы дошкольного образования, создание новых мест в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как за счет имеющихся ресурсов, так и с учетом расширения проектной мощности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будет проводиться в первую очередь с учетом перспективы развития сельских поселений и изучения демографической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должить работу по проведению капитальных ремонтов образовательных организаций всех типов, улучшение инфраструктуры образовательных организаций в соответствии с современными требованиям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важаемые коллеги наша конференция проходит в год предшествующий году 80 летия образования Алтайского края, мы можем по праву гордиться его выдающимися достижениями, его замечательными людьми, прославившими Алтай: выдающимися писателями и актёрами, учеными и защитниками Отечества,  оружейниками, героями труда и покорителями космоса. Наверное нет ни одной сферы деятельности ни одной профессии где бы жителями Алтая не был бы оставлен значимый вклад в развитие могущества нашего государства. Мы можем гордится, всем этим по праву еще и потому, что в силу своей профессии, профессии педагог, самым непосредственным образом причастны в той или иной степени к выдающимся достижениям Алтайского края которые делаются трудом наших выпускников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звольте вас всех поблагодарить за активную работу по развитию образования в районе и выразить пожелание дальнейшего укрепления нашего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переди нас ждет новый учебный год, новые задачи которые, как и раньше, потребует от нас творческой работы, согласованных действий, терпения и целеустремленности. Но как показали предыдущие годы, мы это умеем делать, и мы это сделаем, несмотря на сл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елаю всем нам исполнения наших планов, нашим педагогам творческих достижений и радости от полученных результатов, успехов в учебе и жизни нашим воспитанникам, здоровья, счастья и благополучия всем.</w:t>
      </w:r>
    </w:p>
    <w:p>
      <w:pPr>
        <w:pStyle w:val="Style101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1"/>
        <w:widowControl/>
        <w:spacing w:lineRule="auto" w:line="24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 наступающим новым учебным годом! С днем Знаний! </w:t>
      </w:r>
      <w:bookmarkStart w:id="0" w:name="_GoBack"/>
      <w:bookmarkEnd w:id="0"/>
    </w:p>
    <w:p>
      <w:pPr>
        <w:pStyle w:val="Style101"/>
        <w:widowControl/>
        <w:spacing w:lineRule="auto" w:line="240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01"/>
        <w:widowControl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 10</w:t>
      </w:r>
    </w:p>
    <w:p>
      <w:pPr>
        <w:pStyle w:val="Style101"/>
        <w:widowControl/>
        <w:spacing w:lineRule="auto" w:line="240"/>
        <w:ind w:hanging="0"/>
        <w:rPr>
          <w:rStyle w:val="FontStyle75"/>
          <w:sz w:val="16"/>
          <w:szCs w:val="16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2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42:00Z</dcterms:created>
  <dc:creator>user</dc:creator>
  <dc:description/>
  <cp:keywords/>
  <dc:language>en-US</dc:language>
  <cp:lastModifiedBy>user</cp:lastModifiedBy>
  <cp:lastPrinted>2016-08-24T20:20:00Z</cp:lastPrinted>
  <dcterms:modified xsi:type="dcterms:W3CDTF">2016-08-25T20:47:00Z</dcterms:modified>
  <cp:revision>32</cp:revision>
  <dc:subject/>
  <dc:title/>
</cp:coreProperties>
</file>