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2" w:hanging="0"/>
        <w:rPr/>
      </w:pPr>
      <w:r>
        <w:rPr>
          <w:szCs w:val="28"/>
        </w:rPr>
        <w:t>КОМИТЕТ ПО ОБРАЗОВАНИЮ СМОЛЕНСКОГО РАЙОНА</w:t>
      </w:r>
    </w:p>
    <w:p>
      <w:pPr>
        <w:pStyle w:val="Style15"/>
        <w:ind w:right="-14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Style15"/>
        <w:ind w:right="-142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14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30.12.2020                                                                                                 № 559-р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</w:rPr>
        <w:t>с. Смоленское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00" w:right="-142" w:hanging="0"/>
        <w:rPr>
          <w:sz w:val="28"/>
          <w:szCs w:val="28"/>
        </w:rPr>
      </w:pPr>
      <w:r>
        <w:rPr>
          <w:sz w:val="28"/>
          <w:szCs w:val="26"/>
        </w:rPr>
        <w:t xml:space="preserve">Об утверждении </w:t>
      </w:r>
      <w:r>
        <w:rPr>
          <w:sz w:val="28"/>
          <w:szCs w:val="28"/>
        </w:rPr>
        <w:t xml:space="preserve">состава муниципальных </w:t>
      </w:r>
    </w:p>
    <w:p>
      <w:pPr>
        <w:pStyle w:val="Normal"/>
        <w:ind w:left="2700" w:right="-142" w:hanging="0"/>
        <w:rPr>
          <w:sz w:val="28"/>
          <w:szCs w:val="26"/>
        </w:rPr>
      </w:pPr>
      <w:r>
        <w:rPr>
          <w:sz w:val="28"/>
          <w:szCs w:val="28"/>
        </w:rPr>
        <w:t>экспертных групп  по аттестации</w:t>
      </w:r>
    </w:p>
    <w:p>
      <w:pPr>
        <w:pStyle w:val="Normal"/>
        <w:ind w:left="2700" w:right="-142" w:hanging="0"/>
        <w:rPr>
          <w:sz w:val="28"/>
          <w:szCs w:val="26"/>
        </w:rPr>
      </w:pPr>
      <w:r>
        <w:rPr>
          <w:sz w:val="28"/>
          <w:szCs w:val="26"/>
        </w:rPr>
        <w:t xml:space="preserve">педагогических  работников </w:t>
      </w:r>
    </w:p>
    <w:p>
      <w:pPr>
        <w:pStyle w:val="Normal"/>
        <w:ind w:left="2700" w:right="-142" w:hanging="0"/>
        <w:rPr/>
      </w:pPr>
      <w:r>
        <w:rPr>
          <w:sz w:val="28"/>
          <w:szCs w:val="26"/>
        </w:rPr>
        <w:t>Смоленского района в 2021 году</w:t>
      </w:r>
    </w:p>
    <w:p>
      <w:pPr>
        <w:pStyle w:val="Normal"/>
        <w:ind w:left="2700"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00" w:righ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В целях реализации порядка проведения аттестации педагогических работников организаций, осуществляющих образовательную деятельность от 07. 04. 2014 № 276, соглашения о внесении изменений в региональное отраслевое соглашение по организациям Алтайского края, осуществляющих образовательную деятельность на 2016-2018 годы и продлении срока его действия на период 2019-2021 годов, зарегистрированное Министерством труду и социальной защиты Алтайского края от 25 декабря 2018 г. № 18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 р и к а з ы в а 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экспертных групп  по аттестации педагогических работников Смоленского района в 2021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Шестак Н.П., заведующего сектором Комит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37465</wp:posOffset>
            </wp:positionV>
            <wp:extent cx="194310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1" t="57784" r="31375" b="2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В.П.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Смоленского района  Алтайского края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от 30.12.2020 № 559-р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экспертных групп по аттестации педагогических работников Смоленского района в 2017 году</w:t>
      </w:r>
    </w:p>
    <w:tbl>
      <w:tblPr>
        <w:tblW w:w="1063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122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экспертной группы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старших вожатых, педагогов дополнительного образования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спертной группы: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Н.А.-  директор МБОУДОД «Смоленский Дом детского творчества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занина О.М.- зам. директора МБОУДОД «Смоленский Дом детского творчества»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Тазина И.Б.- заместитель директора по воспитательной работе 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русского языка и литератур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одовникова Н.В.- учитель русского языка и литературы   МБОУ «Кировской СОШ».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ы экспертной группы:                                                                                                     Часовских С.В.- учитель русского языка и литературы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якова Н.В.- учитель русского языка и литературы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 и физи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одулина И.Ю.- учитель математики «Усть-Катунская ООШ» филиал МБОУ «Верх-Обская СОШ имени М.С. Евдокимова».                                     Члены экспертной группы:               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ова Е.Н.- учитель математики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кова Н.А.- учитель физик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олоновская СОШ имени Матрёнина А.П.».</w:t>
            </w:r>
          </w:p>
        </w:tc>
      </w:tr>
      <w:tr>
        <w:trPr>
          <w:trHeight w:val="2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иностранных язык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бкина Т.В.- учитель иностранного язык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овотырышкинской СОШ.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ченко Н.А.- учитель английского язык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моленская СОШ №2»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Ануфриева Т.В..- учитель английского языка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начальных классов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хорошева Н.В.- учитель начальных классов  МБОУ « Смоленская 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Федосеева Н.Н.- учитель начальных классов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моленской СОШ №2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Т.Г.- учитель начальных классов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 имени Ожогина Е.П.».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ов дошкольных образовательных учреждений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якова Т.А.- старший воспитатель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«Петушок».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оненко Л.А.- старший воспитатель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МБДОУ «Детский сад «Ромашка»;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кова Т.А.- руководитель структурного подразделени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Новотырышкинская СОШ»  «Детский сад «Снежинка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ей химии, географии, биолог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Е.А.- учитель химии, биологии и географи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 СОШ имени М.С. Евдокимова.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молякова Ю. А. -учитель биологии  «Катунская ООШ» филиал МБОУ «Верх-Обская СОШ имени М.С. Евдокимова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ёва Е.А.- учитель географии МБДОУ «Сычевской  СОШ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учителей информати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ксин А.А.- учитель информатики Смоленская  СОШ №2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 Дыдочкина А.А.- учитель информатики Новотырышкинской СОШ;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Н. - учитель информатики   МБОУ « Смоленская 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ей ОБЖ, физической культур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Н..- учитель ОБ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 СОШ №1 имени Ожогина Е.П.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хвальд Т.В. учитель ОБ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нёв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ипов В.В. учитель ОБЖ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ой СОШ №2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.Н.- воспитатель ГПД  МБОУ «Смоленская  СОШ №1 имени Ожогина Е.П.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аченко О.Н..- воспитатель  ГПД  МБОУ «Смоленская  СОШ №1 имени Ожогина Е.П.». </w:t>
            </w:r>
          </w:p>
        </w:tc>
      </w:tr>
      <w:tr>
        <w:trPr>
          <w:trHeight w:val="1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7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ей истор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Председатель экспертной группы: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О.В.- учитель истории 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Е.- учитель истории МБОУ «Смоленская СОШ № 2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х О.А.- учитель истории 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7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ей ИЗО и МХК и музы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Е.Н.- учитель ИЗО МБОУ «Точилинская СОШ».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:                                                         Пермякова С.М.- учитель ИЗ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В.А.- учитель ИЗОМБОУ «Смоленской СОШ № 2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ина Т.А.- учитель музы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ычёвская СОШ им. К.Ф. Лебединской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7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ей технолог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евских В.В. - учитель технолог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МБОУ «Смоленская СОШ №2».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          Чернякова Н.И. - учитель технологии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цкий А.В.- учитель технолог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моленской СОШ №2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7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дагогов-психологов и социальных педагог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ясова А.Н. –педагог-психолог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          Рехтина И.В. - педагог-психолог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БОУ «Солоноской СОШ имени Матрёнина А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764" w:leader="none"/>
              </w:tabs>
              <w:jc w:val="both"/>
              <w:rPr/>
            </w:pPr>
            <w:r>
              <w:rPr>
                <w:sz w:val="24"/>
              </w:rPr>
              <w:t>педагогов-библиотекар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группы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С.А. – педагог-библиотекар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МБОУ «Смоленская СОШ №2».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й группы:                                                          Крюкова Г.А. – педагог - библиотекарь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 имени Ожогина Е.П.»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0:00Z</dcterms:created>
  <dc:creator>Predsedatel</dc:creator>
  <dc:description/>
  <cp:keywords/>
  <dc:language>en-US</dc:language>
  <cp:lastModifiedBy>User UFK</cp:lastModifiedBy>
  <cp:lastPrinted>2017-01-24T11:30:00Z</cp:lastPrinted>
  <dcterms:modified xsi:type="dcterms:W3CDTF">2021-01-22T04:11:00Z</dcterms:modified>
  <cp:revision>41</cp:revision>
  <dc:subject/>
  <dc:title/>
</cp:coreProperties>
</file>