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2" w:hanging="0"/>
        <w:rPr>
          <w:szCs w:val="28"/>
        </w:rPr>
      </w:pPr>
      <w:r>
        <w:rPr>
          <w:szCs w:val="28"/>
        </w:rPr>
        <w:t>КОМИТЕТ ПО ОБРАЗОВАНИЮ СМОЛЕНСКОГО РАЙОНА</w:t>
      </w:r>
    </w:p>
    <w:p>
      <w:pPr>
        <w:pStyle w:val="Style15"/>
        <w:ind w:right="-14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Style15"/>
        <w:ind w:right="-142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right="-14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30.12.2020                                                                                                   № 558-р</w:t>
      </w:r>
    </w:p>
    <w:p>
      <w:pPr>
        <w:pStyle w:val="Normal"/>
        <w:ind w:right="-142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</w:rPr>
        <w:t>с. Смоленское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80" w:right="-142" w:hanging="0"/>
        <w:rPr/>
      </w:pPr>
      <w:r>
        <w:rPr>
          <w:sz w:val="28"/>
          <w:szCs w:val="26"/>
        </w:rPr>
        <w:t xml:space="preserve">Об утверждении графика аттестации </w:t>
      </w:r>
    </w:p>
    <w:p>
      <w:pPr>
        <w:pStyle w:val="Normal"/>
        <w:ind w:left="1980" w:right="-142" w:hanging="0"/>
        <w:rPr>
          <w:sz w:val="28"/>
          <w:szCs w:val="26"/>
        </w:rPr>
      </w:pPr>
      <w:r>
        <w:rPr>
          <w:sz w:val="28"/>
          <w:szCs w:val="26"/>
        </w:rPr>
        <w:t xml:space="preserve">руководителей муниципальных образовательных </w:t>
      </w:r>
    </w:p>
    <w:p>
      <w:pPr>
        <w:pStyle w:val="Normal"/>
        <w:ind w:left="1980" w:right="-142" w:hanging="0"/>
        <w:rPr/>
      </w:pPr>
      <w:r>
        <w:rPr>
          <w:sz w:val="28"/>
          <w:szCs w:val="26"/>
        </w:rPr>
        <w:t xml:space="preserve">организаций Смоленского района, подведомственных </w:t>
      </w:r>
    </w:p>
    <w:p>
      <w:pPr>
        <w:pStyle w:val="Normal"/>
        <w:ind w:left="1980" w:right="-142" w:hanging="0"/>
        <w:rPr>
          <w:sz w:val="28"/>
          <w:szCs w:val="26"/>
        </w:rPr>
      </w:pPr>
      <w:r>
        <w:rPr>
          <w:sz w:val="28"/>
          <w:szCs w:val="26"/>
        </w:rPr>
        <w:t xml:space="preserve">Комитету по образованию Смоленского района </w:t>
      </w:r>
    </w:p>
    <w:p>
      <w:pPr>
        <w:pStyle w:val="Normal"/>
        <w:ind w:left="1980" w:right="-142" w:hanging="0"/>
        <w:rPr/>
      </w:pPr>
      <w:r>
        <w:rPr>
          <w:sz w:val="28"/>
          <w:szCs w:val="26"/>
        </w:rPr>
        <w:t>Алтайского края в 2021 году</w:t>
      </w:r>
    </w:p>
    <w:p>
      <w:pPr>
        <w:pStyle w:val="Normal"/>
        <w:ind w:left="2700" w:right="-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4 статьи 51 главы 5 Федерального Закона от 29.12.2012 г № 273-ФЗ «Об образовании в Российской Федерации», пункта 2.1.12. Положения о Комитете по образованию Смоленского района Алтайского края, утверждённого решением Смоленского районного Собрания депутатов Алтайского края от 02.07.2018 № 27, Положения </w:t>
      </w:r>
      <w:r>
        <w:rPr>
          <w:sz w:val="28"/>
          <w:szCs w:val="28"/>
        </w:rPr>
        <w:t>о порядке аттестации руководителей и кандидатов на должность руководителей муниципальных бюджетных образовательных учреждений</w:t>
      </w:r>
      <w:r>
        <w:rPr>
          <w:color w:val="000000"/>
          <w:sz w:val="28"/>
          <w:szCs w:val="28"/>
        </w:rPr>
        <w:t xml:space="preserve"> от 30.12.2020 № 552-р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п р и к а з ы в а 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аттестации руководителей муниципальных образовательных организаций Смоленского района, подведомственных Комитету по образованию Смоленского района Алтайского края в 2021 году (Приложение 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экспертной группы  по аттестации руководителей муниципальных образовательных организаций Смоленского района, в 2021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ой комиссии по аттестации руководителей муниципальных образовательных организаций Смоленского района в 2021 году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писок и сроки аттестующихся руководителей муниципальных образовательных организаций Смоленского района в 2021 году.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 Н.П., заведующему сектором Комитета по образованию Смоленского района Алтайского края довести до сведения руководителей муниципальных образовательных организаций Смоленского района, аттестующихся в 2021 году, график проведения аттестации не позднее одного месяца до начала её процед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735</wp:posOffset>
            </wp:positionH>
            <wp:positionV relativeFrom="paragraph">
              <wp:posOffset>41275</wp:posOffset>
            </wp:positionV>
            <wp:extent cx="1943100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61" t="57784" r="31375" b="2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В.П. Кал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sz w:val="24"/>
        </w:rPr>
        <w:t xml:space="preserve">ПРИЛОЖЕНИЕ 1                               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к приказу Комитета по образованию </w:t>
      </w:r>
    </w:p>
    <w:p>
      <w:pPr>
        <w:pStyle w:val="Normal"/>
        <w:ind w:left="5400"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Смоленского района  Алтайского края                         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от 30.12.2020 № 558-р   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6"/>
        </w:rPr>
        <w:tab/>
        <w:tab/>
        <w:tab/>
        <w:tab/>
        <w:tab/>
        <w:tab/>
        <w:tab/>
        <w:tab/>
        <w:tab/>
        <w:t xml:space="preserve">     График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аттестации руководителей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образовательных организаций Смоленского района, подведомственных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митету по образованию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в 202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800"/>
        <w:gridCol w:w="1800"/>
        <w:gridCol w:w="1718"/>
      </w:tblGrid>
      <w:tr>
        <w:trPr>
          <w:trHeight w:val="5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квалификационного испытания, для руководящих работников, в АКИП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экспертиза аттестационных материалов руководящих работников, собеседование в муниципальной эксперт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ттестационной комиссии в Комитете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РИЛОЖЕНИЕ 2                              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к приказу Комитета по образованию Смоленского района  Алтайского края                         </w:t>
      </w:r>
    </w:p>
    <w:p>
      <w:pPr>
        <w:pStyle w:val="Normal"/>
        <w:ind w:left="540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т 30.12.2020 № 558-р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экспертно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ттестации руководителей муниципальных образовательных организаций Смоленского района в 202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иректоров общеобразовательных учреждений, образовательных учреждений дополнительного образования детей, заведующих МБ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Руководитель экспертной группы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кова Ирина Виталье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заместитель председателя Комитета Смоленского района Алтайского края.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Наталья Владими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заведующий сектором Комитета Смоленского района Алтайского края.;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естак Наталья Павл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ведующий сектором Комитета Смоленского района Алтайского края.;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ена Михайл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ведующий сектором Комитета Смоленского района Алтайского края.;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анец Елена Владими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ведующий сектором Комитета Смоленского района Алтайского края.;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 Юлия Пет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ведующий сектором Комитета Смоленского района Алтайского края.;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сятова Светлана Николае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председатель  райкома  профсоюза работников образования и науки Смоленского района (по согласованию);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 Наталья Александ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ДОД «Смоленский дом детского творчества»;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ет Елена Александ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Детский сад «Петушок»;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Наталия Александ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</w:t>
            </w:r>
            <w:r>
              <w:rPr>
                <w:spacing w:val="-3"/>
                <w:sz w:val="28"/>
                <w:szCs w:val="28"/>
              </w:rPr>
              <w:t xml:space="preserve">«Смоленская средняя общеобразовательная школа № 2»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ПРИЛОЖЕНИЕ 3                              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к приказу Комитета по образованию Смоленского района  Алтайского края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30.12.2020  № 558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ттестационной комиссии по аттестации руководителей муниципальных образовательных организаций Смоле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Владимир Петрович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председатель Комитета по образованию и молодёжной политике Смоленского района Алтайского края;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 xml:space="preserve">Арбакова Ирина Витальевна             </w:t>
      </w:r>
      <w:r>
        <w:rPr>
          <w:spacing w:val="-3"/>
          <w:sz w:val="28"/>
          <w:szCs w:val="28"/>
        </w:rPr>
        <w:t>- заместитель председателя Комитета по образованию и молодёжной политике Смоленского района Алтайского края.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тестацион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анец Елена Владими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заведующий сектором Комитета по образованию и молодежной политике Смоленского района Алтайского края;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аттестационной комиссии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естак Наталья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заведующий сектором Комитета по образованию и молодежной политике Смоленского района Алтайского края;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ена Михайл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ведующий сектором Комитета по образованию и молодежной политике Смоленского района Алтайского края;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 Юлия Пет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ведующий сектором Комитета по образованию и молодежной политике Смоленского района Алтайского края;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заведующий сектором Комитета по образованию и молодежной политике Смоленского района Алтайского края;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сятова Светлана Николае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председатель райкома  профсоюза работников образования и науки Смоленского района; 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ец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ет 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кина Наталия Александровн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 директор МБУДО «Смоленский Дом детского творчества»;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заведующий МБДОУ «Детский сад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Петушок»;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директор МБОУ «Смоленская средняя общеобразовательная школа № 2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ИЛОЖЕНИЕ № 4                              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к приказу Комитета по образованию Смоленского района  Алтайского края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от 30.12.2020 № 558-р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 сроки аттестующихся руководителей муниципальных образовательных организаций Смоленского района  в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5"/>
        <w:gridCol w:w="1797"/>
        <w:gridCol w:w="2439"/>
        <w:gridCol w:w="1587"/>
        <w:gridCol w:w="1708"/>
      </w:tblGrid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х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, подпись</w:t>
            </w:r>
          </w:p>
        </w:tc>
      </w:tr>
      <w:tr>
        <w:trPr>
          <w:trHeight w:val="6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тырышкинская средняя общеобразовательная школ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Любовь Вита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4:00Z</dcterms:created>
  <dc:creator>Predsedatel</dc:creator>
  <dc:description/>
  <cp:keywords/>
  <dc:language>en-US</dc:language>
  <cp:lastModifiedBy>User UFK</cp:lastModifiedBy>
  <cp:lastPrinted>2020-01-14T14:22:00Z</cp:lastPrinted>
  <dcterms:modified xsi:type="dcterms:W3CDTF">2021-01-25T02:28:00Z</dcterms:modified>
  <cp:revision>57</cp:revision>
  <dc:subject/>
  <dc:title>КОМИТЕТ ПО ОБРАЗОВАНИЮ И МОЛОДЁЖНОЙ ПОЛИТИКЕ</dc:title>
</cp:coreProperties>
</file>