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исьму Министерства образования</w:t>
      </w:r>
    </w:p>
    <w:p>
      <w:pPr>
        <w:pStyle w:val="Normal"/>
        <w:spacing w:lineRule="exact" w:line="240"/>
        <w:ind w:left="5387" w:hanging="142"/>
        <w:jc w:val="both"/>
        <w:rPr>
          <w:sz w:val="26"/>
          <w:szCs w:val="26"/>
        </w:rPr>
      </w:pPr>
      <w:r>
        <w:rPr>
          <w:sz w:val="26"/>
          <w:szCs w:val="26"/>
        </w:rPr>
        <w:t>и науки Алтайского края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_____» ______2021 г. № _______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2"/>
        </w:rPr>
        <w:t xml:space="preserve">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мендации</w:t>
      </w:r>
    </w:p>
    <w:p>
      <w:pPr>
        <w:pStyle w:val="Normal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организации действий в кризисной ситуации для участников образовательных отношен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Разработка кризисного плана необходима для организации эффективных действий всех участников образовательных отношений в кризисной ситуации. Каждой общеобразовательной организации рекомендуется иметь план действий в чрезвычайных ситуациях (далее – ЧС). План безопасности включает разные компоненты и направлен на обеспечение физической, психологической безопасности и благополучия обучающихся и сотрудников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тикризисный план должен включать в себя следующие блоки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ционный (кто будет отвечать за планирование и порядок действий в ЧС)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тодический (выявляются критерии для оценки эффективности работы)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ый (материально-технические и кадровые вопросы)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ый блок формируется с учетом и в зависимости от следующих факторов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пов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ие признаки определяют кризисный характер этих событий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ов алгоритм действий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м образом и по каким критериям определять и сортировать медицинскую и психологическую травмы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 выявить учащихся и сотрудников, которым может потребоваться последующая консультация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ок действий в отношении обучающихся, сотрудников, родителей, СМИ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дополнительные, внешние ресурсы могут быть использованы и каким образом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то будет оценивать эффективность действий и необходимость доработки и изменения кризисного плана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обучающие тренинги для сотрудников необходимо провести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 будет происходить информирование о кризисной ситуации и плане действий в самой образовательной организации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гда общий план разработан, можно приниматься за прорисовку деталей (ход действий, время, место, ответственный, технические средства и т.д.). Именно с целью разработки и реализации подобного плана действий в образовательных организациях необходимо создавать школьные антикризисные команды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ждый член такой команды должен зна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кто отвечает за оповещение всех членов команды при необходимости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то регулирует и выстраивает системы коммуникации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то и каким образом обеспечивает контроль слухов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то обеспечивает первую помощь (психологическую, социальную и медицинскую), взаимодействует со СМИ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то обеспечивает эвакуацию и перевозку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то проводит индивидуальное и групповое консультирование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то планирует и проводит работу с последствиями кризисной ситуации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ыт показывает, что за каждую функцию должны отвечать 1-2 члена команды. Важно помнить о том, что контактная информация о команде должна быть доступна и размещена около телефона, на доске объявлений и т.д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эффективность работы антикризисной команды будет влиять четкость и слаженность совместных действий ее членов. С этой целью с членами антикризисной команды регулярно проводятся тренинги и учения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чень важно, чтобы работа антикризисной команды проводилась при поддержке внешнего консультанта, оказывающего помощь как на стадии формирования команды, ее обучения, так и при действии в ЧС (этим специалистом должен быть представитель антикризисного подразделения или городской службы экстренной психологической помощи). В круг вопросов, решаемых представителем антикризисного подразделения, входят: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ации и поддержка антикризисной команды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помощи при проведении дебрифинга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2"/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упреждение синдрома «сгорания» у членов антикризисной команды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кризисных ситуациях собственных ресурсов образовательной организации часто оказывается недостаточно. Именно поэтому необходима координация работы с региональными антикризисными подразделениями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планировании действий по оказанию помощи в кризисных ситуациях важно учитывать реальные потребности пострадавших. Это и желание выжить, спастись и как можно оперативнее установить контакт с близкими, и получение информации о происходящем с целью осмысления ситуации и ориентации в новых условиях, и стремление к установлению контроля над происходящим. В условиях экстремальных и кризисных ситуаций необходимо соответствующее обращение к пострадавшим и лицам, вовлеченным в них. Наиболее важным стабилизирующим фактором в условиях экстремальной или кризисной ситуации является восстановление веры в то, что жизнь организована в соответствии с определенным порядком и поддается контролю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ы антикризисной команды должны иметь представление о биологических и психологических проявлениях, характерных для острой реакции на стресс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ланировании шагов по оказанию помощи необходимо учитывать как минимум три аспекта, определяющих первоочередность в оказании помощи: аспект физической близости к месту события (за пределами зоны бедствия, в пределах слышимости, рядом с зоной бедствия, в центре зоны бедствия); социально-психологический аспект (в число наиболее уязвимых и нуждающихся в поддержке попадают различные группы людей, среди них - те, кто идентифицирует себя с жертвой или уподобляется жертвам; знакомые, дальние родственники или близкие друзья, непосредственно семья), в качестве третьего аспекта выступает население группы риска (крайне чувствительные люди, люди</w:t>
      </w:r>
      <w:r>
        <w:rPr/>
        <w:t xml:space="preserve"> </w:t>
      </w:r>
      <w:r>
        <w:rPr>
          <w:sz w:val="28"/>
          <w:szCs w:val="28"/>
          <w:lang w:eastAsia="ru-RU"/>
        </w:rPr>
        <w:t>переживающие сложный личный или социальный кризис, люди, потерявшие близких за последний год или имеющие свежую подобную травму). В число таких лиц прежде всего попадают (по степени травматизации) травмированные дети, семья, родители, свидетели события, друзья пострадавших, одноклассники, педагоги, персонал образовательного учреждения, администрация учреждения, представители вышестоящих организаций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накомление сотрудников с планом поведения в кризисной ситуации, обсуждение технических и психологических моментов поведения в таких ситуациях, проведение тренировочных сборов - все это необходимо, чтобы план оказался действенным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/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исьму Министерства образования</w:t>
      </w:r>
    </w:p>
    <w:p>
      <w:pPr>
        <w:pStyle w:val="Normal"/>
        <w:spacing w:lineRule="exact" w:line="240"/>
        <w:ind w:left="5387" w:hanging="142"/>
        <w:jc w:val="both"/>
        <w:rPr>
          <w:sz w:val="26"/>
          <w:szCs w:val="26"/>
        </w:rPr>
      </w:pPr>
      <w:r>
        <w:rPr>
          <w:sz w:val="26"/>
          <w:szCs w:val="26"/>
        </w:rPr>
        <w:t>и науки Алтайского края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_____» ______2021 г.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ия проверки образовательной организац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Тема проверки: «Обеспечение комплексной безопасности в образовательной организ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Цель проверки: «Установить уровень обеспечения комплексной безопасности в образовательной организ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дачи, критерии оценки эффективности, вопросы провер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"/>
        <w:gridCol w:w="19"/>
        <w:gridCol w:w="1795"/>
        <w:gridCol w:w="15"/>
        <w:gridCol w:w="1985"/>
        <w:gridCol w:w="144"/>
        <w:gridCol w:w="15"/>
        <w:gridCol w:w="4836"/>
      </w:tblGrid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ритерии оценки эффективност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опросы, подлежащие проверке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кументы, подлежащие проверке</w:t>
            </w:r>
          </w:p>
        </w:tc>
      </w:tr>
      <w:tr>
        <w:trPr>
          <w:trHeight w:val="294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пределить, как обеспечивается антитеррористическая защищенность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Деятельность по обеспечению требований к антитеррористической защищенности регламентирована локальными актами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наличие локальных актов образовательной организации, обеспечивающих антитеррористическую защищенность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(или выписка из должностной инструкции) о назначении ответственного (ответственных) за антитеррористическую защищенность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АТЗ (мероприятия по АТЗ включены в общий план работы),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ый паспорт безопасности объектов (территорий)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(представление) ОВД, МЧС, Росгвардии, прокуратуры выполняются своевременно либо отсутствую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 наличие предписаний (представлений) ОВД, МЧС, Росгвардии, прокуратуры и их выполнение 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я (представления) ОВД, МЧС, Росгвардии, прокуратуры, документы, подтверждающие их выполнение (приказы)</w:t>
            </w:r>
          </w:p>
        </w:tc>
      </w:tr>
      <w:tr>
        <w:trPr>
          <w:trHeight w:val="40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анализировать реализацию организационных мер, направленных на обеспечение информацией по антитеррористической защищенности в образовательной организации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рить, как реализуются организационные меры по обеспечению информацией по антитеррористической защищенност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ичие стенда и раздела на сайте организации по антитеррористической защищенности и информационных материалов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анализировать наличие инженерно- технических средств, направленных на обеспечение требований к антитеррористической защищенности в образовательной организаци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роверить наличие инженерно- технических средств по  антитеррористической защищенности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ие средства: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охранной сигнализации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ичие системы видеонаблюдения и охранного телевидения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контроля и управления доступом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нопок экстренного вызова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ичие телефонных аппаратов с автоматическим определителем номера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оповещения и управления эвакуацией.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ружного освещения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озможность экстренной эвакуации с объектов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наличие периметрального ограждения на территории </w:t>
            </w:r>
          </w:p>
        </w:tc>
      </w:tr>
      <w:tr>
        <w:trPr>
          <w:trHeight w:val="3583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анализировать организацию пропускного режима и охраны в образовательной организаци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наличие пропускного режима и организации охраны в образовательной организации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вид охраны: договор на охрану образовательной организации (с ЧОП)/ или приказы о приеме на работу сторожей, вахтеров (должностные инструкции), журнал передачи дежурств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урнала учета посетителей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ичие информационных материалов (инструкции, памятки о порядке действий при ЧС, телефоны экстренных и дежурных служб)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ичие журнала въезда/выезда на территорию автотранспорта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договор на установку и обслуживание кнопки экстренного вызова/ или на обслуживание охранной сигнализации  </w:t>
            </w:r>
          </w:p>
        </w:tc>
      </w:tr>
      <w:tr>
        <w:trPr>
          <w:trHeight w:val="294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Определить, каким образом обеспечивается выполнение требований пожарной безопасности </w:t>
            </w:r>
          </w:p>
        </w:tc>
      </w:tr>
      <w:tr>
        <w:trPr>
          <w:trHeight w:val="274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организации работы по повышению уровня пожарной безопасности в образовательной организаци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верить наличие плана мероприятий по повышению уровня пожарной безопасности с учетом устранения нарушений по предписанию контролирующего органа 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ный план мероприятий по повышению уровня пожарной безопасности с учетом устранения нарушений по предписанию Госпожнадзора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ить наличие оснащенности АПС и пультом «01», речевое оповещение, аварийное освещение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оговора на обслуживание АПС и пульта «01»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журнала обслуживания АПС, и пульта «01»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долженности за обслуживание АПС и пульта «01»</w:t>
            </w:r>
          </w:p>
        </w:tc>
      </w:tr>
      <w:tr>
        <w:trPr>
          <w:trHeight w:val="56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своевременность и качество проведения огнезащитной пропитки деревянных конструкций зданий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кт проведения огнезащитной пропитки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лючение ежегодной проверки качества огнезащитной пропитки (состава)</w:t>
            </w:r>
          </w:p>
        </w:tc>
      </w:tr>
      <w:tr>
        <w:trPr>
          <w:trHeight w:val="56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проведение противопожарных работ в рамках мероприятий по повышению уровня пожарной безопасности, эффективности использования денежных средств, направленных на реализацию мероприятий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оговора на проведение противопожарных мероприятий, локальных смет, КС-2, КС-3, документов, подтверждающих оплату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ень выполненных работ согласно локальному сметному расчету</w:t>
            </w:r>
          </w:p>
        </w:tc>
      </w:tr>
      <w:tr>
        <w:trPr>
          <w:trHeight w:val="56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наличие необходимых средств пожаротушения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ервичные средства пожаротушения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журнал нумерации огнетушителей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зуальное обследование внутреннего и наружного пожарного водопровода</w:t>
            </w:r>
          </w:p>
        </w:tc>
      </w:tr>
      <w:tr>
        <w:trPr>
          <w:trHeight w:val="3046" w:hRule="atLeast"/>
        </w:trPr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наличие знаков пожарной безопасности, планов эвакуации,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глядных пособий, информационных стендов, ключей от помещений, средств индивидуальной защиты   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наки пожарной безопасности; 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ланы эвакуации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глядные пособия, информационные стенды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лючи от всех зданий, строений, помещений в 2-х экземплярах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индивидуальной защиты</w:t>
            </w:r>
          </w:p>
        </w:tc>
      </w:tr>
      <w:tr>
        <w:trPr>
          <w:trHeight w:val="1410" w:hRule="atLeast"/>
        </w:trPr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анализировать содержание программы пожарно-технического минимума, пожарной декларации  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грамма пожарно-технического минимума, пожарной декларации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23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документации образовательной организации, подтверждающих работу администрации по организации, в том числе принятие управленческих решений, направленных на повышение уровня пожарной безопас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назначение в образовательной организации ответственного за пожарную безопасность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иказ о назначении ответственного за пожарную безопасность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стоверение, подтверждающее повышение квалификации в области пожарной безопасности</w:t>
            </w:r>
          </w:p>
        </w:tc>
      </w:tr>
      <w:tr>
        <w:trPr>
          <w:trHeight w:val="1234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наличие добровольной пожарной дружин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иказ о создании добровольной пожарной дружины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речень обязанностей командира добровольной пожарной дружины образовательной организации </w:t>
            </w:r>
          </w:p>
        </w:tc>
      </w:tr>
      <w:tr>
        <w:trPr>
          <w:trHeight w:val="274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оверить нормативно-правовую деятельность образовательной организации по вопросам пожарной безопасности 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рмативно-правовые документы, акты, регламентирующие работу по выполнению требований пожарной безопасности</w:t>
            </w:r>
          </w:p>
        </w:tc>
      </w:tr>
      <w:tr>
        <w:trPr>
          <w:trHeight w:val="2393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качества организации разъяснительной профилактической работы с педагогическим, техническим персоналом и детьми по основам пожарной безопасности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 по воспитательной работе (учет обучения и разъяснительной работы среди детей, организации культурно-массовых мероприятий, уроков ОБЖ по пожарной безопасности и работы дружины юных пожарных, проведение тренировочных занятий по эвакуации)</w:t>
            </w:r>
          </w:p>
        </w:tc>
      </w:tr>
      <w:tr>
        <w:trPr>
          <w:trHeight w:val="56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sz w:val="24"/>
                <w:szCs w:val="24"/>
              </w:rPr>
              <w:t>Задача 3. Определить, как обеспечивается безопасность условий труда в образовательной организации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организации работы администрации образовательной организации по охране труд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наличие соглашения по охране труда и контроль его выполн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ное соглашение по охране труда и его содержание</w:t>
            </w:r>
          </w:p>
        </w:tc>
      </w:tr>
      <w:tr>
        <w:trPr>
          <w:trHeight w:val="123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наличие коллективного договора и контроль его выполнения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лективный договор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наличие подтверждающих документов испытания гимнастических снарядо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 испытания гимнастических снарядов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наличие документов, подтверждающих проведение проверки сопротивления изоляции электропроводов и заземления (зануления) оборудова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токолы по проведению замера сопротивления изоляции электропроводов, заземления (зануления) оборудования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кументы, подтверждающие проверку исполнения нарушений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наличие программы вводного и первичного инструктаже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ы вводного и первичного инструктажей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документации образовательной организации, подтверждающих работу администрации по охране труд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наличие назначения в образовательной организации ответственного по охране труд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иказ о назначении ответственного по охране труда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стоверение, подтверждающее повышение квалификации в области охраны труда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нормативно-правовую деятельность образовательной организации по охране труд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журнал проведения инструктажей по охране труда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нструкции по охране труда на все профессии, должностных инструкций для всех членов коллектива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кументы по проведению специальной оценки труда (СОУТ)</w:t>
            </w:r>
          </w:p>
        </w:tc>
      </w:tr>
      <w:tr>
        <w:trPr>
          <w:trHeight w:val="56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Задача 4. Анализ выполнения нормативных требований по пожарной безопасности, охране труда, антитеррористической защищенности  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выполнения нормативных требований по пожарной безопасности, охране труда, антитеррористической защищенности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анализировать полноту исполнения предписаний надзорных органов и нормативных требований по охране труда и пожарной безопасности, </w:t>
            </w:r>
            <w:r>
              <w:rPr>
                <w:rFonts w:eastAsia="Calibri"/>
                <w:sz w:val="24"/>
                <w:szCs w:val="24"/>
                <w:lang w:eastAsia="en-US"/>
              </w:rPr>
              <w:t>антитеррористической защищенност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изуальное обследование зданий, помещений, прилегающей территории образовательной организации на предмет соответствия нормативным требованиям по пожарной безопасности и охране труда,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антитеррористической защищенност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Изучить документы, характеризующие вопрос проверк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5. Проверить выполнение критериев всех задач проверки;</w:t>
      </w:r>
    </w:p>
    <w:p>
      <w:pPr>
        <w:pStyle w:val="Normal"/>
        <w:rPr/>
      </w:pPr>
      <w:r>
        <w:rPr>
          <w:bCs/>
          <w:sz w:val="28"/>
          <w:szCs w:val="28"/>
        </w:rPr>
        <w:tab/>
        <w:t>6. Сделать вывод по каждой задаче в соответствии с полученными по вопросам результатами, заполнить карту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/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исьму Министерства образования</w:t>
      </w:r>
    </w:p>
    <w:p>
      <w:pPr>
        <w:pStyle w:val="Normal"/>
        <w:spacing w:lineRule="exact" w:line="240"/>
        <w:ind w:left="5387" w:hanging="142"/>
        <w:jc w:val="both"/>
        <w:rPr>
          <w:sz w:val="26"/>
          <w:szCs w:val="26"/>
        </w:rPr>
      </w:pPr>
      <w:r>
        <w:rPr>
          <w:sz w:val="26"/>
          <w:szCs w:val="26"/>
        </w:rPr>
        <w:t>и науки Алтайского края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____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________</w:t>
      </w:r>
      <w:r>
        <w:rPr>
          <w:sz w:val="26"/>
          <w:szCs w:val="26"/>
        </w:rPr>
        <w:t xml:space="preserve">2021 г. № </w:t>
      </w:r>
      <w:r>
        <w:rPr>
          <w:sz w:val="26"/>
          <w:szCs w:val="26"/>
          <w:u w:val="single"/>
        </w:rPr>
        <w:t>_____</w:t>
      </w:r>
      <w:r>
        <w:rPr>
          <w:sz w:val="26"/>
          <w:szCs w:val="26"/>
        </w:rPr>
        <w:t xml:space="preserve">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та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в проверки по итогам проверки по вопросу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требований к антитеррористической защищенности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»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exact" w:line="2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3"/>
        <w:gridCol w:w="5080"/>
        <w:gridCol w:w="2154"/>
        <w:gridCol w:w="1559"/>
      </w:tblGrid>
      <w:tr>
        <w:trPr>
          <w:tblHeader w:val="true"/>
          <w:trHeight w:val="88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тметка о выполнен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мментарий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ответ «нет»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0"/>
        <w:gridCol w:w="5077"/>
        <w:gridCol w:w="31"/>
        <w:gridCol w:w="2129"/>
        <w:gridCol w:w="1559"/>
      </w:tblGrid>
      <w:tr>
        <w:trPr>
          <w:tblHeader w:val="true"/>
          <w:trHeight w:val="18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пределить, как обеспечивается антитеррористическая защищенность</w:t>
            </w:r>
          </w:p>
        </w:tc>
      </w:tr>
      <w:tr>
        <w:trPr>
          <w:trHeight w:val="47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1.1. Деятельность по обеспечению требований к антитеррористической защищенности регламентирована локальными актами 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(или выписка из должностной инструкции) о назначении ответственного (ответственных) за антитеррористическую защищенность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АТЗ (мероприятия по АТЗ включены в общий план работы)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ный паспорт безопасности объектов (территории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мероприятий по АТЗ (мероприятия по АТЗ включены в общий план работы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ный паспорт безопасности объектов (территорий) с территориальными органами ФСБ, МЧС, Росгвардии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критерию 1.1. Деятельность по обеспечению требований к антитеррористической защищенности регламентирована локальными акт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1.2. Предписание (представление) ОВД, МЧС, Росгвардии, прокуратуры выполняются своевременно либо отсутствуют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я (представления) ОВД, МЧС, Росгвардии, прокура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редписания (представления) ОВД, МЧС, Росгвардии, прокуратуры (при наличии) выполняютс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своевре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критерию 1.2. Предписание (представление) ОВД, МЧС, Росгвардии, прокуратуры выполняются своевременно либо отсутствую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1.3. Проанализировать реализацию организационных мер, направленных на  обеспечение информации по антитеррористической защищенности в образовательной организации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тенда и раздела на сайте организации по антитеррористической защищенности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стенде и на сайте организации информационных материалов по линии антитеррористической защищенност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ывод по критерию 1.3. Проанализировать реализацию организационных мер, направленных на  обеспечение информации по антитеррористической защищенности в образовательной организ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1.4. Проанализировать наличие инженерно- технических средств, направленных на обеспечение требований к антитеррористической защищенности в образовательной организации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хранной сигнализации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истемы видеонаблюдения и охранного телевидения (наружное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истемы видеонаблюдения и охранного телевидения (внутреннее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истемы контроля и управления доступом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экстренного вызов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елефонные аппараты с автоматическим определителем номер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истемы оповещения и управления эвакуацие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аружного освещ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озможность экстренной эвакуации с объект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альное ограждение территор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критерию 1.4. Проанализировать наличие инженерно- технических средств, направленных на обеспечение требований к антитеррористической защищенности в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1.5. Проанализировать организацию пропускного режима и охраны в образовательной организации</w:t>
            </w:r>
          </w:p>
        </w:tc>
      </w:tr>
      <w:tr>
        <w:trPr>
          <w:trHeight w:val="1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вид охраны: договор на охрану образовательной организации (с ЧОП)/ или приказы о приеме на работу сторожей, вахтеров (должностные инструкции), журнал передачи дежурст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а учета посетителе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/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 вахте информационных материалов (инструкции, памятки о порядке действий при ЧС, телефоны экстренных и дежурных служб)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въезда/выезда на территорию автотранспорта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не имеется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на установку и обслуживание кнопки экстренного вызова/ или на обслуживание охранной сигнализации;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критерию 1.5. Проанализировать организацию пропускного режима и охраны в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задаче 1. Определить, как обеспечивается антитеррористическая защищен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/>
      </w:pPr>
      <w:r>
        <w:rPr>
          <w:sz w:val="26"/>
          <w:szCs w:val="26"/>
        </w:rPr>
        <w:t>ПРИЛОЖЕНИЕ 4</w:t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исьму Министерства образования</w:t>
      </w:r>
    </w:p>
    <w:p>
      <w:pPr>
        <w:pStyle w:val="Normal"/>
        <w:spacing w:lineRule="exact" w:line="240"/>
        <w:ind w:left="5387" w:hanging="142"/>
        <w:jc w:val="both"/>
        <w:rPr>
          <w:sz w:val="26"/>
          <w:szCs w:val="26"/>
        </w:rPr>
      </w:pPr>
      <w:r>
        <w:rPr>
          <w:sz w:val="26"/>
          <w:szCs w:val="26"/>
        </w:rPr>
        <w:t>и науки Алтайского края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«____» ________2021 г. № 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та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в проверки по итогам проверки по вопросу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еспечение </w:t>
      </w:r>
      <w:r>
        <w:rPr>
          <w:rFonts w:eastAsia="Calibri"/>
          <w:sz w:val="28"/>
          <w:szCs w:val="28"/>
          <w:lang w:eastAsia="en-US"/>
        </w:rPr>
        <w:t>проведения мероприятий по повышению уровня пожарной безопасности и охраны труда в образовательных организаций»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4"/>
        <w:gridCol w:w="5084"/>
        <w:gridCol w:w="2148"/>
        <w:gridCol w:w="1560"/>
      </w:tblGrid>
      <w:tr>
        <w:trPr>
          <w:tblHeader w:val="true"/>
          <w:trHeight w:val="7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Отметка о выполнен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арий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(если ответ «нет»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4"/>
        <w:gridCol w:w="5084"/>
        <w:gridCol w:w="19"/>
        <w:gridCol w:w="2129"/>
        <w:gridCol w:w="1560"/>
      </w:tblGrid>
      <w:tr>
        <w:trPr>
          <w:tblHeader w:val="true"/>
          <w:trHeight w:val="18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дача 2. Определить, каким образом обеспечивается выполнение требований пожарной безопасности </w:t>
            </w:r>
          </w:p>
        </w:tc>
      </w:tr>
      <w:tr>
        <w:trPr>
          <w:trHeight w:val="47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 Анализ организации работы по повышению уровня пожарной безопасности образовательной организации</w:t>
            </w:r>
          </w:p>
        </w:tc>
      </w:tr>
      <w:tr>
        <w:trPr>
          <w:trHeight w:val="7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твержденный план мероприятий по повышению уровня пожарной безопасности и устранение нарушений по предписанию Госпожнадзора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говора на обслуживание АПС и пульта «01»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журнала обслуживания АПС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задолженности за обслуживание АПС и пульта «01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кт проведения огнезащитной пропитки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лючение ежегодной проверки качества огнезащитной пропитки (состава) 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говора на проведение противопожарных мероприятий, локальных смет, КС-2, КС-3, документов, подтверждающих оплату 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ень выполненных работ согласно локальному сметному расчету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ичные средства пожаротушения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журнал нумерации огнетушителей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зуальное обследование внутреннего и наружного пожарного водопровода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ки пожарной безопасности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ы эвакуации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лядные пособия, информационные стенд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лючи от всех зданий, строений, помещений в 2-х экземплярах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индивидуальной защит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пожарно-технического минимум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 по критерию 2.1. </w:t>
            </w:r>
            <w:r>
              <w:rPr>
                <w:rFonts w:eastAsia="Calibri"/>
                <w:sz w:val="24"/>
                <w:szCs w:val="24"/>
                <w:lang w:eastAsia="en-US"/>
              </w:rPr>
              <w:t>Анализ организации работы по повышению уровня пожарной безопасности образовательной организа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Анализ документации образовательной организации, подтверждающих работу администрации по организации, в том числе принятие управленческих решений, направленных на повышение уровня пожарной безопасности     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каз о назначении ответственного за пожарную безопасность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достоверение, подтверждающее повышение квалификации в области пожарной безопасност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каз о создании добровольной пожарной дружины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еречень обязанностей командира добровольной пожарной дружины образовательной организации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ормативно-правовые документы, акты, регламентирующие работу по выполнению требований пожарной безопасност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лан по воспитательной работе (учет обучения и разъяснительной работы среди детей, организации культурно-массовых мероприятий, уроков ОБЖ по пожарной безопасности и работы дружины юных пожарных, проведение тренировочных занятий по эвакуации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 по критерию 2.2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з документации образовательной организации, подтверждающих работу администрации по организации, в том числе принятие управленческих решений, направленных на повышение уровня пожарной безопасности   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ывод по задаче 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пределить, каким образом обеспечивается выполнение требований пожарной безопасности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дача 3. Определить, как обеспечивается безопасность условий труда в образовательной организации </w:t>
            </w:r>
          </w:p>
        </w:tc>
      </w:tr>
      <w:tr>
        <w:trPr>
          <w:trHeight w:val="51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 Анализ организации работы администрации образовательной организации по охране труда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твержденное соглашение по охране труда и его содержание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ллективный договор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имеетс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испытания гимнастических снарядов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ротоколы по проведению замера сопротивления изоляции электропроводов, заземления (зануления) оборудования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документы, подтверждающие проверку исполнения нарушений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 по критерию 3.1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з документации образовательной организации, подтверждающих работу администрации по организации, в том числе принятие управленческих решений, направленных на повышение уровня пожарной безопасности   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критерию 3</w:t>
            </w:r>
            <w:r>
              <w:rPr>
                <w:rFonts w:eastAsia="Calibri"/>
                <w:sz w:val="24"/>
                <w:szCs w:val="24"/>
                <w:lang w:eastAsia="en-US"/>
              </w:rPr>
              <w:t>.1. Анализ организации работы администрации образовательной организации по охране труд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Анализ документации образовательной организации, подтверждающих работу администрации по охране труда</w:t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каз о назначении ответственного по охране труда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, подтверждающее повышение квалификации в области охраны труда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оведения инструктажей по охране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нструкции по охране труда на все профессии, должностных инструкций для всех членов коллектив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проведению специальной оценки труда (СОУ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критерию 3</w:t>
            </w:r>
            <w:r>
              <w:rPr>
                <w:rFonts w:eastAsia="Calibri"/>
                <w:sz w:val="24"/>
                <w:szCs w:val="24"/>
                <w:lang w:eastAsia="en-US"/>
              </w:rPr>
              <w:t>.2. Анализ документации образовательной организации, подтверждающих работу администрации по охране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задаче 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ределить, как обеспечивается безопасность условий труда в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4. Анализ выполнения нормативных требований по пожарной безопасности и охране труда  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 Анализ выполнения нормативных требований по пожарной безопасности и охране труда</w:t>
            </w:r>
          </w:p>
        </w:tc>
      </w:tr>
      <w:tr>
        <w:trPr>
          <w:trHeight w:val="12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изуальное обследование зданий, помещений, прилегающей территории образовательной организации на предмет соответствия нормативным требованиям по пожарной безопасности и охране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ответствует/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5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критерию 4</w:t>
            </w:r>
            <w:r>
              <w:rPr>
                <w:rFonts w:eastAsia="Calibri"/>
                <w:sz w:val="24"/>
                <w:szCs w:val="24"/>
                <w:lang w:eastAsia="en-US"/>
              </w:rPr>
              <w:t>.1. Анализ выполнения нормативных требований по пожарной безопасности и охране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задаче 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Анализ выполнения нормативных требований по пожарной безопасности и охране труда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к письму Министерства образования</w:t>
      </w:r>
    </w:p>
    <w:p>
      <w:pPr>
        <w:pStyle w:val="Normal"/>
        <w:spacing w:lineRule="exact" w:line="240"/>
        <w:ind w:left="5387" w:hanging="142"/>
        <w:jc w:val="both"/>
        <w:rPr>
          <w:sz w:val="24"/>
          <w:szCs w:val="24"/>
        </w:rPr>
      </w:pPr>
      <w:r>
        <w:rPr>
          <w:sz w:val="24"/>
          <w:szCs w:val="24"/>
        </w:rPr>
        <w:t>и науки Алтайского края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«_____» ______2021 г. № _______</w:t>
      </w:r>
    </w:p>
    <w:p>
      <w:pPr>
        <w:pStyle w:val="Normal"/>
        <w:jc w:val="center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 xml:space="preserve">        </w:t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 xml:space="preserve">                               </w:t>
      </w:r>
      <w:r>
        <w:rPr>
          <w:sz w:val="29"/>
          <w:szCs w:val="29"/>
          <w:lang w:eastAsia="ru-RU"/>
        </w:rPr>
        <w:t>ПРОЕКТ</w:t>
      </w:r>
    </w:p>
    <w:p>
      <w:pPr>
        <w:pStyle w:val="Normal"/>
        <w:jc w:val="center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center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>СТРУКТУРА ПЛАНА БЕЗОПАСНОСТИ</w:t>
      </w:r>
    </w:p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553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разде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аниц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тульный лис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а пла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АЗДЕЛ I. Организационные мероприятия по обеспечению антитеррористической защищѐнности объек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.1.Планирование профилактических мероприятий, проводимых руководством объекта, администрацией и охраной объекта в повседневной деятельности по обеспечению антитеррористической защищѐ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.1.Планирование мероприятий по подготовке сотрудников объекта, охраны, обучаемых (посетителей) к действиям в условиях возникновения Ч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.1.Организационные мероприятия по обеспечению взаимодействия администрации объекта, охраны с правоохранительными органами, орган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сполнительной власти области и органами местного самоуправления в различных ситуациях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4.1.Другие организационные мероприятия по обеспечению антитеррористической защищѐнности объ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АЗДЕЛ II. Мероприятия, осуществляемые на объекте при возникновении угрозы или совершении террористического а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 Порядок организации контрольно-пропускного режима в зда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3.2. План эвакуации людей и материальных ценностей при различных Ч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 План–схема подв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4. График проведения совместных тренировок (занятий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5. Схема оповещения при ЧС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ст корректировки плана антитеррористической защищѐ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РАЗДЕЛ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онные мероприятия по обеспечению антитеррористической защищѐнности объект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.1. Планирование профилактических мероприятий, проводимых руководством объекта, администрацией и охраной объекта в повседневной деятельности по обеспечению антитеррористической защищѐнности:</w:t>
      </w:r>
    </w:p>
    <w:p>
      <w:pPr>
        <w:pStyle w:val="Normal"/>
        <w:jc w:val="both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"/>
        <w:gridCol w:w="3344"/>
        <w:gridCol w:w="1173"/>
        <w:gridCol w:w="2090"/>
        <w:gridCol w:w="1834"/>
      </w:tblGrid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структаж персонала по порядку действий в условиях террористической угрозы (инструкция по действиям руководителя, сотрудника в особых условиях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новление инструкции по действиям руководителя, сотрудника в особых условия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рректировка Паспорта безопасности объек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ие периодических тренировок по «Плану основных мероприятий в области ГО, предупрежде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ликвидации ЧС, обеспечения ПБ и безо-пасности людей на водных объектах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наглядной агитации о порядке действий в условиях террористической угроз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новление планов эвакуации людей и имущества при пожаре и авар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ведение осмотра здания на наличие брошенных (бесхозных) вещ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нтроль за состоянием подвалов и чердаков, и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рытием; ведение журнала регистрации результатов осмот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оверка состояния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граждений перимет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Контроль за освещенностью территор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личие и исправность средств пожаротуш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ru-RU"/>
              </w:rPr>
              <w:t>Обеспечение безопасности проводимых в здании и на территории культурно-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массовых мероприят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Наличие на информационных 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стендах перечня телефонных 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омеров экстренных служ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eastAsia="ru-RU"/>
              </w:rPr>
              <w:t>Издание приказов по обеспечению организационной деятельности в области защиты персонала и территорий от террористической угроз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. Мероприятия по укреплению антитеррористической защищенности и снижению уязвим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граждение территории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о периметр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eastAsia="ru-RU"/>
              </w:rPr>
              <w:t xml:space="preserve">Содержание кнопки экстренного вызова в исправном состоян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eastAsia="ru-RU"/>
              </w:rPr>
              <w:t>Оснащение объектов (территорий)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"112" и содержание их в исправном состоян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eastAsia="ru-RU"/>
              </w:rPr>
              <w:t>Содержание в исправном состоянии технических средств: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АПС, Пульт «01», система 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идеонаблю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eastAsia="ru-RU"/>
              </w:rPr>
              <w:t>Содержание в надлежащем состоянии запасных выходов из зд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9"/>
          <w:szCs w:val="29"/>
          <w:lang w:eastAsia="ru-RU"/>
        </w:rPr>
      </w:pPr>
      <w:r>
        <w:rPr>
          <w:rFonts w:eastAsia="Arial" w:cs="Arial" w:ascii="Arial" w:hAnsi="Arial"/>
          <w:sz w:val="29"/>
          <w:szCs w:val="29"/>
          <w:lang w:eastAsia="ru-RU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мероприятий (обучение, планы тренировок и др.) по подготовке сотрудников объекта, охраны, обучаемых (посетителей) к действиям в условиях возникновения различных ЧС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2.1. Повышение квалификации руководящего состава в учебно-методических центрах по гражданской обороне и чрезвычайным ситуациям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2.2. Обучение персонала по 19-часовой программе подготовки рабочего населения;</w:t>
      </w:r>
    </w:p>
    <w:p>
      <w:pPr>
        <w:pStyle w:val="Normal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Обучение работников в учебно-консультационном пункт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3. Организационные мероприятия по обеспечению взаимодействия администрации объекта, охраны с правоохранительными органами, органами исполнительной власти Алтайского края и органами местного самоуправления в различных ситуациях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3.1. Оснащение автоматической пожарной сигнализацией с речевым оповещением. В случае пожара сигнал о случившемся передается на пульт пожарной части, что позволяет быстрее среагировать на чрезвычайную ситуаци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3.2. Оборудование кнопкой тревожной сигнализации, что позволяет быстро вызвать наряд полиц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3.3. На информационных стендах необходимо размещать списки телефонов органов управления и должностных лиц для осуществления взаимодействия при чрезвычайных ситуациях:</w:t>
      </w:r>
    </w:p>
    <w:p>
      <w:pPr>
        <w:pStyle w:val="Normal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ду постами (номера телефонов, радиостанции):</w:t>
      </w:r>
    </w:p>
    <w:p>
      <w:pPr>
        <w:pStyle w:val="Normal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журных служб (КТС) (кнопки тревожной сигнализации)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журных служб УФСБ России по Алтайскому краю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журных служб МО МВД России по Алтайскому краю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ВД России по Алтайскому краю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журная служба МЧС по Алтайскому краю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 МЧС России по Алтайскому краю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журная служба Электросетей </w:t>
      </w:r>
    </w:p>
    <w:p>
      <w:pPr>
        <w:pStyle w:val="Normal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ы образований администраций и муниципальных округов Алтайского края</w:t>
      </w:r>
    </w:p>
    <w:p>
      <w:pPr>
        <w:pStyle w:val="Normal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Проведение учебных эвакуаций совместно с территориальными подразделениями служб УФСБ России, ГУ МЧС России по Алтайскому кра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 Другие организационные мероприятия по обеспечению антитеррористической защищѐнности объект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В целях повышения уровня антитеррористической защиты и усиления контроля за обеспечением охраны здоровья и безопасности жизнедеятельности обучающихся и работников принимаются следующие мероприятия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1. Организовываются проведение ежедневных осмотров территории и помещений перед закрытием в целях выявления и принятия своевременных мер по устранению нарушений, способствующих возникновению и развитию ЧС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2. В случае опасности своевременное информирование МО МВД России, ОФСБ России по Алтайскому краю и отделы образования об обнаружении подозрительных лиц, предмет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3. Проводятся инструктажи с персоналом по вопросам антитеррористической безопасности, о действиях при обнаружении подозрительных лиц и действиях в случае совершения теракт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4. Осуществляется контроль за исправностью АПС, средств пожаротушения и кнопок тревожной сигнализац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5. Ограничивается проведение массовых мероприятий в соответствии с указаниями вышестоящих, правоохранительных и других орган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 xml:space="preserve">4.6. Организовываются разъяснительные работы среди персонала по правилам антитеррористической безопасности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7. Организовываются практические занятия с персоналом по обеспечению быстрой и безопасной эвакуации в случае возникновения ЧС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8. Разрабатываются и размещаются в группах памятки по антитеррористической безопасности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  <w:lang w:eastAsia="ru-RU"/>
        </w:rPr>
        <w:t>4.9. Проводятся учебно-тренировочные эвакуации, согласно утверждённым планам обеспечения антитеррористической защищенности учрежде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ДЕЛ II. Мероприятия, осуществляемые на объекте при возникновении угрозы или совершения террористического ак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тработка действий персонала и воспитанников при возникновении пожара по сценариям развития учебных аварийных ситуаций в образовательных учреждениях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4"/>
        <w:gridCol w:w="2336"/>
        <w:gridCol w:w="233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ерсонал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Пожар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задымлени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.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лучив информацию о возникновении пожар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задымления), объявляе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жарную тревогу: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1 срабатывает автома-тическая пожарная сиг-нализация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2 поступает сигнал 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ации из здания по всем помещения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3 при невозможности подачи сигнала орга-низует оповещение о пожаре через звено связ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Сообщает в ПЧ о воз-никновении пожара по тел.  01 или 1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Организует опове-щение о пожаре, эвакуацию детей и пер-сонал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общают ответ-ственному по учре-ждению о пожар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Прекращ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ый процесс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роизводя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эвакуацию участ-ников учебного процесса  из здания в безопасное установленное место сбора, закрывают окна и двери (не на замок)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Организованно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руководство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тников поки-дают помещения здания в колонну п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дному, соблюд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ованность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допуская паники и самостоятельны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Направляет лицо из числа персонала учреж-дения для встречи пожарной охраны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рганизует тушение пожара имеющимися средствами пожаротуше-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Назначает ответстве-нных лиц за сбор информации о количе-стве эвакуированных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 Продолжают эва-куироваться из зда-ния учреждения в установленное ме-сто сбора за пери-метром учреждения оставляя незаняты-ми подъездные пу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ироватьс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провожден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ов из здания учреждения в уста-новленное место сбор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ледует в установ-ленное место сбор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с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ьми на мест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бора производя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рку по журнал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сбора зани-мают заранее опре-деленное место и находятся там под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смотром педа-гого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инимает доклады 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ах свер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Проверяет наличие персонал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о прибытии пожар-ной охраны докладывает о результатах эвакуац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ю тушения пожар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рганизует проверку полноты эвакуаци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окладыв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ю учре-ждения о результа-тах свер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ействуют согла-сно дальнейших указаний педагогов (лиц, их замещаю-щих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. Сценарий развития аварийной ситуации в учреждении образования (действия персонала и воспитанников при получении информации о возможном террористическом акте по телефону):</w:t>
      </w:r>
    </w:p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088"/>
        <w:gridCol w:w="2279"/>
        <w:gridCol w:w="226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ник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лучени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ации 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можном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ористичес-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 акте п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лучив информацию 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Возможном террористическом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кте по телефону, не веша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убку, с другого телефо-нного аппарата сообщает 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лучившемся по телефон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«02» (или в ближайший отдел полиции)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2. Принимает меры к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ации детей, персонала до прибытия сотрудников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ици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е вешая трубку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общают руково-дителю учреждения о телефонном звон-ке о возможно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рористическо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кте, или, при не-возможности сооб-щить руководите-лю, не вешая рубку, с другого телефо-нного аппарата соо-бщает о случивше-мся по телефону «02» (или в бли-жайший отдел полиции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Прекращ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зовательны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сс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роизводят эва-куацию детей из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мещений, зак-рывают окна 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вери (не на замок) и следуют позад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ей с журналам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здания учрежде-ния в установле-нные места сбора за периметром чебно-го учреждения ос-тавляя свободным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ъездные пу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Организованно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руководство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тников, по-кидают помещения здания в колонну по одному, соб-людая организо-ванность, не допус-кая паники и само-стоятельны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 Направляет лицо из числа персонала учреждения для встречи работников поли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эва-куироваться из зда-ния учреждения 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ное ме-сто сбора за пери-метром учебного учреждения остав-ляя незанятыми подъездные пу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ироваться из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дания учреждения в установленно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сбора з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ериметром учебного уч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полици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ует в установленное место сбор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с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ьми на мест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бора производя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рку по журна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По прибытии н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сбор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нимают заране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енно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и находятс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м под присмот-ром педагогов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инимают доклады 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ах переклич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Проверяет наличие пе-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нал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О результатах эвакуац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кладывает работника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иц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окладыв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ей 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ультата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р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ейству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гласн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льнейши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каза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ов (лиц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х замещающих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ценарий развития аварийной ситуации в учебном учреждении (действия персонала и обучающихся при попытке проникновения на объект вооруженных лиц)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945"/>
        <w:gridCol w:w="2391"/>
        <w:gridCol w:w="232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ерсонал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ник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Попытка вооруженн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паде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объект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никновения вооруженных лиц 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лучив информацию 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пытке проникновения вооруженных лиц, директор сообщает в территориальные органы ФСБ и МВД России по Алтайскому краю наименование организа-ции и еѐ адрес, с какого направления осуществля-ется вооруженное проникновение, состав вооруженной группы, от кого поступила информа-ция и другие детал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Информирует об опасности ЧС руково-дителей соседних учреж-ден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ринимает меры п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спрепятственному про-ходу (проезду) на объект сотрудников ФСБ, МВД, автомашин скоро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цинской помощ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окладыв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ю 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ытке проникно-вения вооруженных лиц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Прекращают об-разовательный про-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с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 Производят эва-куацию воспита-нников из помеще-ний, закрывают окна и двери (не на замок) и следуют позад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ей с журналами из здания учрежде-ния в установленное место сбора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Организованно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руководство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х ра-ботников, покид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мещения учебно-го учреждения 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онну по одному, соблюдая организо-ванность, не допус-кая паники 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мостоятельны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й персонала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Направляет лицо из числа персонала учрежде-ния для встречи работни-ков полиции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ироваться из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дания учреждения в установленное место сбора за периметром учебного учрежде-ния, оставляя незанятыми подъездные пути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ироваться из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дания учрежде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присмотро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ов 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становленное место сбора, оставляя не занятыми подъездные пут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о прибытии поли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кладывает обстановку, входит в состав штаба и далее действует по его указаниям, принимае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ы по обеспечению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мых мероприя-т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Отдает распоряжения 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дготовке помещения или места для работы штаба, оповещает и собирает специалистов, способных быть провод-никами или консу-льтантами для при-бывающих сил правоох-ранительных орган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Готовит документацию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ую при про-ведении антитеррористи-ческой операци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с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ьми на мест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бора производя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рку по журналу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сбора зани-мают заране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енно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и находятс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ам вместе с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ами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окладыв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ю 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ультата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лички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ействуют сог-ласно дальнейши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аний педагогов (лиц, их замещаю-щих)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ценарий развития аварийной ситуации в (обнаружение на территории объекта или в непосредственной близости от него предмета, похожего на взрывное устройство):</w:t>
      </w:r>
    </w:p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978"/>
        <w:gridCol w:w="2239"/>
        <w:gridCol w:w="233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ценари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руководител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ействия персон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йств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ник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 Обнаружени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учебного учреждения или 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осредствен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й близос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нег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мета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хожего 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зрыв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ценивает обстановку и полученную инфор-мацию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2. Лично сообщает 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риториальные органы ФСБ, МВД, ГО ЧС 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жившейся ситу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 До прибытия опера-тивной группы даёт ука-зания персоналу об обязательном нахожде-нии на безопасном расстоянии от бнаруже-нного предмета, не приближаться 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нему, не трогать, не вскрывать и не перемещать находку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фиксировать время его обнаружения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5" w:hanging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ет меры к эвакуации людей, не допуская паники и самостоятельных действий до прибытия сотрудников поли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Сообщ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ю об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наружении 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чебного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а или 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посредственно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лизости от не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едмета, похожег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взрывно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Не нарушают (н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огают, н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мещают, н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крывают, н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язывают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охраняя целостность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наруженны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рекращ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зовательны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сс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Производя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ацию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спитанников из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мещений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рывают окна 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вери (не на замок)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следуют позад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спитанников с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урналами из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д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учебного учреждения 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становленное место сбор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Организованно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руководство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тнико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кид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мещения д/с 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онну п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дному, соблюд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ованность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допуск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ники 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мостоятельны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йств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онал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Принимает меры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еспрепятственному проходу (проезду) на объект сотрудников ФСБ, МВД, автомашин скоро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дицинской помощи 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арийных служ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Докладывает обстановку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трудникам МВД по и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бытию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ередаѐт управление еѐ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уководителю, далее действу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 его указаниям, принимая все меры по обеспечению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одимых оперативно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руппой мероприят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едоставить руководителю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руппы поэтажный план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а и указать мест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нахождения подозрительног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ацию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з здания учрежд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ироваться из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дания учреждения в установлен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сто сбора</w:t>
            </w:r>
            <w:r>
              <w:rPr>
                <w:rFonts w:cs="Arial" w:ascii="Arial" w:hAnsi="Arial"/>
                <w:sz w:val="29"/>
                <w:szCs w:val="29"/>
                <w:lang w:eastAsia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Отдает распоряжения 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дготовке помещения или места для работы штаба, оповещает и собирает специалистов, способных быть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одниками ил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сультантами дл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бывающих си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авоохранительных органов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Докладывает 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исшедшем и приняты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ах в отдел образован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с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ьми на мест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бора производя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рку по журнал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Докладыв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ю о результата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лич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место сбор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нимают заране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енно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и находятс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м, не расходяс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Действу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гласн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льнейши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каза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ов (лиц, 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щающих).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Сценарий развития чрезвычайной ситуации в учебном учреждении (захват заложников)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4"/>
        <w:gridCol w:w="2336"/>
        <w:gridCol w:w="233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ценари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руководител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ерсон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йств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ник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Захва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ложник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 Оценивает обстановку и полученную информацию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Лично сообщает в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ые органы ФСБ, МВД, РУ ГО Ч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3. Принимает меры к эвакуации детей, персонала, не допу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аники и самостоятельных действий персонала до прибытия сотрудников поли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4. Не допускает действия, которые могут спровоцирова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падающих к применению оружия и привести к человеческим жертвам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При необходимост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олнять требован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ступников, если это не связано с причине-нием ущерб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жизни и здоровья людей. Не противоречит преступникам, н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искует жизнью окружающих 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й собственно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Сообщаю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ководителю о захвате заложников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Прекращ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зовательны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сс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роизводя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ацию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х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из учебных помещен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рывают окна 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вери (не на замок) и следуют позади детей с журналами из здания учебного учреждения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становленное место сбор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Организованно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руководством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аботников покид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мещения учебных учреждений в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онну п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дному, соблюда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ованность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допуска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ники 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мостоятельны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й персонал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Принимает меры п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спрепятственному проходу (проезду) на объект сотрудни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СБ, МВД, автомашин скорой медицинской помощи и аварийных служ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ацию дет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з здания учрежд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ироваться из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дан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реждения в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овленно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сбор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. Отдает распоряжения о подготовке помещения или места для работы штаба, оповещает и собирает специалистов, способных быть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одниками ил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сультантами дл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бывающих си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авоохранительных орган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С прибытием оперативной группы территориального МВД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ожить обстановку, войти в состав штаба и далее действовать по его указаниям, принимая все меры по обеспечению проводимы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еративной групп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й мероприяти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с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ьми на мест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бора производя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рку по журнал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н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сбор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нимают заране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енно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и находятс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м, не расходяс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присмотром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Докладывает 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исшедшем и принят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мерах в отдел образовани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окладыв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ю 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ультата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личк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ейству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гласн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льнейши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казани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ов (лиц, и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яющих).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захвата заложников на объекте сотрудники обязаны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раться запомнить приметы преступников, отличительные черты, их лица, одежду, имена, клички, возможные шрамы и татуировки, особенности речи и поведения, тематику разговоров, вооружения, средство передвижения и т.д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ть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3. По своей инициативе не вступать в переговоры с террористам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4. Стараться спокойно переносить лишения, оскорбления и унижения, не смотреть в глаза преступникам, не вести себя вызывающ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5. При необходимости выполнять требования нападающих, действовать с максимальной задержкой, но без риска для жизни окружающих и своей собственно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6. На совершение любых действий спрашивать разрешения у преступник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7. П</w:t>
      </w:r>
      <w:bookmarkStart w:id="0" w:name="_GoBack"/>
      <w:bookmarkEnd w:id="0"/>
      <w:r>
        <w:rPr>
          <w:sz w:val="28"/>
          <w:szCs w:val="28"/>
          <w:lang w:eastAsia="ru-RU"/>
        </w:rPr>
        <w:t>ри наличии возможности (отсутствие угрозы себе и окружающим) сообщить сотрудникам правоохранительных органов информацию о складывающейся ситуации и преступника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При проведении спецслужбами операции по освобождению от преступников руководитель учебного учреждения и сотрудники обязаны неукоснительно соблюдать следующие правила: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чь на пол лицом вниз, голову закрыть руками и не двигаться;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бежать навстречу сотрудникам или от них, так как они могут принять вас за преступников;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возможности укрыться в помещениях класса, за баррикадировав (партами, шкафами) двери и окна; 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при возможности, держаться подальше от проемов дверей и окон;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анении постараться не двигаться с целью уменьшения потери кров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брифинг; психологический дебрифинг — одноразовая слабоструктурированная психологическая беседа с человеком, пережившим экстремальную ситуацию или психологическую травм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240" w:after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240" w:before="240" w:after="0"/>
      <w:ind w:firstLine="142"/>
      <w:jc w:val="center"/>
      <w:outlineLvl w:val="7"/>
    </w:pPr>
    <w:rPr>
      <w:smallCaps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i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0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2 Знак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22">
    <w:name w:val="Основной текст с отступом 2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1:00Z</dcterms:created>
  <dc:creator>Галкин Вячеслав Геннадьевич</dc:creator>
  <dc:description/>
  <dc:language>en-US</dc:language>
  <cp:lastModifiedBy>cherepanova</cp:lastModifiedBy>
  <cp:lastPrinted>2021-05-17T11:40:00Z</cp:lastPrinted>
  <dcterms:modified xsi:type="dcterms:W3CDTF">2021-05-17T08:42:00Z</dcterms:modified>
  <cp:revision>3</cp:revision>
  <dc:subject/>
  <dc:title/>
</cp:coreProperties>
</file>