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ПАМЯТК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44"/>
          <w:szCs w:val="44"/>
          <w:u w:val="single"/>
        </w:rPr>
        <w:t>ПО ПРЕДУПРЕЖДЕНИЮ КРАЖ, ГРАБЕЖЕЙ, ЛИЧНОЙ БЕЗОПАСНОСТИ И СОХРАННОСТИ ЛИЧНОГО ИМУЩЕСТВА НЕСОВЕРШЕННОЛЕТНИХ</w:t>
      </w:r>
    </w:p>
    <w:p>
      <w:pPr>
        <w:pStyle w:val="Normal"/>
        <w:shd w:fill="FFFFFF" w:val="clear"/>
        <w:ind w:firstLine="284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В настоящие дни основным предметом преступных посягательств является </w:t>
      </w:r>
      <w:r>
        <w:rPr>
          <w:sz w:val="40"/>
          <w:szCs w:val="40"/>
          <w:u w:val="single"/>
        </w:rPr>
        <w:t>сотовый телефон</w:t>
      </w:r>
      <w:r>
        <w:rPr>
          <w:sz w:val="40"/>
          <w:szCs w:val="40"/>
        </w:rPr>
        <w:t xml:space="preserve">. Предмет, который можно без труда отобрать и без труда продать. Зачастую родители, покупая ребенку дорогую вещь, не объясняют правила безопасности.. </w:t>
      </w:r>
      <w:r>
        <w:rPr>
          <w:i/>
          <w:iCs/>
          <w:sz w:val="40"/>
          <w:szCs w:val="40"/>
        </w:rPr>
        <w:t xml:space="preserve">Родители не забывайте, что купив сотовый телефон своему ребенку, проявив заботу и беспокойство о нем, может произойти наоборот - Ваш ребенок пострадает от кражи этого дорогого имущества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40"/>
          <w:szCs w:val="40"/>
        </w:rPr>
        <w:t>Во избежание подобных ситуаций, хотелось бы еще раз напомнить родителям и детям правила безопасности пользования сотовыми телефонами в общественных местах: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  <w:t>-  не надо демонстрировать имеющийся при себе сотовый телефон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40"/>
          <w:szCs w:val="40"/>
        </w:rPr>
        <w:t>- не оставлять без присмотра в доступных местах свои сотовые телефоны и другие дорогие вещи (в классах, раздевалках, спортзалах, рюкзаках, на столе  и т.д.);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 не отдавать в руки свои сотовые телефоны никому, даже одноклассникам. 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  <w:t>Родителям     необходимо     как    можно     чаще     проводить разъяснительные беседы с детьми по правилам безопасности пользования сотовыми телефонами.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МВД России по Смоленскому району</w:t>
      </w:r>
    </w:p>
    <w:sectPr>
      <w:type w:val="nextPage"/>
      <w:pgSz w:w="11906" w:h="16838"/>
      <w:pgMar w:left="993" w:right="7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9:00Z</dcterms:created>
  <dc:creator>VSGmakin</dc:creator>
  <dc:description/>
  <cp:keywords/>
  <dc:language>en-US</dc:language>
  <cp:lastModifiedBy>aasmirnova</cp:lastModifiedBy>
  <cp:lastPrinted>2017-02-08T12:36:00Z</cp:lastPrinted>
  <dcterms:modified xsi:type="dcterms:W3CDTF">2017-02-08T06:49:00Z</dcterms:modified>
  <cp:revision>2</cp:revision>
  <dc:subject/>
  <dc:title/>
</cp:coreProperties>
</file>