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1658B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</w:rPr>
        <w:br/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rStyle w:val="Plusocounter"/>
          <w:b/>
          <w:bCs/>
          <w:color w:val="707070"/>
          <w:sz w:val="2"/>
          <w:szCs w:val="2"/>
          <w:shd w:fill="EAEAEB" w:val="clear"/>
        </w:rPr>
        <w:t>0</w:t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>КОМИТЕТ ПО ОБРАЗОВАНИЮ И МОЛОДЕЖНОЙ ПОЛИТИКЕ</w:t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>СМОЛЕ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/>
          <w:sz w:val="28"/>
          <w:u w:val="single"/>
        </w:rPr>
        <w:t>02.03.2018</w:t>
      </w:r>
      <w:r>
        <w:rPr>
          <w:sz w:val="28"/>
        </w:rPr>
        <w:t xml:space="preserve">                                                                                                   № </w:t>
      </w:r>
      <w:r>
        <w:rPr>
          <w:i/>
          <w:sz w:val="28"/>
          <w:u w:val="single"/>
        </w:rPr>
        <w:t>75-р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 муниципальном совете родительской общественности   Смолен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работы по координации совместной деятельности родительской общественности, педагогических коллективов образовательных организаций, направленной на решение проблем системы образования и создания единого образовательного пространства, </w:t>
      </w:r>
      <w:r>
        <w:rPr>
          <w:color w:val="000000"/>
          <w:sz w:val="27"/>
          <w:szCs w:val="27"/>
        </w:rPr>
        <w:t>а также в целях развития и реализации основных принципов государственно-общественного управления системой образования,</w:t>
      </w:r>
      <w:r>
        <w:rPr>
          <w:sz w:val="28"/>
          <w:szCs w:val="28"/>
        </w:rPr>
        <w:t xml:space="preserve"> руководствуясь Федеральным законом от 29.12.2012 № 273-ФЗ "Об образовании в Российской Федерации"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 р и к а з ы в а 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муниципальном совете родительской общественности Смоленского района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униципального совета родительской общественности Смоленск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не действительным п. 1 приказа Комитета по образованию и делам молодежи Администрации Смоленского района от 12.09.2014 № 216-р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17500</wp:posOffset>
            </wp:positionV>
            <wp:extent cx="15367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32" t="61956" r="34824" b="1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 Контроль  исполнения настоящего приказа возложить на И.В. Арбакову, заместителя председателя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В.П. Калиниченко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b w:val="false"/>
          <w:color w:val="000000"/>
          <w:sz w:val="28"/>
          <w:szCs w:val="28"/>
        </w:rPr>
        <w:t>К приказу Комитета по образованию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b w:val="false"/>
          <w:color w:val="000000"/>
          <w:sz w:val="28"/>
          <w:szCs w:val="28"/>
        </w:rPr>
        <w:t xml:space="preserve">и молодежной политике 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 w:val="false"/>
          <w:color w:val="000000"/>
          <w:sz w:val="28"/>
          <w:szCs w:val="28"/>
        </w:rPr>
        <w:t>Смоленского района Алтайского края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от «</w:t>
      </w:r>
      <w:r>
        <w:rPr>
          <w:b w:val="false"/>
          <w:i/>
          <w:color w:val="000000"/>
          <w:sz w:val="28"/>
          <w:szCs w:val="28"/>
          <w:u w:val="single"/>
        </w:rPr>
        <w:t>02</w:t>
      </w:r>
      <w:r>
        <w:rPr>
          <w:b w:val="false"/>
          <w:color w:val="000000"/>
          <w:sz w:val="28"/>
          <w:szCs w:val="28"/>
        </w:rPr>
        <w:t>_» _</w:t>
      </w:r>
      <w:r>
        <w:rPr>
          <w:b w:val="false"/>
          <w:i/>
          <w:color w:val="000000"/>
          <w:sz w:val="28"/>
          <w:szCs w:val="28"/>
          <w:u w:val="single"/>
        </w:rPr>
        <w:t>марта</w:t>
      </w:r>
      <w:r>
        <w:rPr>
          <w:b w:val="false"/>
          <w:color w:val="000000"/>
          <w:sz w:val="28"/>
          <w:szCs w:val="28"/>
        </w:rPr>
        <w:t>___ 2018 года № 75-р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ЕНИЕ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 МУНИЦИПАЛЬНОМ СОВЕТЕ РОДИТЕЛЬСКОЙ ОБЩЕСТВЕННОСТИ СМОЛЕНСК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I. ОБЩИЕ ПОЛОЖ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 Законом Российской Федерации от 29 декабря 2012 года N 273-ФЗ "Об образовании в Российской Федерации", Федеральным законом от 6 октября 2003 года N 131-ФЗ "Об общих принципах организации местного самоуправления в Российской Федерации" и регламентирует порядок создания и деятельности муниципального совета родительской общественности Смоленского района (далее - Совет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овет является постоянно действующим коллегиальным совещательным органом, представляющим на уровне муниципального образования Смоленский район интересы родителей (законных представителей) обучающихся муниципальных образовательных организаций, а также иных лиц, заинтересованных в решении проблем обучения и воспитания несовершеннолетних жителей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вет создается в целях реализации прав родителей (законных представителей) обучающихся и воспитанников муниципальных образовательных организаций как участников образовательного процесса и реализации принципов государственно-общественного управления системой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личественный состав: не менее одного представителя от образовательной организации. Совет </w:t>
      </w:r>
      <w:r>
        <w:rPr>
          <w:color w:val="000000"/>
          <w:sz w:val="28"/>
          <w:szCs w:val="28"/>
        </w:rPr>
        <w:t>формируется из числа родителей, а также из представителей образователь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ав Совета формируется из кандидатур, представляемых школьными советами родительской общественности, утверждается приказом Комитета по образованию и молодежной политике Смоле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Деятельность Совета носит совещательный характер, а его решения - рекомендательный характ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Совет действует на принципах добровольности, коллегиальности, гласности, равноправия его членов и в интересах всех участников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воей деятельности Совет руководству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, Законом Российской Федерации "Об образовании в Российской Федерации", Федеральным законом от 24 июля 1998 г. N 124-ФЗ "Об основных гарантиях прав ребенка в Российской Федерации", Указом Президента РФ от 14 мая 1996 г. N 712 "Об Основных направлениях государственной семейной политики", Семейным кодексом РФ, иными федеральными закон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II. ОСНОВНЫЕ ЗАДАЧИ СОВЕТА И НАПРАВЛЕНИЯ ЕГО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сновной задачей Совета является координация деятельности родительской общественности, обучающихся, воспитанников и педагогов муниципальных образовательных организаций, направленной на решение актуальных проблем развития муниципальной системы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ления деятельности Со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Организация деятельности родительской общественности, направленной на создание эффективных условий функционирования и развития муниципальной системы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Координация деятельности родительских комитетов муниципальных образовательн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Защита интересов общеобразовательных учреждений по вопросам функционирования и разви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Инициирование проведения мероприятий, общественных акций, направленных на активизацию деятельности родительской общественности в решении проблем муниципальных образовательн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 Выработка рекомендаций и предложений родительским комитетам муниципальных образовательных организаций по созданию оптимальных условий для обучения и воспитания детей, в том числе по укреплению их здоровья, организации питания, социальной защи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Обеспечение информирования общественности о состоянии дел в образовательных учреждениях</w:t>
      </w:r>
      <w:r>
        <w:rPr>
          <w:color w:val="000000"/>
          <w:sz w:val="28"/>
          <w:szCs w:val="28"/>
        </w:rPr>
        <w:t xml:space="preserve"> по вопросам воспитания и обучения, сохранения и укрепления физического и психического здоровья, защиты их прав и другим вопрос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7. Привлечение представителей родительской общественности и других заинтересованных лиц к организации образовательной деятельности в муниципальных образовательных организ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III. ФУНКЦИИ, ПРАВА И ОБЯЗАННОСТИ ЧЛЕНОВ СОВЕТА</w:t>
      </w:r>
    </w:p>
    <w:p>
      <w:pPr>
        <w:pStyle w:val="TextBody"/>
        <w:shd w:fill="auto" w:val="clear"/>
        <w:spacing w:lineRule="exact" w:line="307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hd w:fill="auto" w:val="clear"/>
        <w:spacing w:lineRule="exact" w:line="307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3.   </w:t>
      </w:r>
      <w:r>
        <w:rPr>
          <w:sz w:val="28"/>
          <w:szCs w:val="28"/>
        </w:rPr>
        <w:t>В период между конференциями Совета осуществляет общее руководство в рамках установленной компетен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конференции родите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exact" w:line="30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 пределах своей компетенции представляет в государственных, муниципальных, общественных органах управления интересы обучающихся, обеспечивая социальную правовую защиту несовершеннолетни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exact" w:line="307"/>
        <w:ind w:left="20" w:right="20" w:hanging="0"/>
        <w:jc w:val="both"/>
        <w:rPr/>
      </w:pPr>
      <w:r>
        <w:rPr>
          <w:sz w:val="28"/>
          <w:szCs w:val="28"/>
        </w:rPr>
        <w:t>Поддерживает общественные инициативы по совершенствованию и развитию обучения и воспитания учащихся, творческий поиск педагогических работников в организации опытно-экспериментальной работы; определяет пути взаимодействия с организациями, общественными институтами и фонд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0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Российской Федерации принимает необходимые меры по защите учащихся, педагогических работников и администрации школ от необоснованного вмешательства в их профессиональную деятельность, обращается по этим вопросам в органы местного самоуправления курирующие образование, муниципалитет, общественные орган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exact" w:line="30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ивлечению внебюджетных средств с целью обеспечения деятельности и развития учрежд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exact" w:line="30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здания здоровых и безопасных условий обучения и воспитания в общеобразовательных учреждени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exact" w:line="30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осит предложения руководителям  ОО и содействуют в организации вопросов: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lineRule="exact" w:line="307"/>
        <w:ind w:right="20" w:hanging="0"/>
        <w:jc w:val="both"/>
        <w:rPr/>
      </w:pPr>
      <w:r>
        <w:rPr>
          <w:sz w:val="28"/>
          <w:szCs w:val="28"/>
          <w:lang w:val="ru-RU"/>
        </w:rPr>
        <w:t>- по созданию необходимых условий по организации горячего питания, медицинского обслуживания;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lineRule="exact" w:line="307"/>
        <w:ind w:right="20" w:hanging="0"/>
        <w:jc w:val="both"/>
        <w:rPr/>
      </w:pPr>
      <w:r>
        <w:rPr>
          <w:sz w:val="28"/>
          <w:szCs w:val="28"/>
          <w:lang w:val="ru-RU"/>
        </w:rPr>
        <w:t>-   по обеспечению мероприятиями по сохранению и укреплению здоровья обучающихся;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lineRule="exact" w:line="307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оспитанию обучающихся по направлениям: гражданско-патриотическое, духовно-нравственное; оздоровительное, творческое;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lineRule="exact" w:line="30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о безопасности в образователь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Члены Совета имею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в установленном порядке в органах государственной власти и органах местного самоуправления информацию, касающуюся деятельности системы обще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щаться с предложениями и инициативами в администрацию муниципального образования Смолен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ать свою деятельность в средствах массов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мероприятия по вопросам работы системы образования по согласова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имать участие в разрешении конфликтных ситуаций по обращениям родителей (законных представителей) обучающихся и воспитанников муниципальных образовательн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9. Члены Совета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работке решений руководствоваться принципом приоритетности прав и интересов обучающихся и воспитан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ставлять информацию о своих планах и деятельности должностным лицам органов местного самоуправления, средствам массовой информации, родительской обще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отчитываться о свое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. ОРГАНИЗАЦИЯ ДЕЯТЕЛЬНОСТИ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exact" w:line="307"/>
        <w:ind w:left="20" w:right="20" w:hanging="0"/>
        <w:jc w:val="both"/>
        <w:rPr/>
      </w:pPr>
      <w:r>
        <w:rPr>
          <w:sz w:val="28"/>
          <w:szCs w:val="28"/>
        </w:rPr>
        <w:t xml:space="preserve">Организационной формой работы Совета являются заседания, которые проводятся по мере необходимости, но не реже одного раза в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exact" w:line="30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жет созвать внеочередное заседание на основании поступивших к нему заявлений (от членов Советов школ, директоров шко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ие в работе Совета является добровольн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 Совет возглавляет председатель. Председатель Совета избирается на первом заседании Совета простым большинством голосов членов Совета путем открытого голос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 Председатель Совета осуществляет оперативное руководство и организацию деятельности Совета, ведет его заседания, выносит на рассмотрение Совета предложения по планированию его работы и времени проведения заседаний, обеспечивает выполнение решений 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 Заседание Совета считается правомочным, если на нем присутствует не менее 50 процентов его членов. Решения Совета принимаются путем открытого голосования большинством голосов присутствующих на заседании Совета. В случае равенства голосов "за" и "против" решающим является голос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шения Совета принимаются на его заседаниях, проводимых  согласно плану работы и оформляются п</w:t>
      </w:r>
      <w:r>
        <w:rPr>
          <w:sz w:val="28"/>
          <w:szCs w:val="28"/>
        </w:rPr>
        <w:t>ротокол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8. В Совете могут быть созданы комиссии по различным направлениям деятельности на постоянной или временной осн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. ОТВЕТСТВЕННОСТ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Совет несет ответственность з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утвержденного плана работы 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ятие решений в соответствие с установленной компетенцией и действующим законодательством Российской Федерации и реги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решений, принятых на предыдущем засед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>Приложение 2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b w:val="false"/>
          <w:color w:val="000000"/>
          <w:sz w:val="28"/>
          <w:szCs w:val="28"/>
        </w:rPr>
        <w:t>К приказу Комитета по образованию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b w:val="false"/>
          <w:color w:val="000000"/>
          <w:sz w:val="28"/>
          <w:szCs w:val="28"/>
        </w:rPr>
        <w:t xml:space="preserve">и молодежной политике 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 w:val="false"/>
          <w:color w:val="000000"/>
          <w:sz w:val="28"/>
          <w:szCs w:val="28"/>
        </w:rPr>
        <w:t>Смоленского района Алтайского края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от «</w:t>
      </w:r>
      <w:r>
        <w:rPr>
          <w:b w:val="false"/>
          <w:i/>
          <w:color w:val="000000"/>
          <w:sz w:val="28"/>
          <w:szCs w:val="28"/>
        </w:rPr>
        <w:t>02</w:t>
      </w:r>
      <w:r>
        <w:rPr>
          <w:b w:val="false"/>
          <w:color w:val="000000"/>
          <w:sz w:val="28"/>
          <w:szCs w:val="28"/>
        </w:rPr>
        <w:t xml:space="preserve">_» </w:t>
      </w:r>
      <w:r>
        <w:rPr>
          <w:b w:val="false"/>
          <w:i/>
          <w:color w:val="000000"/>
          <w:sz w:val="28"/>
          <w:szCs w:val="28"/>
          <w:u w:val="single"/>
        </w:rPr>
        <w:t>марта</w:t>
      </w:r>
      <w:r>
        <w:rPr>
          <w:b w:val="false"/>
          <w:color w:val="000000"/>
          <w:sz w:val="28"/>
          <w:szCs w:val="28"/>
        </w:rPr>
        <w:t>_ 2018 года № 75-р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 муниципального совета родительской общественност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моленского района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ловнёва  Елизавет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БОУ «Новотырышкинская СОШ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убина Валент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БОУ «Кировская СОШ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ерто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БДОУ «Детский сад «Петушо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умак Олес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БОУ «</w:t>
            </w:r>
            <w:r>
              <w:rPr>
                <w:rStyle w:val="Jsphonenumberhighlightphone"/>
                <w:sz w:val="28"/>
                <w:szCs w:val="28"/>
                <w:shd w:fill="FFFFFF" w:val="clear"/>
              </w:rPr>
              <w:t>Солоновская СОШ им. Матренина А.П.</w:t>
            </w:r>
            <w:r>
              <w:rPr>
                <w:sz w:val="28"/>
                <w:szCs w:val="28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phonenumberhighlightphone"/>
                <w:sz w:val="28"/>
                <w:szCs w:val="28"/>
                <w:shd w:fill="FFFFFF" w:val="clear"/>
              </w:rPr>
              <w:t xml:space="preserve">Матвеева Светлана Сергее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БОУ «Смоленская СОШ № 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phonenumberhighlightphone"/>
                <w:sz w:val="28"/>
                <w:szCs w:val="28"/>
                <w:shd w:fill="FFFFFF" w:val="clear"/>
              </w:rPr>
              <w:t>Акул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БОУ «Сычевская СОШ им. К.Ф. Лебединск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phonenumberhighlightphone"/>
                <w:sz w:val="28"/>
                <w:szCs w:val="28"/>
                <w:shd w:fill="FFFFFF" w:val="clear"/>
              </w:rPr>
              <w:t xml:space="preserve">Царегородцева Анастасия Александр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Jsphonenumberhighlightphone"/>
                <w:sz w:val="28"/>
                <w:szCs w:val="28"/>
                <w:shd w:fill="FFFFFF" w:val="clear"/>
              </w:rPr>
              <w:t>МБОУ «Линев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phonenumberhighlightphon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ницын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БОУ «Смоленская СОШ № 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phonenumberhighlightphone"/>
                <w:sz w:val="28"/>
                <w:szCs w:val="28"/>
                <w:shd w:fill="FFFFFF" w:val="clear"/>
              </w:rPr>
            </w:pPr>
            <w:r>
              <w:rPr>
                <w:rStyle w:val="Jsphonenumberhighlightphone"/>
                <w:sz w:val="28"/>
                <w:szCs w:val="28"/>
                <w:shd w:fill="FFFFFF" w:val="clear"/>
              </w:rPr>
              <w:t>Мамелин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БОУ «Смоленская СОШ № 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phonenumberhighlightphone"/>
                <w:sz w:val="28"/>
                <w:szCs w:val="28"/>
                <w:shd w:fill="FFFFFF" w:val="clear"/>
              </w:rPr>
              <w:t>Симахин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БОУ «Верх-Обская СОШ им. М.С. Евдокимова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Jsphonenumberhighlightphone"/>
                <w:sz w:val="28"/>
                <w:szCs w:val="28"/>
                <w:shd w:fill="FFFFFF" w:val="clear"/>
              </w:rPr>
              <w:t xml:space="preserve">Викторова Татьяна Вениамновн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БОУ «</w:t>
            </w:r>
            <w:r>
              <w:rPr>
                <w:rStyle w:val="Jsphonenumberhighlightphone"/>
                <w:sz w:val="28"/>
                <w:szCs w:val="28"/>
                <w:shd w:fill="FFFFFF" w:val="clear"/>
              </w:rPr>
              <w:t>Ануйская СОШ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phonenumberhighlightphone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гудова Вероника Сергеевна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БОУ «Точилин</w:t>
            </w:r>
            <w:r>
              <w:rPr>
                <w:rStyle w:val="Jsphonenumberhighlightphone"/>
                <w:sz w:val="28"/>
                <w:szCs w:val="28"/>
                <w:shd w:fill="FFFFFF" w:val="clear"/>
              </w:rPr>
              <w:t>ская СОШ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lusowrap">
    <w:name w:val="pluso-wrap"/>
    <w:basedOn w:val="Style13"/>
    <w:qFormat/>
    <w:rPr/>
  </w:style>
  <w:style w:type="character" w:styleId="Plusocounter">
    <w:name w:val="pluso-counter"/>
    <w:basedOn w:val="Style13"/>
    <w:qFormat/>
    <w:rPr/>
  </w:style>
  <w:style w:type="character" w:styleId="Style14">
    <w:name w:val="Основной текст_"/>
    <w:basedOn w:val="Style13"/>
    <w:qFormat/>
    <w:rPr>
      <w:spacing w:val="-3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Jsphonenumberhighlightphone">
    <w:name w:val="js-phone-number highlight-pho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zh-CN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pacing w:val="-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центру"/>
    <w:basedOn w:val="Normal"/>
    <w:qFormat/>
    <w:pPr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7:00Z</dcterms:created>
  <dc:creator>‎</dc:creator>
  <dc:description/>
  <cp:keywords/>
  <dc:language>en-US</dc:language>
  <cp:lastModifiedBy>‎</cp:lastModifiedBy>
  <cp:lastPrinted>2018-03-14T14:14:00Z</cp:lastPrinted>
  <dcterms:modified xsi:type="dcterms:W3CDTF">2018-03-14T07:15:00Z</dcterms:modified>
  <cp:revision>12</cp:revision>
  <dc:subject/>
  <dc:title/>
</cp:coreProperties>
</file>