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underscore"/>
        </w:tabs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ю государственной экзаменационной комиссии Алтайского края</w:t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/>
      </w:pPr>
      <w:r>
        <w:rPr/>
        <w:t>ЗАЯВЛЕНИЕ</w:t>
        <w:br/>
        <w:t xml:space="preserve">на участие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81"/>
        <w:gridCol w:w="1802"/>
        <w:gridCol w:w="258"/>
        <w:gridCol w:w="1886"/>
        <w:gridCol w:w="282"/>
        <w:gridCol w:w="1972"/>
        <w:gridCol w:w="283"/>
        <w:gridCol w:w="1718"/>
      </w:tblGrid>
      <w:tr>
        <w:trPr>
          <w:trHeight w:val="701" w:hRule="exac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  <w:t xml:space="preserve">являюсь: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учающимся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организаци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ind w:left="168" w:hanging="0"/>
              <w:rPr/>
            </w:pPr>
            <w:r>
              <w:rPr/>
              <w:t>экстерн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родителе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(зако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представителе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уполномоче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лицом</w:t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>Документ, удостоверяющий личность участника ГИА, ___________серия _____номер</w:t>
        <w:tab/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/>
        <w:t xml:space="preserve">Контактный телефон </w:t>
        <w:tab/>
        <w:t>Дата рождения «____» _____________ ______г.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 xml:space="preserve">Прошу включить в число участников ГИА 20_____ года и зарегистрировать на сдачу экзаменов в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досрочный период, </w:t>
      </w:r>
      <w:r>
        <w:rPr>
          <w:rFonts w:eastAsia="Wingdings" w:cs="Wingdings" w:ascii="Wingdings" w:hAnsi="Wingdings"/>
        </w:rPr>
        <w:t></w:t>
      </w:r>
      <w:r>
        <w:rPr/>
        <w:t xml:space="preserve"> основной период, на территории Алтайского края, по следующим общеобразовательным предмета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709"/>
        <w:gridCol w:w="567"/>
        <w:gridCol w:w="567"/>
        <w:gridCol w:w="1984"/>
        <w:gridCol w:w="1276"/>
        <w:gridCol w:w="1842"/>
        <w:gridCol w:w="1984"/>
      </w:tblGrid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СОЧ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ИЗЛ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УСТ.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Английский язы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Немец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ранцуз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спан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  <w:sz w:val="22"/>
                <w:szCs w:val="22"/>
              </w:rPr>
            </w:pPr>
            <w:r>
              <w:rPr>
                <w:color w:val="948A54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 порядком проведения государственной итоговой аттестации по образовательным программам основного общего образования ознакомлен (-на) __________________/________________________________________</w:t>
      </w:r>
    </w:p>
    <w:p>
      <w:pPr>
        <w:pStyle w:val="Normal"/>
        <w:tabs>
          <w:tab w:val="clear" w:pos="720"/>
          <w:tab w:val="left" w:pos="6521" w:leader="none"/>
          <w:tab w:val="right" w:pos="10206" w:leader="underscore"/>
        </w:tabs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участника ГИА) </w:t>
        <w:tab/>
        <w:t>(ФИО участника ГИА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Прошу создать условия для прохождения ГИА с учетом состояния здоровья, подтверждаемого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Справкой об установлении инвалидности     </w:t>
      </w:r>
      <w:r>
        <w:rPr>
          <w:rFonts w:eastAsia="Wingdings" w:cs="Wingdings" w:ascii="Wingdings" w:hAnsi="Wingdings"/>
        </w:rPr>
        <w:t></w:t>
      </w:r>
      <w:r>
        <w:rPr/>
        <w:t xml:space="preserve"> Рекомендациями (заключением) ПМПК 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>
          <w:sz w:val="22"/>
          <w:szCs w:val="22"/>
        </w:rPr>
      </w:pPr>
      <w:r>
        <w:rPr/>
        <w:t>Подпись заявителя</w:t>
      </w:r>
      <w:r>
        <w:rPr>
          <w:sz w:val="22"/>
          <w:szCs w:val="22"/>
        </w:rPr>
        <w:t xml:space="preserve"> </w:t>
      </w:r>
      <w:r>
        <w:rPr/>
        <w:t>_____________/_______________________________________ «___» __________20 __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Заявление принял</w:t>
      </w:r>
      <w:r>
        <w:rPr>
          <w:sz w:val="22"/>
          <w:szCs w:val="22"/>
        </w:rPr>
        <w:t xml:space="preserve"> </w:t>
      </w:r>
      <w:r>
        <w:rPr/>
        <w:t>_____________/_____________________________/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(Ф.И.О)                                                               (должность)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jc w:val="both"/>
        <w:rPr/>
      </w:pPr>
      <w:r>
        <w:rPr/>
        <w:t>Дата ____. _____.______г.   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04775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5pt;mso-wrap-distance-left:9pt;mso-wrap-distance-right:0pt;mso-wrap-distance-top:0pt;mso-wrap-distance-bottom:0pt;margin-top:6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бщее количество экзаменов не должно превышать четырех. Для обучающихся с ОВЗ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обучающихся с ОВЗ, обучающихся детей-инвалидов и инвалидов ГВЭ по всем учебным предметам по их желанию проводится в устной форме. Участник может выбрать только ту форму проведения, которая доступна для определенной категории лиц, к которой он относится (см. Таблица 1). Для разных предметов обучающийся может выбрать разные формы проведения ГВЭ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 выборе письменной формы ГВЭ по русскому языку обучающимся необходимо дополнительно указать форму проведения экзамена: сочинение/изложение с творческим заданием/диктант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ГЭ по иностранным языкам состоит из письменной и устной частей, которые проводятся в один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3:00Z</dcterms:created>
  <dc:creator>Галкин Вячеслав Геннадьевич</dc:creator>
  <dc:description/>
  <cp:keywords/>
  <dc:language>en-US</dc:language>
  <cp:lastModifiedBy>Андросова Татьяна Олеговна</cp:lastModifiedBy>
  <cp:lastPrinted>2018-12-27T17:28:00Z</cp:lastPrinted>
  <dcterms:modified xsi:type="dcterms:W3CDTF">2020-12-15T03:35:00Z</dcterms:modified>
  <cp:revision>16</cp:revision>
  <dc:subject/>
  <dc:title> </dc:title>
</cp:coreProperties>
</file>