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/>
        <w:t>АДМИНИСТРАЦИЯ СМОЛЕНСКОГО РАЙОНА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/>
        <w:t>АЛТАЙСКОГО КРАЯ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center"/>
        <w:rPr>
          <w:sz w:val="28"/>
        </w:rPr>
      </w:pPr>
      <w:r>
        <w:rPr>
          <w:sz w:val="28"/>
        </w:rPr>
        <w:t>14.04.2017 № 301                                                                           с. Смоленское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  <w:tab w:val="left" w:pos="10065" w:leader="none"/>
              </w:tabs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Смоленского района от 12.02.2014 № 157 «Об утверждении методики расчёта нормативов бюджетного финансирования и субвенций из краевого бюджета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разования, а также дополнительного образования в общеобразовательных организациях Смоленского района на 2014 год»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100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 основании постановления Правительства Алтайского края от 03.04.2017г. № 1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в постановление  Администрации Смоленского района от </w:t>
      </w:r>
      <w:r>
        <w:rPr>
          <w:sz w:val="28"/>
        </w:rPr>
        <w:t>12.02.2014 № 157</w:t>
      </w:r>
      <w:r>
        <w:rPr>
          <w:sz w:val="28"/>
          <w:szCs w:val="28"/>
        </w:rPr>
        <w:t xml:space="preserve"> «Об утверждении методики расчёта нормативов бюджетного финансирования и субвенций из краевого бюджета бюджетам муниципальных районов на обеспечение государственных гарантий прав на получение общедоступного и бесплатного </w:t>
      </w:r>
      <w:r>
        <w:rPr>
          <w:sz w:val="28"/>
        </w:rPr>
        <w:t>дошкольного, начального общего, основного общего, среднего  образования, а также дополнительного образования в общеобразовательных организациях Смоленского района на 2014 год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методике, утверждённой указанным постановл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абзаце четвёртом пункта 7 слово « (приложение)» заменить словом </w:t>
      </w:r>
    </w:p>
    <w:p>
      <w:pPr>
        <w:pStyle w:val="Normal"/>
        <w:jc w:val="both"/>
        <w:rPr/>
      </w:pPr>
      <w:r>
        <w:rPr>
          <w:sz w:val="28"/>
        </w:rPr>
        <w:t>«(приложение 1)»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пункте 11 слова «(лица, исполняющего обязанности министра образования и науки Алтайского края)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ункт 1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 13. Средства на стимулирование инновационной деятельности учитываются в объё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. Распределение средств осуществляется по показателям результативности и качества деятельности с учётом численности педагогических работников (приложение 2). Распределение указанных средств утверждается распоряжением Правительства Алтайского края »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ложение к методике считать приложением 1 к методике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ополнить методику приложением 2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2.  Настоящее постановление вступает в силу со дня его официального опубликования и распространяет своё действие на правоотношения, возникшие с 01.01.2017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ёжной политике Смоленского района Алтайского края  В.П. Калини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262255</wp:posOffset>
                </wp:positionV>
                <wp:extent cx="634365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Приложение 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Смоле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от 14.04.2017 № 301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4.4pt;mso-wrap-distance-left:9pt;mso-wrap-distance-right:9pt;mso-wrap-distance-top:0pt;mso-wrap-distance-bottom:0pt;margin-top:-20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Приложение 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Смолен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от 14.04.2017 № 301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я средств краевого бюджета, направля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имулирование инновационной деятельности муниципа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ых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счет средств производи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F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Fi =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  <w:t xml:space="preserve">* Chbj + a * FR,P , </w:t>
      </w:r>
      <w:r>
        <w:rPr>
          <w:sz w:val="28"/>
        </w:rPr>
        <w:t>где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ECh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j - общая сумма средств, выделенных на данный муниципальный район;</w:t>
      </w:r>
    </w:p>
    <w:p>
      <w:pPr>
        <w:pStyle w:val="Normal"/>
        <w:jc w:val="both"/>
        <w:rPr/>
      </w:pPr>
      <w:r>
        <w:rPr>
          <w:sz w:val="28"/>
        </w:rPr>
        <w:t>F - общий объем средств для распределения между бюджетами муниципальных районов и городских округов на стимулирование инновационной деятельности без учета средств, выделенных на реализацию инновационны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bj = (Rj и т * Xj) - произведение количества педагогических работников (x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итогового рейтинга по данному муниципальному району  (R; ит) (человеко-балл);</w:t>
      </w:r>
    </w:p>
    <w:p>
      <w:pPr>
        <w:pStyle w:val="Normal"/>
        <w:jc w:val="both"/>
        <w:rPr/>
      </w:pPr>
      <w:r>
        <w:rPr>
          <w:sz w:val="28"/>
        </w:rPr>
        <w:t>£Chb - сумма человеко-баллов по всем муниципальным районам и городским округ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- количество общеобразовательных организаций, являющихся регио-нальными инновационными площадками данного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>Fmp - объем средств, выделенных на реализацию заявленного инновационного проекта в соответствии с приказом Министерства образования инауки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Для формирования рейтинга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обучающихся, показавших на основном государственном экзамене (ОГЭ) по русскому языку результат, превышающий среднее краевое значени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обучающихся, показавших на ОГЭ по математике результат, пре-вышающий среднее краевое значени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участников ОГЭ, сдавших обязательные экзамены в основной период, в общей численности допущенных к сдаче экзамен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старшеклассников (10 - 11 классы), обучающихся по профильным образовательным программам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школьников (9-11 классы), участвовавших в региональном туре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школьников, систематически занимающихся в спортивных клубах и других общественных объединениях, направленных на форм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здоровья, здорового образа жизни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ля общеобразовательных организаций муниципального района, входящих в краевой банк лучших управленческих и педагогических практик, участвующих в реализации федерального государственного образовательного стандарта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ля обучающихся, испытывающих трудности в освоении общеобразова-тельных программ, развитии и социальной адаптации и получающих квалиф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рованную психолого-педагогическую и медико-социальную помощь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ля обучающихся, сдавших ОГЭ (по выбору) по естественнонаучным дисциплинам (физика, химия, биология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ля обучающихся, сдавших единый государственный экзамен (по выбору) в соответствии с профилем обуч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 каждому показателю определяется рейтинг муниципальных районов и городских округов. Минимальному значению показателя соответствует ми-нимальное значение рейтинг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основании рейтингов по каждому из 10 показателей рассчитывается значение итогового рейтинга муниципальных районов и городских округов как среднее значение.</w:t>
      </w:r>
    </w:p>
    <w:p>
      <w:pPr>
        <w:sectPr>
          <w:type w:val="nextPage"/>
          <w:pgSz w:w="12240" w:h="15840"/>
          <w:pgMar w:left="1400" w:right="850" w:gutter="0" w:header="0" w:top="71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Министерство образования и науки Алтайского края утверждает итоговый рейтинг муниципальных районов и городских округов, а также рассчитывает объем средств, выделяемых на стимулирование инновационной деятельности общеобразовательных организаций муниципальных районов и городских округов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849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Цитата"/>
    <w:basedOn w:val="Normal"/>
    <w:qFormat/>
    <w:pPr>
      <w:shd w:fill="FFFFFF" w:val="clear"/>
      <w:ind w:left="128" w:right="28" w:firstLine="496"/>
      <w:jc w:val="both"/>
    </w:pPr>
    <w:rPr>
      <w:color w:val="000000"/>
      <w:spacing w:val="3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5:00Z</dcterms:created>
  <dc:creator>user</dc:creator>
  <dc:description/>
  <cp:keywords/>
  <dc:language>en-US</dc:language>
  <cp:lastModifiedBy>User UFK</cp:lastModifiedBy>
  <cp:lastPrinted>2016-08-24T12:59:00Z</cp:lastPrinted>
  <dcterms:modified xsi:type="dcterms:W3CDTF">2017-04-26T06:08:00Z</dcterms:modified>
  <cp:revision>495</cp:revision>
  <dc:subject/>
  <dc:title>РОССИЙСКАЯ ФЕДЕРАЦИЯ</dc:title>
</cp:coreProperties>
</file>