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12.05.2016 №  343                                                                           с. Смоленское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2085</wp:posOffset>
                </wp:positionV>
                <wp:extent cx="26974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рядка взимания и расходования родительской платы за питание обучающихся в муниципальных бюджетных общеобразовательных организациях Смоленского райо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8.8pt;mso-wrap-distance-left:9pt;mso-wrap-distance-right:9pt;mso-wrap-distance-top:0pt;mso-wrap-distance-bottom:0pt;margin-top:13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взимания и расходования родительской платы за питание обучающихся в муниципальных бюджетных общеобразовательных организациях Смоленского райо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дпункта 15 пункта 3 Статьи 28, пунктов 1; 2; 4 Статьи 37,  подпункта 2 пункта 1 Статьи 41 Федерального закона от 29.12.2012 № 273-ФЗ «Об образовании в Российской Федерации», пунктов 2; 7 Статьи 18 Закона Алтайского края от 04.09.2013 № 56-ЗС «Об образовании в Алтайском крае», урегулирования вопросов взимания и расходования родительской платы за питание обучающихся в муниципальных бюджетных общеобразовательных организациях Смоле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взимания и расходования родительской платы за питание обучающихся в муниципальных бюджетных общеобразовательных организациях Смол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обнародовать в установленном порядке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моленского района Н.В. Васильев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В.Моисее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 № _______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>Порядок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зимания и расходования родительской платы за питание обучающихся в  муниципальных бюджетных общеобразовательных организациях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моленского района</w:t>
      </w:r>
    </w:p>
    <w:p>
      <w:pPr>
        <w:pStyle w:val="Normal"/>
        <w:jc w:val="center"/>
        <w:rPr>
          <w:rStyle w:val="FontStyle14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FontStyle14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1.1. Настоящий Порядок определяет правила взимания и расходования родительской платы за питание обучающихся в муниципальных бюджетных общеобразовательных организациях  Смоленского района (далее – «муниципальные общеобразовательные организации», «общеобразовательные организации» в соответствующем падеже)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1.2. Порядок разработан на основании </w:t>
      </w: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, </w:t>
      </w:r>
      <w:r>
        <w:rPr>
          <w:rStyle w:val="FontStyle14"/>
          <w:sz w:val="28"/>
          <w:szCs w:val="28"/>
        </w:rPr>
        <w:t>постановления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Алтайского края от 04.09.2013 № 56-ЗС «Об образовании в Алтайском крае»</w:t>
      </w:r>
      <w:r>
        <w:rPr>
          <w:rStyle w:val="FontStyle14"/>
          <w:sz w:val="28"/>
          <w:szCs w:val="28"/>
        </w:rPr>
        <w:t>, уставов муниципальных общеобразовательных организаций и вводится с целью организации и упорядочивания взимания и расходования родительской платы за питание обучающихся в  муниципальных бюджетных общеобразовательных организациях Смоленского района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1.3. Родительская плата за питание обучающихся в  муниципальных бюджетных общеобразовательных организациях Смоленского района используется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только на организацию питания обучающихся.</w:t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1.4.</w:t>
      </w:r>
      <w:r>
        <w:rPr>
          <w:sz w:val="28"/>
          <w:szCs w:val="28"/>
        </w:rPr>
        <w:t xml:space="preserve"> Изменения (дополнения) в настоящий Порядок, утверждение  </w:t>
      </w:r>
      <w:r>
        <w:rPr>
          <w:rStyle w:val="FontStyle14"/>
          <w:sz w:val="28"/>
          <w:szCs w:val="28"/>
        </w:rPr>
        <w:t>Поряд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зимания и расходования родительской платы за питание обучающихся в муниципальных бюджетных общеобразовательных организация Смоленского района</w:t>
      </w:r>
      <w:r>
        <w:rPr>
          <w:rStyle w:val="FontStyle14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bCs/>
          <w:sz w:val="28"/>
          <w:szCs w:val="28"/>
        </w:rPr>
        <w:t>в новой редакции осуществляются</w:t>
      </w:r>
      <w:r>
        <w:rPr>
          <w:sz w:val="28"/>
          <w:szCs w:val="28"/>
        </w:rPr>
        <w:t xml:space="preserve"> постановлением Администрации Смоленского района Алтайского края.</w:t>
      </w:r>
    </w:p>
    <w:p>
      <w:pPr>
        <w:pStyle w:val="Normal"/>
        <w:jc w:val="both"/>
        <w:rPr>
          <w:rStyle w:val="FontStyle14"/>
          <w:sz w:val="16"/>
          <w:szCs w:val="16"/>
        </w:rPr>
      </w:pPr>
      <w:r>
        <w:rPr>
          <w:b/>
          <w:bCs/>
          <w:i/>
          <w:iCs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0"/>
          <w:b w:val="false"/>
          <w:i w:val="false"/>
          <w:sz w:val="28"/>
          <w:szCs w:val="28"/>
        </w:rPr>
        <w:t>2.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рядок организации питания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и установление размера родительской платы</w:t>
      </w:r>
    </w:p>
    <w:p>
      <w:pPr>
        <w:pStyle w:val="Normal"/>
        <w:jc w:val="center"/>
        <w:rPr>
          <w:rStyle w:val="FontStyle14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1. Организация питания обучающихся осуществляется работниками общеобразовательной организаци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2. Расписание занятий муниципальной общеобразовательной организации должно предусматривать перерыв (перерывы) достаточной продолжительности для питания обучающихся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3. Приказом директора общеобразовательной организации из числа работников общеобразовательной организации назначается ответственный за организацию питания обучающихся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4. Питание обучающихся в общеобразовательной организации организуется в дни занятий. Режим питания обучающихся утверждается приказом директора общеобразовательной организации и размещается в доступном для ознакомления месте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5. Организация питания детей и формирование меню осуществляется в соответствии с требованиями, установленными Федеральными санитарными правилами СанПиН 2.4.5.2409-08 «Санитарно</w:t>
        <w:softHyphen/>
        <w:t>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6. Питание обучающихся осуществляется на основании примерного меню на период не менее двух недель (10-14 дней), согласованного директором общеобразовательной организации и руководителем территориального органа Роспотребнадзора, а также меню-раскладок, содержащих количественные данные о рецептуре блюд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7. При разработке примерного меню учитываются: продолжительность пребывания обучающихся в общеобразовательной организации, возрастная категория, состояние здоровья, физические нагрузки обучающихся, противопоказания в приеме отдельных продуктов по состоянию здоровья, возможности вариативных форм организации питания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8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у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9. В соответствии с примерным меню составляется и утверждается директором общеобразовательной организации ежедневное меню. В исключительных случаях допускается замена одних продуктов, блюд и кулинарных изделий на другие при условии их соответствия по пищевой ценност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10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 </w:t>
      </w:r>
      <w:r>
        <w:rPr>
          <w:rStyle w:val="FontStyle14"/>
          <w:sz w:val="28"/>
          <w:szCs w:val="28"/>
        </w:rPr>
        <w:t>Стоимость питания на одного человека складывается в зависимости от цен на продукты питания для приготовления блюд согласно меню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12. Среднесуточная стоимость питания определяется на общешкольном родительском собрании, исходя из рекомендованного Роспотребнадзором школьного рациона питания, согласовывается родительским комитетом школы и утверждается приказом директора общеобразовательной организаци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13. Основанием для увеличения родительской платы за питание является повышение цен на продукты пита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14. Общеобразовательная организация в целях удешевления стоимости питания может направлять на эти цели продукты питания выращенные на пришкольных и учебно-опытных участках при условии их соответствия стандарту качества, а также финансовые средства, полученные из внебюджетных источников. В данном случае плата за продукты питания не взимается, а компенсация затраченных образовательной организацией финансовых средств родителями (законными представителями) не производится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5. Учредителем общеобразовательной организации, при наличии финансовых средств, может устанавливаться компенсация </w:t>
      </w:r>
      <w:r>
        <w:rPr>
          <w:rStyle w:val="FontStyle14"/>
          <w:sz w:val="28"/>
          <w:szCs w:val="28"/>
        </w:rPr>
        <w:t>родительской платы за питание обучающихся в муниципальных общеобразовательных организациях. Порядок ее предоставления, и объем определяется нормативным правовым актом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rStyle w:val="FontStyle20"/>
          <w:b w:val="false"/>
          <w:i w:val="false"/>
          <w:sz w:val="28"/>
          <w:szCs w:val="28"/>
        </w:rPr>
        <w:t xml:space="preserve">     </w:t>
      </w:r>
      <w:r>
        <w:rPr>
          <w:rStyle w:val="FontStyle20"/>
          <w:b w:val="false"/>
          <w:i w:val="false"/>
          <w:sz w:val="28"/>
          <w:szCs w:val="28"/>
        </w:rPr>
        <w:t>2.16</w:t>
      </w:r>
      <w:r>
        <w:rPr>
          <w:rStyle w:val="FontStyle20"/>
          <w:sz w:val="28"/>
          <w:szCs w:val="28"/>
        </w:rPr>
        <w:t xml:space="preserve">. </w:t>
      </w:r>
      <w:r>
        <w:rPr>
          <w:rStyle w:val="FontStyle14"/>
          <w:sz w:val="28"/>
          <w:szCs w:val="28"/>
        </w:rPr>
        <w:t>Контроль за организацией питания учащихся в общеобразовательной организации, соблюдением ежедневного меню питания осуществляет руководитель общеобразовательной организаци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17. Учредительный контроль за организацией питания в подведомственных общеобразовательных организациях осуществляет Комитет по образованию и делам молодёжи Администрации Смоленского района Алтайского кра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2.18. Государственные </w:t>
      </w:r>
      <w:r>
        <w:rPr>
          <w:sz w:val="28"/>
          <w:szCs w:val="28"/>
        </w:rPr>
        <w:t>контрольно-надзорные органы осуществляют контроль за организацией питания в общеобразовательных организациях в соответствии со своими полномочиями и законодательством Российской Федерации.</w:t>
      </w:r>
    </w:p>
    <w:p>
      <w:pPr>
        <w:pStyle w:val="Normal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 Порядок поступления, взимания и расходования 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одительской платы за питание обучающихся в муниципальных 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общеобразовательных организациях</w:t>
      </w:r>
    </w:p>
    <w:p>
      <w:pPr>
        <w:pStyle w:val="Normal"/>
        <w:rPr>
          <w:rStyle w:val="FontStyle14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3.1. Для начисления платы за питание в бухгалтерию общеобразовательной организации не позднее двух рабочих дней месяца следующего за отчетным предоставляется Табель посещаемости обучающимися столовой общеобразовательной организаци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3.2. Начисление платы за питание в общеобразовательной организации производится бухгалтерией общеобразовательной организации в первые пять рабочих дней текущего месяца согласно календарному графику работы общеобразовательной организации и Табелю посещаемости обучающимися столовой за прошедший месяц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3.3. Начисление платы за питание обучающихся получающих на эти цели компенсацию из регионального и (или) муниципального бюджетов производится за минусом компенсационной суммы финансовых средств в расчете на один день умноженной на количество дней посещения обучающимся столовой общеобразовательной организаци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Учет посещения столовой обучающимися данной категории производится в соответствии с Табелем посещаемости столовой обучающимися пользующимися компенсацией на оплату питания и представляемым в бухгалтерию общеобразовательной организации в сроки определенные пунктом 3.1. настоящего Порядка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3.4. Плата за питание школьников в общеобразовательной организации вносится родителями (законными представителями) обучающегося</w:t>
      </w:r>
      <w:r>
        <w:rPr>
          <w:sz w:val="28"/>
          <w:szCs w:val="28"/>
        </w:rPr>
        <w:t xml:space="preserve"> самостоятельно по квитанции, выданной общеобразовательной организацией, через кредитные организации (банки), почтовые отделения, и зачисляется на лицевой счет соответствующей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3.5. Родительская плата за питание детей вносится за первый месяц не позднее 05 числа месяца, в котором осуществляется питание учащегося, в последующие месяцы до 10 числа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8"/>
          <w:szCs w:val="28"/>
        </w:rPr>
        <w:t>Поступившие в бухгалтерию наличные финансовые средства в качестве платы за питание приходуются и направляются на питание обучающихся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В случае выбытия обучающегося из образовательной организации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. 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е родителя (законного представителя), приказ руководителя общеобразовательной организации об отчислении обучающегося, вместе с очередным табелем учета посещаемости обучающимся школьной столовой предоставляются в бухгалтерию общеобразовательной организации, осуществляющей бухгалтерский учет самостоятельно. Возврат родительской платы (ее части) производится посредством перечисления средств с лицевых счетов общеобразовательных организаций на лицевые счета родителей (законных представителей), открытых в кредитных (банковских) организациях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В целях исключения кредиторской и дебиторской задолжности, образовательной организацией, организуется внутриучрежденческий контроль поступления и расходования родительской платы на питание обучающихся.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       </w:t>
      </w: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По окончании учебного года или завершения учащимися получения образования в данной общеобразовательной организации, имеющиеся на лицевом счете финансовые средства поступившие в форме родительской платы за питание обучающихся подлежат возврату на лицевые счета родителей (законных представителей) обучающихся осуществляющих оплату за школьное питание.</w:t>
      </w:r>
    </w:p>
    <w:p>
      <w:pPr>
        <w:pStyle w:val="TextBody"/>
        <w:jc w:val="both"/>
        <w:rPr>
          <w:rStyle w:val="FontStyle14"/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7. Родитель (законный представитель) обучающегося обязан своевременно (в течение 3-х рабочих дней) письменно информировать руководителя общеобразовательной организации об изменении своего лицевого счета и наименовании банковской (кредитной) организации в которой он открыт для осуществления возврата излишне внесенной родительской платы за питание обучающегося</w:t>
      </w:r>
      <w:r>
        <w:rPr>
          <w:rStyle w:val="FontStyle14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3.5. Родительская плата взимается в полном размере во всех случаях, за исключением следующих случаев отсутствия ребенка в учреждени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ропуск по болезни ребенка (согласно представленной медицинской справке)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ропуск по причине карантина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о другим уважительным причинам (на основании предоставленных документов).</w:t>
      </w:r>
    </w:p>
    <w:p>
      <w:pPr>
        <w:pStyle w:val="Normal"/>
        <w:jc w:val="both"/>
        <w:rPr>
          <w:i/>
          <w:i/>
          <w:iCs/>
          <w:spacing w:val="-20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3.6. В  случае непосещения  обучающимися школы без уважительной причины и при не уведомлении школы в письменной или устной форме за один день о предстоящем непосещении родительская плата за первый пропущенный день взимается в полном объеме.</w:t>
      </w:r>
    </w:p>
    <w:p>
      <w:pPr>
        <w:pStyle w:val="TextBody"/>
        <w:jc w:val="both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 Руководитель общеобразовательной организации обязан своевременно (в течение 3-х рабочих дней) информировать родителя (законного представителя) обучающегося об изменении банковских реквизитов общеобразовательной организации для проведения </w:t>
      </w:r>
      <w:r>
        <w:rPr>
          <w:rStyle w:val="FontStyle14"/>
          <w:sz w:val="28"/>
          <w:szCs w:val="28"/>
        </w:rPr>
        <w:t>платы за пит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4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 xml:space="preserve">4. Распределение прав и обязанностей участников процесса 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по организации питания обучающихся</w:t>
        <w:tab/>
      </w:r>
    </w:p>
    <w:p>
      <w:pPr>
        <w:pStyle w:val="Normal"/>
        <w:jc w:val="center"/>
        <w:rPr>
          <w:rStyle w:val="FontStyle14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4.1. Директор общеобразовательной организаци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несет ответственность за организацию питания обучающихся, в соответствии с законами, нормативными правовыми и правовыми актами Российской Федерации, Алтайского края, муниципального образования Смоленский район Алтайского края, федеральными санитарными правилами и нормами, Уставом общеобразовательной организации и настоящим Порядком;</w:t>
        <w:tab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обеспечивает принятие локальных актов общеобразовательной организации по вопросам организации питания обучающихс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назначает из числа работников общеобразовательной организации ответственного за организацию питания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ринимает меры по взысканию задолжности родительской платы за питание обучающихся с родителей (законных представителей) обучающихс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обеспечивает возврат родителям (законным представителям) обучающегося остатков финансовых средств оплаченных за питание в случае выбытия обучающегося из общеобразовательной организации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ринимает меры по улучшению организации и качества питания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- ежегодно отражает </w:t>
      </w:r>
      <w:r>
        <w:rPr>
          <w:sz w:val="28"/>
          <w:szCs w:val="28"/>
        </w:rPr>
        <w:t>в отчете о результатах самообследования деятельности общеобразовательной организации вопрос организации питания обучающихся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4.2. Ответственный за организацию питания в общеобразовательной организаци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щеобразовательной организации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формирует сводный список обучающихся для предоставления питани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редоставляет списки обучающихся для расчета средств на питание обучающихся в бухгалтерию общеобразовательной организации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контролирует сбор платы, взимаемой с родителей (законных представителей) за питание детей в общеобразовательной организации, и ведет соответствующую ведомость (табель учёта)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координирует работу в общеобразовательной организации по формированию культуры питани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осуществляет мониторинг удовлетворенности качеством школьного питани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вносит предложения по улучшению организации питания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4.3. Классные руководители общеобразовательной организаци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ежедневно пред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ежедневно не позднее, чем за 1 час до предоставления обеда в день питания уточняют представленную накануне заявку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ведут ежедневный табель учета полученных обучающимися обедов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не реже чем один раз в неделю представляют ответственному за организацию питания в общеобразовательной организации данные о количестве фактически полученных обучающимися обедов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осуществляют в части своей компетенции мониторинг организации школьного питани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вносят на обсуждение на заседаниях родительского комитета, педагогического совета, совещания при директоре предложения по улучшению питания.</w:t>
        <w:tab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4.4. Родители (законные представители) обучающихся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своевременно вносят плату за питание обучающегос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редоставляют квитанцию об оплате в образовательное учреждение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своевременно сообщают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, а также предупреждают медицинского работника и классного руководителя об имеющихся  у ребенка аллергических реакциях на продукты питани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вправе вносить предложения по улучшению организации питания обучающихся лично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своевременно принимают меры и предоставляют в общеобразовательную организацию подтверждающие документы для включения обучающегося в число лиц пользующихся дотацией финансовых средств стоимости питания из краевого и муниципального бюджетов.</w:t>
      </w:r>
    </w:p>
    <w:p>
      <w:pPr>
        <w:pStyle w:val="Normal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 Порядок осуществления контроля 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организации питания обучающихся</w:t>
      </w:r>
    </w:p>
    <w:p>
      <w:pPr>
        <w:pStyle w:val="Normal"/>
        <w:jc w:val="center"/>
        <w:rPr>
          <w:rStyle w:val="FontStyle14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5.1. Для осуществления контроля за организацией питания обучающихся приказом директора общеобразовательной организации создается комиссия, в состав которой включаются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директор общеобразовательной организации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- работник общеобразовательной организации, ответственный за организацию питания обучающихся;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медицинский работник (в том числе по согласованию с КГБУЗ «Смоленская ЦРБ» если в штате общеобразовательной организации отсутствует штатный медицинский работник);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4"/>
          <w:rFonts w:eastAsia="Arial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редставитель  первичной  профсоюзной организации    общеобразова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тельной организации, </w:t>
      </w:r>
      <w:r>
        <w:rPr>
          <w:rFonts w:cs="Times New Roman" w:ascii="Times New Roman" w:hAnsi="Times New Roman"/>
          <w:sz w:val="28"/>
          <w:szCs w:val="28"/>
        </w:rPr>
        <w:t>а при её отсутствии представитель представительного органа работников общеобразова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4"/>
          <w:rFonts w:eastAsia="Arial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- представитель родительского совета (государственно - общественного или иного органа общественного управления общеобразовательной органи-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4"/>
          <w:sz w:val="28"/>
          <w:szCs w:val="28"/>
        </w:rPr>
        <w:t>зацией)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5.2. Комиссия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следит за соблюдением санитарных норм и правил, ведением журнала учета сроков хранения и реализацией скоропортящихся продуктов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разрабатывает график посещения обучающимися столовой под руководством классного руководителя или воспитателя группы продленного дн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контролирует соблюдение порядка учёта посещаемости обучающимися столовой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формирует предложения по улучшению организации питания школьников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5.3. Комиссия не реже одного раза в месяц осуществляет проверки организации питания обучающихся, по итогам которых составляются акты (Приложение 3 к настоящему Порядку)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5.4. Требования комиссии по устранению нарушений в организации питания обучающихся являются обязательными для исполнения директором и работниками общеобразовательной организаци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5.5. Вопросы организации питания обучающихся рассматриваются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на заседании родительского совета (государственно - общественного органа управления общеобразовательной организацией)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- не реже 1 раза в полугодие на родительских собраниях в классах;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не реже 1 раза в год на общешкольном родительском собрании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ежегодно отражаются</w:t>
      </w:r>
      <w:r>
        <w:rPr>
          <w:sz w:val="28"/>
          <w:szCs w:val="28"/>
        </w:rPr>
        <w:t xml:space="preserve"> в отчете о результатах самообследования деятельности общеобразовательной организации.</w:t>
      </w:r>
    </w:p>
    <w:p>
      <w:pPr>
        <w:pStyle w:val="Normal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sz w:val="28"/>
          <w:szCs w:val="28"/>
        </w:rPr>
        <w:t xml:space="preserve">6. Контроль за своевременным внесением родительской платы и </w:t>
      </w:r>
    </w:p>
    <w:p>
      <w:pPr>
        <w:pStyle w:val="Normal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целевым расходованием финансовых средств</w:t>
      </w:r>
    </w:p>
    <w:p>
      <w:pPr>
        <w:pStyle w:val="Normal"/>
        <w:autoSpaceDE w:val="false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Контроль за правильным и своевременным внесением родителями (законными представителями) родительской платы организуют руководители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Контроль за целевым расходованием денежных средств, поступивших в качестве родительской платы за</w:t>
      </w:r>
      <w:r>
        <w:rPr>
          <w:rStyle w:val="FontStyle14"/>
          <w:sz w:val="28"/>
          <w:szCs w:val="28"/>
        </w:rPr>
        <w:t xml:space="preserve"> питание обучающихся в муниципальных общеобразовательных организациях Смоленского района </w:t>
      </w:r>
      <w:r>
        <w:rPr>
          <w:sz w:val="28"/>
          <w:szCs w:val="28"/>
        </w:rPr>
        <w:t>осуществляют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уководители общеобразовательных организаций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сударственно-общественные органы управления общеобразовательными организациями, если они наделены такими полномочиями в соответствии с Положением о государственно-общественном органе управления общеобразовательной организацией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итет по образованию и делам молодёжи Администрации Смоленского района Алтайского края при исполнении полномочий учредительного контрол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итет по финансам налоговой и кредитной политике Администрации Смоленского района при исполнении контрольно-ревизионных полномочий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ругие контрольно-надзорные органы в соответствии со своими полномочиями и законодательством Российской Федерации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Руководители общеобразовательных организаций ежегодно в отчете о результатах самообследования деятельности общеобразовательной организации отражают статистические показатели о поступлении и расходовании родительской платы за питание обучающихся. </w:t>
      </w:r>
    </w:p>
    <w:p>
      <w:pPr>
        <w:pStyle w:val="Normal"/>
        <w:jc w:val="both"/>
        <w:rPr>
          <w:rStyle w:val="FontStyle14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rStyle w:val="FontStyle14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7.1. В целях совершенствования организации питания обучающихся общеобразовательная организация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 учебных мероприятий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оформляет и постоянно обновляет информационные стенды, посвященные вопросам формирования культуры питания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изучает режим и рацион питания учащихся в домашних условиях, потребности и возможности родителей в решении вопросов улучшения питания школьников с учётом режима функционирования общеобразовательной организации, пропускной способности школьной столовой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организует систематическую работу с родителями (законными представителями)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(законных представителей)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проводит мониторинг организации питания и своевременно (согласно установленным срокам и формам) направляет в Комитет по образованию и делам молодёжи Администрации Смоленского района Алтайского края сведения носящие статистические показатели по вопросу организации питания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- обеспечивает объективность и своевременность представления сведений по организации питания в Федеральный мониторинг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41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661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/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рядку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взимания и расходования родительской платы за питание обучающихся в  муниципальных бюджетных общеобразовательных организациях</w:t>
            </w:r>
            <w:r>
              <w:rPr>
                <w:rStyle w:val="FontStyle14"/>
                <w:b/>
                <w:bCs/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Смол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2160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Инициалы, фамилия директо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Фамилия, имя, отчество,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Адрес места проживания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Контактный № телеф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ключить моего(ю)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Сына, дочери, подопечного.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гося ___ класса 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наименование образовательной организации или её фил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писок обучающихся нуждающихся в ежедневном ____________________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одно, двух разовом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>горячем питании в столовой 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рядком </w:t>
      </w:r>
      <w:r>
        <w:rPr>
          <w:rStyle w:val="FontStyle14"/>
          <w:sz w:val="28"/>
          <w:szCs w:val="28"/>
        </w:rPr>
        <w:t>взимания и расходования родительской платы за питание обучающихся в  муниципальных бюджетных общеобразовательных организациях</w:t>
      </w:r>
      <w:r>
        <w:rPr>
          <w:rStyle w:val="FontStyle14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моленского района и МБОУ «_______________________________»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ознакомлен(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41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661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/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рядку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взимания и расходования родительской платы за питание обучающихся в  муниципальных бюджетных общеобразовательных организациях</w:t>
            </w:r>
            <w:r>
              <w:rPr>
                <w:rStyle w:val="FontStyle14"/>
                <w:b/>
                <w:bCs/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Смол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2160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Инициалы, фамилия директо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Фамилия, имя, отчество,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Адрес места проживания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Контактный № телеф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ыбытием моего(й)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Указать: сын, дочь, подопечный;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гося ___ класса  из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разовательной организации или её фил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____________________________________________ прошу оста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Указать причину выбы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оплаченных мою за питание перечислить на мой лицевой счет № __________________________ открытый в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ать наименование и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кредитной организации в которой открыт с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4140" w:type="dxa"/>
        <w:jc w:val="left"/>
        <w:tblInd w:w="4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661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/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рядку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взимания и расходования родительской платы за питание обучающихся в  муниципальных бюджетных общеобразовательных организациях</w:t>
            </w:r>
            <w:r>
              <w:rPr>
                <w:rStyle w:val="FontStyle14"/>
                <w:b/>
                <w:bCs/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Смол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>проверки организации питания обучающихся в</w:t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>МБОУ «__________________________________________________________»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____________________                                                                               «__» ______ 20__ г.</w:t>
      </w:r>
    </w:p>
    <w:p>
      <w:pPr>
        <w:pStyle w:val="Normal"/>
        <w:jc w:val="both"/>
        <w:rPr/>
      </w:pPr>
      <w:r>
        <w:rPr>
          <w:rStyle w:val="FontStyle14"/>
          <w:sz w:val="20"/>
          <w:szCs w:val="20"/>
        </w:rPr>
        <w:t xml:space="preserve">       </w:t>
      </w:r>
      <w:r>
        <w:rPr>
          <w:rStyle w:val="FontStyle14"/>
          <w:sz w:val="20"/>
          <w:szCs w:val="20"/>
        </w:rPr>
        <w:t>(Населённый пункт)</w:t>
      </w:r>
    </w:p>
    <w:p>
      <w:pPr>
        <w:pStyle w:val="Normal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Style w:val="FontStyle14"/>
          <w:sz w:val="20"/>
          <w:szCs w:val="20"/>
        </w:rPr>
        <w:t xml:space="preserve">      </w:t>
      </w:r>
      <w:r>
        <w:rPr>
          <w:rStyle w:val="FontStyle14"/>
          <w:sz w:val="24"/>
          <w:szCs w:val="24"/>
        </w:rPr>
        <w:t>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 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Инициалы, фамилия члена комиссии)                                       (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___________________________________</w:t>
      </w:r>
    </w:p>
    <w:p>
      <w:pPr>
        <w:pStyle w:val="Normal"/>
        <w:jc w:val="both"/>
        <w:rPr/>
      </w:pPr>
      <w:r>
        <w:rPr/>
        <w:t>утвержденном приказом директора  МБОУ «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» от __. __.20__ № _______ произвела проверку организации питания обучающихся в МБОУ «__________________________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проверки установлено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По результатам проверки комиссией принято решение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Личная подпись)                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Личная подпись)                   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58535</wp:posOffset>
                </wp:positionH>
                <wp:positionV relativeFrom="paragraph">
                  <wp:posOffset>-202565</wp:posOffset>
                </wp:positionV>
                <wp:extent cx="3543300" cy="934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ядку</w:t>
                                  </w: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взимания и расходования родительской платы за питание обучающихся в  муниципальных бюджетных общеобразовательных организациях</w:t>
                                  </w:r>
                                  <w:r>
                                    <w:rPr>
                                      <w:rStyle w:val="FontStyle14"/>
                                      <w:b/>
                                      <w:bCs/>
                                      <w:i/>
                                      <w:iCs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Смоле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.6pt;mso-wrap-distance-left:9pt;mso-wrap-distance-right:9pt;mso-wrap-distance-top:0pt;mso-wrap-distance-bottom:0pt;margin-top:-15.9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рядку</w:t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взимания и расходования родительской платы за питание обучающихся в  муниципальных бюджетных общеобразовательных организациях</w:t>
                            </w:r>
                            <w:r>
                              <w:rPr>
                                <w:rStyle w:val="FontStyle14"/>
                                <w:b/>
                                <w:bCs/>
                                <w:i/>
                                <w:iCs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Смоле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Директор шко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  /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учета питания учащихся «____» класса в столовой МБОУ «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«___» ___________ 20__ г. по «___» ___________ 20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115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ный руководитель    ________________  /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58535</wp:posOffset>
                </wp:positionH>
                <wp:positionV relativeFrom="paragraph">
                  <wp:posOffset>-202565</wp:posOffset>
                </wp:positionV>
                <wp:extent cx="3543300" cy="934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ядку</w:t>
                                  </w: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взимания и расходования родительской платы за питание обучающихся в  муниципальных бюджетных общеобразовательных организациях</w:t>
                                  </w:r>
                                  <w:r>
                                    <w:rPr>
                                      <w:rStyle w:val="FontStyle14"/>
                                      <w:b/>
                                      <w:bCs/>
                                      <w:i/>
                                      <w:iCs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Смоле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.6pt;mso-wrap-distance-left:9pt;mso-wrap-distance-right:9pt;mso-wrap-distance-top:0pt;mso-wrap-distance-bottom:0pt;margin-top:-15.9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рядку</w:t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взимания и расходования родительской платы за питание обучающихся в  муниципальных бюджетных общеобразовательных организациях</w:t>
                            </w:r>
                            <w:r>
                              <w:rPr>
                                <w:rStyle w:val="FontStyle14"/>
                                <w:b/>
                                <w:bCs/>
                                <w:i/>
                                <w:iCs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Смоле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Директор шко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  /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учета питания учащихся «____» класса  получающих компенсацию из краевого и муниципального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оловой МБОУ «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«___» ___________ 20__ г. по «___» ___________ 20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115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ный руководитель    ________________  /_______________/</w:t>
      </w:r>
    </w:p>
    <w:sectPr>
      <w:type w:val="nextPage"/>
      <w:pgSz w:orient="landscape" w:w="16838" w:h="11906"/>
      <w:pgMar w:left="539" w:right="539" w:gutter="0" w:header="0" w:top="162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7:00Z</dcterms:created>
  <dc:creator>User</dc:creator>
  <dc:description/>
  <cp:keywords/>
  <dc:language>en-US</dc:language>
  <cp:lastModifiedBy>user</cp:lastModifiedBy>
  <cp:lastPrinted>2014-02-02T18:56:00Z</cp:lastPrinted>
  <dcterms:modified xsi:type="dcterms:W3CDTF">2016-09-12T22:37:00Z</dcterms:modified>
  <cp:revision>221</cp:revision>
  <dc:subject/>
  <dc:title/>
</cp:coreProperties>
</file>