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МОЛЕНСКОГО РАЙОНА </w:t>
      </w:r>
    </w:p>
    <w:p>
      <w:pPr>
        <w:pStyle w:val="Normal"/>
        <w:tabs>
          <w:tab w:val="clear" w:pos="708"/>
          <w:tab w:val="center" w:pos="4590" w:leader="none"/>
          <w:tab w:val="right" w:pos="9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ЛТАЙСКОГО КРА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1.2015 № 25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</w:tblGrid>
      <w:tr>
        <w:trPr>
          <w:trHeight w:val="1860" w:hRule="atLeast"/>
        </w:trPr>
        <w:tc>
          <w:tcPr>
            <w:tcW w:w="4521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 Положения </w:t>
            </w:r>
            <w:r>
              <w:rPr>
                <w:rStyle w:val="FontStyle24"/>
                <w:sz w:val="28"/>
                <w:szCs w:val="28"/>
              </w:rPr>
              <w:t xml:space="preserve">об обеспечении содержания зданий и сооружений муниципальных образовательных организаций, </w:t>
            </w:r>
            <w:r>
              <w:rPr>
                <w:sz w:val="28"/>
                <w:szCs w:val="28"/>
              </w:rPr>
              <w:t>обустройства прилегающих к ним территорий</w:t>
            </w:r>
          </w:p>
        </w:tc>
      </w:tr>
    </w:tbl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ункта 5 статьи 9 части 1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ода № 273-ФЗ «Об образовании в Российской Федерации», в целях получение информации о фактическом техническом состоянии зданий и сооружений, их отдельных конструктивных элементов и инженерного оборудования, обеспечения контроля за соблюдением правил их содержания и использования ПОСТАНОВЛЯЮ: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ложение</w:t>
      </w:r>
      <w:r>
        <w:rPr/>
        <w:t xml:space="preserve"> </w:t>
      </w:r>
      <w:r>
        <w:rPr>
          <w:rStyle w:val="FontStyle24"/>
          <w:sz w:val="28"/>
          <w:szCs w:val="28"/>
        </w:rPr>
        <w:t xml:space="preserve"> об обеспечении содержания зданий и сооружений муниципальных образовательных  организаций, </w:t>
      </w:r>
      <w:r>
        <w:rPr>
          <w:sz w:val="28"/>
          <w:szCs w:val="28"/>
        </w:rPr>
        <w:t>обустройства прилегающих к ним территорий (прилагается).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Комитету по образованию и делам молодёжи Администрации Смоленского района Алтайского края (В.П. Калиниченко), Управлению по культуре и спорту муниципального образования Смоленский район Алтайского края (А.Е. Каньшин):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1. Довести до сведения руководителей муниципальных образовательных организаций, в соответствии с ведомственной подчинённостью, настоящее постановление для принятия его к руководству и исполнению.</w:t>
      </w:r>
    </w:p>
    <w:p>
      <w:pPr>
        <w:pStyle w:val="Style15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, начальника Управления по ЖКХ, строительству, архитектуре и газификации Е.А. Лисицына. 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ы Администрации района                                                Н.В. Васильева                                               </w:t>
      </w:r>
    </w:p>
    <w:p>
      <w:pPr>
        <w:pStyle w:val="Style15"/>
        <w:ind w:first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моле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1.01.2015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беспечения содержания зданий и сооруж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тельных организаций, обустрой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прилегающих к ним территор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Настоящее Положение разработано в соответствии с пунктом 5 статьи 9 части 1 Федерального закона Российской Федерации от 29 декабря 2012 года №273-ФЗ «Об образовании в Российской Федерации» и регламентирует порядок обеспечения содержания зданий и сооружений муниципальных образовательных организаций (далее – образовательные организации), подведомственных Комитету по образованию и делам молодежи Администрации Смоленского района Алтайского края (далее – Комитет по образованию) и Управлению по культуре и спорту муниципального образования Смоленский район Алтайского края (далее – Управление по культуре и спорту), порядок осмотров и наблюдений за техническим состоянием зданий и сооружений, а также обустройства прилегающих к ним территор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Организация работы по обеспечению содержания зданий и сооружений образовательных организаций, обустройства прилегающих к ним территорий осуществляется на основании и в соответствии с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1. Постановлением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2. Постановлением Главного государственного санитарного врача Российской Федерации от 15 мая 2013 года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3. Постановлением Главного государственного санитарного врача Российской Федерации от 03 апреля 2003 года № 27 «О введении в действие санитарно-эпидемиологических правил и нормативов СанПиН 2.4.4.1251-03» «Санитарно-эпидемиологические требования к учреждениям дополнительного образования детей (внешкольные учреждения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4. Долгосрочной муниципальной целевой программой «Устойчивое развитие поселений Смоленского района Алтайского края» на 2014-2020 годы» утверждённой постановлением Администрации Смоленского района Алтайского края от 26.09.2013 № 867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Контроль за техническим состоянием зданий и сооружений является составной частью системы их эксплуатации и технического обслуживания и включает в себя осуществление осмотров и наблюдений за техническим состоянием зданий и сооружений, их конструктивных элементов и инженерного оборудования, проведение консультационной работы с персоналом, занятым эксплуатацией и техническим обслуживанием, по правилам содержания и использования зданий и сооружен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Настоящий Порядок является обязательным для всех образовательных организаций при осуществлении контроля за техническим состоянием зданий и сооружений, находящихся на балансе данных образовательных организаций и (или) предоставленных иным пользователям на основе найма, арен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рганизация контроля за содержанием зданий и сооружений в исправном техническом состоянии, а также обустройства прилегающих к ним территорий возлагается на руководителей образовательных организаций, в оперативном управлении которых находятся эти здания и сооруж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6. На основании настоящего Порядка образовательные организации разрабатывают Положения о порядке проведения плановых осмотров эксплуатируемых ими зданий и сооружений. В положениях определяются количество и состав комиссий по осмотрам, перечень зданий и сооружений, которые группируются по степени их значимости для хозяйственной деятельности образовательных организац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7. Все здания и сооружения образовательных организаций закрепляются за назначаемым приказом по образовательной организации ответственным лицом, на которого возлагается контроль за соблюдением правил эксплуатации и технического содержания зданий, сооружений и обустройство прилегающей к ним территори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Требования к содержанию зданий и сооруже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 Управление по земельным и имущественным отношениям Администрации Смоленского района передает муниципальным образовательным организациям в оперативное управление недвижимое имущество, необходимое для осуществления установленных уставами образовательных организаций видов деятельности. Имущество передается образовательной организации на основании распорядительного акта  и акта приема-передачи к нем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. Имущество образовательной организации, закрепленное за ней на праве оперативного управления, является муниципальной собственностью муниципального образования Смоленский район Алтай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3. При осуществлении оперативного управления имуществом образовательная организация обязан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3.1. Использовать закрепленное за ней на праве оперативного управления имущество эффективно и строго по целевому назнач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3.2. Не допускать ухудшения технического состояния имущества, кроме случаев нормативного износа в процессе эксплуат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3.3. Осуществлять капитальный и текущий ремонт закрепленного за ней имущ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3.4. Согласовывать с Управление по земельным и имущественным отношениям Администрации Смоленского района сделки с имуществом (аренда, безвозмездное пользование, залог, иной способ распоряжения  имуществом, приобретенным за счет средств, выделенных ей из бюджета  на приобретение такого имуществ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5. До заключения договора аренды на закрепленное за ней имущество получить экспертную оценку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проводимую соответствующей экспертной комиссией на уровне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говор аренды не может заключаться, если в результате экспертной оценки установлена возможность ухудшения указанных условий (ст. 13 Федерального закона от 24 июля 1998 года № 124-ФЗ «Об основных гарантиях прав ребенка в Российской Федерации»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Запрещается эксплуатировать здания, находящиеся в ветхом или аварийном состоя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5. Ответственный за эксплуатацию зданий и сооружений в образовательной организации обязан обеспечи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5.1. Техническое обслуживание (содержание) зданий, включающее в себя контроль по состоянию зданий, поддержание их в исправности, работоспособности, наладке и регулированию инженерных сист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2. Осмотры зданий в весенний и осенний период, подготовку к сезонной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5.3. В случае обнаружения во время осмотров зданий дефектов, деформации конструкций (трещины, разломы, выпучивания, осадка фундамента, другие дефекты) и оборудования ответственный за эксплуатацию зданий в письменной форме докладывает о неисправностях и деформации руководителю образовательной организации, руководитель – учредителю с указанием принятых мер и стоимости работ (услуг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4. Результаты осмотров (неисправности и повреждения) ответственный за эксплуатацию зданий, сооружений отражает в Журнале учета  осмотров технического состояния здания (сооружения) (Приложения 1, 2, 3, 4,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каждому виду здания (сооружения) образовательной организацией осуществляется ведение отдельного Журнала, страницы которого номеруются, прошиваются, опечатываются и скрепляются подписью руководителя и печатью 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6. Готовность образовательной организации к новому учебному году определяется после проверки межведомственной  комиссией по приемке ее готовности к началу учебного года. По итогам приемки составляется Акт готовности образовательной организации к новому учебному году и работе в зимних условиях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Требования к обустройству </w:t>
      </w:r>
    </w:p>
    <w:p>
      <w:pPr>
        <w:pStyle w:val="Normal"/>
        <w:jc w:val="center"/>
        <w:rPr/>
      </w:pPr>
      <w:r>
        <w:rPr>
          <w:sz w:val="28"/>
          <w:szCs w:val="28"/>
        </w:rPr>
        <w:t>прилегающей к образовательной организации территор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 Образовательная организация обязана осуществлять мероприятия по поддержанию надлежащего санитарно-экологического состояния закрепленной за ней территор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 Территории образовательных организаций должны быть ограждены по всему периметру и озеленены согласно санитарно-эпидемиологическим требованиям и норм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Территории образовательных организаций должны быть без ям и выбоин, ровными и чистыми. Дороги, подъезды, проходы к зданиям, сооружениям, пожарным водоемам, гидрантам, используемым для целей пожаротушения, а также подступы к пожарным стационарным лестницам должны быть всегда свободными, содержаться в исправном состоянии, иметь твердое покрытие, а зимой быть очищенными от снега и ль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шеходные дорожки должны иметь твердое покрытие, обеспечивающее сток дождевых и талых вод, регулярно очищаться от мусора, а в зимнее время от снега и ль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Территории образовательных организаций должны своевременно очищаться от мусора, опавших листьев, сухой травы и других видов загрязнений. Твердые отходы, мусор следует собирать на специально выделенных площадках в контейнеры или ящики, а затем вывоз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авяной покров подлежит регулярному скаши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5. Сжигание мусора, других бытовых и производственных отходов на территории образовательной организации не допускаетс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ли и сроки проведения осмотров зданий и сооруж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 Целью осмотров является получение информации о фактическом техническом состоянии зданий и сооружений, их отдельных конструктивных элементов и инженерного оборудования, а также контроль за соблюдением правил их содержания и использ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 Плановые осмотры зданий и сооружений организуются два раза в год - весенние и осенние осмотр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3. Весенние осмотры проводятся для проверки технического состояния зданий и сооружений, инженерного и технологического оборудования, прилегающей территории после окончания эксплуатации в зимних условия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4. В ходе осенних осмотров проводится проверка готовности зданий и сооружений к эксплуатации в зимних условия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5. Внеплановые осмотры зданий и сооружений проводятся после аварий техногенного характера и стихийных бедствий (ураганных ветров, ливней, снегопадов, наводнений, землетрясений (далее - неблагоприятные факторы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6. Частичные осмотры зданий и сооружений осуществляются административно-хозяйственным и техническим персоналом образовательных организаций по эксплуатации зданий и сооружений с целью обеспечения постоянного наблюдения за правильной эксплуатацией объект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7. Календарные сроки плановых осмотров зданий и сооружений устанавливаются в зависимости от климатических условий. Весенние осмотры осуществляются сразу после таяния снега, когда здания, сооружения и прилегающая к ним территория могут быть доступны для осмотра. Осенние осмотры проводятся до наступления отопительного сезона, к этому времени должна быть завершена подготовка зданий и сооружений к эксплуатации в зимни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5. Контроль  за техническим  состоянием  зданий и сооруже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. Контроль за техническим состоянием зданий и сооружений осуществляется в следующем порядк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.1. Плановые осмотры, в ходе которых проверяется техническое состояние зданий и сооружений в целом, включая конструкции, инженерное оборудование и внешнее благоустройств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.2. Внеплановые осмотры, в ходе которых проверяются здания и сооружения в целом или их отдельные конструктивные элементы, подвергшиеся воздействию неблагоприятных фактор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.3. Частичные осмотры, в ходе которых проверяется техническое состояние отдельных конструктивных элементов зданий и сооружений, отдельных помещений, инженерных систем в целом или по отдельным их видам, элементов внешнего благоустрой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При плановых осмотрах зданий и сооружений провер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1. Внешнее благоустройств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2. Фундаменты и подвальные помещения, встроенные котельные, насосные, тепловые пункты,  инженерные устройства и оборудо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3. Ограждающие конструкции и элементы фасада (балконы, козырьки, архитектурные детали, водоотводящие устройств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4. Кровли, чердачные помещения и перекрытия, надкровельные вентиляционные и дымовые трубы, коммуникации и инженерные устройства, расположенные в чердачных и кровельных пространств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5. Поэтажно: перекрытия, капитальные стены и перегородки внутри помещений, санузлы, санитарно-техническое и инженерное оборудо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6. Строительные конструкции и несущие элементы технологического обору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7. Соблюдение габаритных приближ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8. Наружные коммуникации и их обустрой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9. Противопожарные устрой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10. Прилегающая территор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3. Особое внимание при проведении плановых, внеплановых и частичных осмотров обращается н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3.1. Сооружения и конструкции, подверженные вибрирующим и другим динамическим нагрузкам, расположенные на подтопляемых, просадочных территориях, а также на крупнопанельные здания первых массовых серий, ветхие и аварийные здания и сооружения, объекты, имеющие износ несущих конструкций свыше 60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3.2. Конструкции, лишенные естественного освещения и проветривания, подверженные повышенному увлажнению или находящиеся в других условиях, не соответствующих техническим и санитарным норматив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3.3. Выполнение замечаний и поручений, выданных предыдущими плановыми провер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 Построенные, реконструированные и капитально отремонтированные здания и сооружения в первый год их эксплуатации дополнительно проверяются на соответствие выполненных работ строительным нормам и правила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5. В случаях обнаружения деформаций, промерзаний, сильных протечек, сверхнормативной влажности, звукопроводности, вибрации, других дефектов, наличие которых и их развитие могут привести к снижению несущей способности или потере устойчивости конструкций, нарушению нормальных условий работы образовательной организации, эксплуатации технологического и инженерного оборудования, комиссии определяют меры по обеспечению безопасности людей. Копии оформленных актов осмотра направляются в течение одного дня вышестоящей организации (учредителю образовательной организации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6. Для определения причин возникновения дефектов, проведения технической экспертизы, взятия проб и инструментальных исследований, а также в других необходимых случаях комиссии по осмотру зданий и сооружений могут привлекать специалистов соответствующей квалификации (лицензированные организации или частные лица), назначать сроки и определять состав специальной комиссии по детальному обследованию здания или сооруж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7. В зданиях и сооружениях, где требуется дополнительный контроль за техническим состоянием этих зданий и сооружений или их отдельных конструктивных элементов, комиссии по плановым или внеплановым осмотрам вправе установить особый порядок постоянных наблюдений, обеспечивающий безопасные условия их эксплуат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8. Результаты  осмотров  регистрируются в  Журнале учета осмотров технического состояния здания (сооружения) образовательной организ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результатам осмотров оформляются акты, на основании которых руководитель образовательной организации дает поручение об устранении выявленных наруше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странение обнаруженных отклонений от нормативного режима эксплуатации зданий и сооружений, в частности, неисправность механизмов открывания окон, дверей, ворот, фонарей, повреждения наружного остекления, водосточных труб и желобов, отмосток, ликвидация зазоров, щелей и трещин, а также выполнение других работ текущего характера производится в срок не более трё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необходимости руководитель образовательной организации, обращается в адрес учредителя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9. Учредитель координирует работу по организации капитального и текущего ремонта образовательных организаций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0. Для обеспечения содержания зданий и сооружений, обустройства прилегающих территорий образовательных организаций в Комитете по образованию, Управлении по культуре и спорта ежегодно формируется план ремонтных работ в образовательных организациях, включающий в себя мероприятия  по подготовке  к новому учебному году, осенне-зимнему  периоду, выполнению предписаний надзорных органов (Приложение № 1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 ремонтных работ в образовательных организациях составляется с целью определения финансовой потребности для проведения текущего  и капитального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1. Для составления плана используется представленная руководителями образовательных организаций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явка на текущий  и капитальный ремонт зданий и сооружений, обустройство прилегающей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писания контролирующи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полагаемые образовательными организациями сроки проведения рем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бъемы и источники финансирования проводимых работ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Организация проведения осмотров зданий и сооруж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. Плановые осмотры зданий и сооружений осуществляются комиссиями, образованными в соответствии с Положением о порядке проведения плановых осмотров эксплуатируемых зданий и сооружений. Персональный состав комиссий и их председатели назначаются приказом по образовательной организации. В работе комиссий участвуют лица, назначенные ответственными за соблюдение правил эксплуатации и технического содержания зданий и сооружений, а также пользователи зданий и сооружен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2. Внеплановые осмотры зданий и сооружений проводятся комиссиями, состав которых определяется в зависимости от последствий неблагоприятных фактор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воздействии неблагоприятных факторов на здание (группу зданий и сооружений) в пределах территории образовательной организации комиссия возглавляется руководителем образовательной организ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воздействии неблагоприятных факторов на группу зданий и сооружений в пределах населенного пункта, комиссии возглавляются руководителем муниципального органа местного самоуправления или его заместителем, на территории которого расположены образовательные организ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3. Результаты работы комиссий по плановым осмотрам зданий и сооружений оформляются актами, предусмотренными в Приложениях 7 и 8 к настоящему Порядку, в которых отмечаются выявленные недостатки, влияющие на эксплуатационные качества и долговечность конструкций, наличие нарушений в процессе эксплуатации зданий и сооружений и меры по их устран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4. При внеплановых осмотрах определяется техническое состояние зданий и сооружений или их отдельных конструктивных элементов после воздействия неблагоприятных факторов, степень опасности выявленных повреждений, угрожающих жизни людей и сохранности зданий и сооружений. Форма акта внепланового осмотра зданий (сооружений) предусмотрена в Приложении 9 к настоящему Порядку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5. В случае тяжелых последствий воздействия на здания и сооружения неблагоприятных факторов осмотры зданий и сооружений проводятся в соответствии с Положением о порядке расследования причин аварий зданий и сооружений, их частей и конструктивных элементов на территории Российской Федерации, утвержденным Приказом Минстроя России от 6 декабря 1994 г. N 17-48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6. На основании актов осмотров разрабатываются мероприятия по устранению выявленных недостатков с указанием сроков и ответственных лиц за их выполнение, а также выдаются задания и поручения лицам, назначенным ответственными за эксплуатацию зданий и сооружен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7. Результаты частичных осмотров и контроля за техническим состоянием зданий, сооружений, отдельных конструктивных элементов и инженерного оборудования фиксируются в журнале учета (паспорте) технического состояния здания (сооружения) по форме, предусмотренной в Приложении 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рядку, которые предъявляются комиссиям по проведению плановых осмо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Финансовое обеспечение содержания зданий и сооруж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организаций, обустройства прилегающих к ним 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7.1. Финансовое обеспечение содержания зданий и сооружений образовательных организаций, обустройства прилегающих к ним территорий осуществляется за счет средств районного бюджета муниципального образования Смоленский район Алтайского края. Допускается направлять на проведение данных мероприятий средства других уровней бюджета, если они имеют целевое назначение, а также добровольные пожертвования, если это носит свободное волеизъя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2. Финансовое обеспечение содержания зданий и сооружений образовательных организаций, обустройства прилегающих к ним территорий содержит следующие виды расх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2.1. Оплата  коммун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2.2. Оплата договоров на выполнение работ, оказание услуг, связанных с содержанием (работы и услуги, осуществляемые с целью поддержания и (или) восстановления функциональных, пользовательских характеристик объекта образования), обслуживанием, ремонтом зданий образовательных организаций, находящихся на праве оперативного управления и в  казне муниципального образования Смоленский района Алтай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3. Распределение бюджетных ассигнований на обеспечение содержания зданий и сооружений образовательных организаций, обустройство прилегающих к ним территорий осуществляется в объемах, выделенных на текущий финансовый год бюджетных ассигнований главным распорядителем бюджетных средств по ведомственной принадлежности образовательных организаций – Комитетом по образованию и Управлением по культуре и спор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4. Распределение внебюджетных ассигнований на обеспечение содержания зданий и сооружений образовательных организаций, обустройство прилегающих к ним территорий поступивших в образовательную организацию в виде добровольных пожертвований, если они не носят целевого назначения, осуществляется руководителем образовательной организации по согласованию с государственно общественным органом управления образовательной организаци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С.В. Малец</w:t>
      </w:r>
    </w:p>
    <w:p>
      <w:pPr>
        <w:pStyle w:val="Normal"/>
        <w:numPr>
          <w:ilvl w:val="0"/>
          <w:numId w:val="0"/>
        </w:numPr>
        <w:autoSpaceDE w:val="false"/>
        <w:ind w:firstLine="837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37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28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к Положению о порядке обеспечения  содержа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зданий и сооружений муниципальных образовательных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организаций обустройства  прилегающих к ним территор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 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</w:t>
      </w:r>
      <w:r>
        <w:rPr>
          <w:bCs/>
          <w:sz w:val="22"/>
          <w:szCs w:val="22"/>
        </w:rPr>
        <w:t>(полное наименование образовательной организации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___________________________________________________________________________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ЖУРНАЛ УЧЕТА ОСМОТРО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хнического состояния здания (сооруж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здания (сооружения) 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  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лец (балансодержатель)  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Начат  «___» __________ 20__ г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кончен  «___» __________ 20__ г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Хранить _______ лет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к Положению о порядке обеспечения  содержа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зданий и сооружений муниципальных образовательных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организаций обустройства  прилегающих к ним территори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казом 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(наименование образовательной организации)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/>
        <w:t xml:space="preserve">от ___________________ № 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ведению Журнала </w:t>
      </w:r>
      <w:r>
        <w:rPr>
          <w:b/>
          <w:bCs/>
          <w:sz w:val="28"/>
          <w:szCs w:val="28"/>
        </w:rPr>
        <w:t>учета осмотров технического состояния здания (сооружения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1. Настоящая инструкция определяет порядок по ведению «Журнала учета </w:t>
      </w:r>
      <w:r>
        <w:rPr>
          <w:bCs/>
        </w:rPr>
        <w:t>осмотров технического состояния здания (сооружения) муниципальной образовательной организации»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Страницы Журнала прошиваются, номеруются,  опечатываются и скрепляются подписью руководителя муниципальной образовательной организации и её печатью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Ответственность за ведение Журнала возлагается на одного из сотрудников муниципальной образовательной организации являющегося ответственным за техническое состояние здания  (сооружения), на основании приказа её руководителя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Внесение записей в Журнал осуществляется чернилами одного, синего или чёрного цвет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Внесение записи в Журнал осуществляется в период</w:t>
      </w:r>
      <w:r>
        <w:rPr>
          <w:bCs/>
          <w:sz w:val="28"/>
          <w:szCs w:val="28"/>
        </w:rPr>
        <w:t xml:space="preserve"> </w:t>
      </w:r>
      <w:r>
        <w:rPr>
          <w:bCs/>
        </w:rPr>
        <w:t>осмотров технического состояния здания (сооружения) образовательной организ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Порядок внесения записей в графы Журнал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1. В графе 1 вносится дата осмотра технического состояния здания (сооружения) муниципальной образовательной организа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2. В графе 2 вносится вид  проверки (плановая весенняя, плановая осенняя, внеплановая, плановая частичная, внеплановая частичная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3. В графе 3 вносятся объекты, кем проведена проверка (должность, Ф.И.О.)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4. В графе 4 вносится описание выявленных недостатков в содержании помещений и дефектов строительных конструкци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5. В графе 5 вносятся мероприятия по устранению замечаний,  ответственный за их устранение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6. В графе 6 вносится отметка об устранении замечаний с указанием даты (число, месяц, год), подпись лица, ответственного за ведение Журнала;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7. Журнал хранится у лица, ответственного за техническое состояние здания  (сооружения),  и  предъявляется  комиссиям  при проведении плановых осмо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к Положению о порядке обеспечения  содержа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зданий и сооружений муниципальных образовательных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организаций обустройства  прилегающих к ним территори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за ведение Журн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3600"/>
        <w:gridCol w:w="2160"/>
        <w:gridCol w:w="2880"/>
        <w:gridCol w:w="2880"/>
      </w:tblGrid>
      <w:tr>
        <w:trPr>
          <w:trHeight w:val="1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Период ведения Журнала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(указать число, месяц, год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го лица за ведение Журна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ого лица за ведение Журнала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йствует на основании приказа (распоряжения), (указать наименование, число, месяц, год,  №) 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ответственного лица за ведение Жур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по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к Положению о порядке обеспечения  содержа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зданий и сооружений муниципальных образовательных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организаций, обустройства  прилегающих к ним территор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</w:t>
      </w:r>
    </w:p>
    <w:tbl>
      <w:tblPr>
        <w:tblW w:w="1558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2084"/>
        <w:gridCol w:w="5296"/>
        <w:gridCol w:w="3094"/>
        <w:gridCol w:w="2049"/>
      </w:tblGrid>
      <w:tr>
        <w:trPr>
          <w:trHeight w:val="13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провер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проверки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,  кем     </w:t>
              <w:br/>
              <w:t xml:space="preserve">проведена </w:t>
              <w:br/>
              <w:t xml:space="preserve">проверка </w:t>
              <w:br/>
              <w:t>(должность,</w:t>
              <w:br/>
              <w:t>Ф.И.О.)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выявленных недостатков в содержании помещений и дефектов строительных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й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ю замечаний, 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</w:t>
              <w:br/>
              <w:t>устранении</w:t>
              <w:br/>
              <w:t xml:space="preserve">замечаний </w:t>
              <w:br/>
              <w:t>(дата,  подпись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к Положению о порядке обеспечения  содержа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зданий и сооружений муниципальных образовательных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организаций обустройства  прилегающих к ним территорий</w:t>
      </w:r>
    </w:p>
    <w:p>
      <w:pPr>
        <w:pStyle w:val="ConsPlusCel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62" w:type="dxa"/>
        <w:jc w:val="left"/>
        <w:tblInd w:w="4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</w:tblGrid>
      <w:tr>
        <w:trPr>
          <w:trHeight w:val="312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настоящем Журнале прономеровано, прошнуровано и скреплено подписью 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/>
              <w:t xml:space="preserve">                        </w:t>
            </w:r>
            <w:r>
              <w:rPr/>
              <w:t>( указать долж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печатью 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/>
              <w:t>( наименование образовательной организаци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 (_____________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(листов)               (страни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   _____________     ________________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должность)         (личная подпись)      (инициалы, фамилия)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 20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752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</w:t>
      </w:r>
      <w:r>
        <w:rPr/>
        <w:t>к Положению о порядке обеспечения  содержа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</w:t>
      </w:r>
      <w:r>
        <w:rPr/>
        <w:t xml:space="preserve">зданий и сооружений муниципальных образовательных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</w:t>
      </w:r>
      <w:r>
        <w:rPr/>
        <w:t xml:space="preserve">организаций, обустройства  прилегающих к ним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</w:t>
      </w:r>
      <w:r>
        <w:rPr/>
        <w:t>территори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ИОДИЧНО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частичных осмотров технического состояния конструктив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элементов зданий и сооружен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2385"/>
        <w:gridCol w:w="229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ые элементы, инженерные  </w:t>
              <w:br/>
              <w:t>устройств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 </w:t>
              <w:br/>
              <w:t>осмотров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ховоды                          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и с дымовыми трубами              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ходы от газовых и дровяных колонок,</w:t>
              <w:br/>
              <w:t xml:space="preserve">оголовки труб на кровлях             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е системы водоснабжения,      </w:t>
              <w:br/>
              <w:t xml:space="preserve">канализации, отопления, водоотвода   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льники, розетки, электросети,     </w:t>
              <w:br/>
              <w:t xml:space="preserve">распределительные и вводные щиты     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овое электрооборудование          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ельные покрытия, наружные          </w:t>
              <w:br/>
              <w:t xml:space="preserve">водоотводы                           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таяния снег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 и столярные конструкции   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ные и бетонные конструкции,       </w:t>
              <w:br/>
              <w:t xml:space="preserve">перегородки                          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 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льные конструкции, закладные детали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3 год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и наружная отделка, полы  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  </w:t>
              <w:br/>
              <w:t>необходимост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связи, низковольтное           </w:t>
              <w:br/>
              <w:t xml:space="preserve">оборудование                         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даки, подвалы, подсобные и          </w:t>
              <w:br/>
              <w:t xml:space="preserve">вспомогательные помещения,             </w:t>
              <w:br/>
              <w:t xml:space="preserve">благоустройство                      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проведением </w:t>
              <w:br/>
              <w:t>весенних и осенних</w:t>
              <w:br/>
              <w:t>осмотро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жные сети водопровода, канализации, отопления и устройства на них        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жные сети электроснабжения       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  </w:t>
              <w:br/>
              <w:t>правилам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ое оборудование         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для    </w:t>
              <w:br/>
              <w:t>проверки креплен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752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</w:t>
      </w:r>
      <w:r>
        <w:rPr/>
        <w:t>к Положению о порядке обеспечения  содержа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</w:t>
      </w:r>
      <w:r>
        <w:rPr/>
        <w:t xml:space="preserve">зданий и сооружений муниципальных образовательных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</w:t>
      </w:r>
      <w:r>
        <w:rPr/>
        <w:t xml:space="preserve">организаций, обустройства  прилегающих к ним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</w:t>
      </w:r>
      <w:r>
        <w:rPr/>
        <w:t>территори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го весеннего осмотра здания (сооружен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uppressAutoHyphens w:val="false"/>
        <w:spacing w:lineRule="auto" w:line="240"/>
        <w:rPr/>
      </w:pPr>
      <w:r>
        <w:rPr/>
        <w:t>____________________________                                                        "___" ________________ г.</w:t>
      </w:r>
    </w:p>
    <w:p>
      <w:pPr>
        <w:pStyle w:val="Normal"/>
        <w:rPr/>
      </w:pPr>
      <w:r>
        <w:rPr/>
        <w:t xml:space="preserve">    </w:t>
      </w:r>
      <w:r>
        <w:rPr/>
        <w:t>(населенный пунк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звание здания (сооружения) _________________________________________________</w:t>
      </w:r>
    </w:p>
    <w:p>
      <w:pPr>
        <w:pStyle w:val="Normal"/>
        <w:rPr/>
      </w:pPr>
      <w:r>
        <w:rPr/>
        <w:t>2. Адрес ______________________________________________________________________</w:t>
      </w:r>
    </w:p>
    <w:p>
      <w:pPr>
        <w:pStyle w:val="Normal"/>
        <w:rPr/>
      </w:pPr>
      <w:r>
        <w:rPr/>
        <w:t>3. Владелец (балансодержатель) __________________________________________________</w:t>
      </w:r>
    </w:p>
    <w:p>
      <w:pPr>
        <w:pStyle w:val="Normal"/>
        <w:rPr/>
      </w:pPr>
      <w:r>
        <w:rPr/>
        <w:t>4. Пользователи (наниматели, арендаторы) _________________________________________</w:t>
      </w:r>
    </w:p>
    <w:p>
      <w:pPr>
        <w:pStyle w:val="Normal"/>
        <w:rPr/>
      </w:pPr>
      <w:r>
        <w:rPr/>
        <w:t>5. Год постройки _______________________________________________________________</w:t>
      </w:r>
    </w:p>
    <w:p>
      <w:pPr>
        <w:pStyle w:val="Normal"/>
        <w:rPr/>
      </w:pPr>
      <w:r>
        <w:rPr/>
        <w:t>6. Материал стен _______________________________________________________________</w:t>
      </w:r>
    </w:p>
    <w:p>
      <w:pPr>
        <w:pStyle w:val="Normal"/>
        <w:rPr/>
      </w:pPr>
      <w:r>
        <w:rPr/>
        <w:t>7. Этажность __________________________________________________________________</w:t>
      </w:r>
    </w:p>
    <w:p>
      <w:pPr>
        <w:pStyle w:val="Normal"/>
        <w:rPr/>
      </w:pPr>
      <w:r>
        <w:rPr/>
        <w:t>8. Наличие подвала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осмотра здания (сооружения) и заключение комиссии:</w:t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  <w:t>Председателя __________________________________________________________________</w:t>
      </w:r>
    </w:p>
    <w:p>
      <w:pPr>
        <w:pStyle w:val="Normal"/>
        <w:rPr/>
      </w:pPr>
      <w:r>
        <w:rPr/>
        <w:t>Членов комиссии:</w:t>
      </w:r>
    </w:p>
    <w:p>
      <w:pPr>
        <w:pStyle w:val="Normal"/>
        <w:rPr/>
      </w:pPr>
      <w:r>
        <w:rPr/>
        <w:t>1. ___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Представители:</w:t>
      </w:r>
    </w:p>
    <w:p>
      <w:pPr>
        <w:pStyle w:val="Normal"/>
        <w:rPr/>
      </w:pPr>
      <w:r>
        <w:rPr/>
        <w:t>1. ___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произвела осмотр ________________________________ по вышеуказанному адресу.</w:t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22"/>
          <w:szCs w:val="22"/>
        </w:rPr>
        <w:t>(наименование здания (сооружения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240"/>
        <w:gridCol w:w="1505"/>
        <w:gridCol w:w="153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й,    </w:t>
              <w:br/>
              <w:t>оборудования 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состоян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фектов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</w:t>
              <w:br/>
              <w:t>необходимых и</w:t>
              <w:br/>
              <w:t>рекомендуемых</w:t>
              <w:br/>
              <w:t>рабо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 </w:t>
              <w:br/>
              <w:t>исполн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даменты (подвал)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ущие стены (колонны)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городки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ки (фермы)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ытия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тницы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ы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кна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двери, ворота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ля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жная отделка: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архитектурные детали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одоотводящие устройства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отделка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топления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водоснабжения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водоотведения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устройств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снабжение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иляция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набжение, освещение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ое оборудование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В ходе общего внешнего осмотра произведены:</w:t>
      </w:r>
    </w:p>
    <w:p>
      <w:pPr>
        <w:pStyle w:val="Normal"/>
        <w:rPr/>
      </w:pPr>
      <w:r>
        <w:rPr/>
        <w:t>1) отрывка шурфов ______________________________________________________________</w:t>
      </w:r>
    </w:p>
    <w:p>
      <w:pPr>
        <w:pStyle w:val="Normal"/>
        <w:rPr/>
      </w:pPr>
      <w:r>
        <w:rPr/>
        <w:t>2) простукивание внутренних стен и фасада _________________________________________</w:t>
      </w:r>
    </w:p>
    <w:p>
      <w:pPr>
        <w:pStyle w:val="Normal"/>
        <w:rPr/>
      </w:pPr>
      <w:r>
        <w:rPr/>
        <w:t>3) снятие деталей фасада, вскрытие конструкций _____________________________________</w:t>
      </w:r>
    </w:p>
    <w:p>
      <w:pPr>
        <w:pStyle w:val="Normal"/>
        <w:rPr/>
      </w:pPr>
      <w:r>
        <w:rPr/>
        <w:t>4) взятие проб материалов для испытаний ___________________________________________</w:t>
      </w:r>
    </w:p>
    <w:p>
      <w:pPr>
        <w:pStyle w:val="Normal"/>
        <w:rPr/>
      </w:pPr>
      <w:r>
        <w:rPr/>
        <w:t>5) другие замеры и испытания конструкций и оборудования ___________________________</w:t>
      </w:r>
    </w:p>
    <w:p>
      <w:pPr>
        <w:pStyle w:val="Normal"/>
        <w:rPr/>
      </w:pPr>
      <w:r>
        <w:rPr/>
        <w:t>6) прилегающая территория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Style16"/>
        <w:suppressAutoHyphens w:val="false"/>
        <w:spacing w:lineRule="auto" w:line="240"/>
        <w:rPr/>
      </w:pPr>
      <w:r>
        <w:rPr/>
        <w:t>Выводы и предложения: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752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</w:t>
      </w:r>
      <w:r>
        <w:rPr/>
        <w:t>к Положению о порядке обеспечения  содержа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</w:t>
      </w:r>
      <w:r>
        <w:rPr/>
        <w:t xml:space="preserve">зданий и сооружений муниципальных образовательных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</w:t>
      </w:r>
      <w:r>
        <w:rPr/>
        <w:t xml:space="preserve">организаций, обустройства  прилегающих к ним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</w:t>
      </w:r>
      <w:r>
        <w:rPr/>
        <w:t>территор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ind w:firstLine="375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Style16"/>
        <w:suppressAutoHyphens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бщего осеннего осмотра здания (сооруж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 готовности к эксплуатации в зимних услови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                                                     "___" ________________ г.</w:t>
      </w:r>
    </w:p>
    <w:p>
      <w:pPr>
        <w:pStyle w:val="Normal"/>
        <w:rPr/>
      </w:pPr>
      <w:r>
        <w:rPr/>
        <w:t xml:space="preserve">    </w:t>
      </w:r>
      <w:r>
        <w:rPr/>
        <w:t>(населенный пунк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звание здания (сооружения) _________________________________________________</w:t>
      </w:r>
    </w:p>
    <w:p>
      <w:pPr>
        <w:pStyle w:val="Normal"/>
        <w:rPr/>
      </w:pPr>
      <w:r>
        <w:rPr/>
        <w:t>2. Адрес ______________________________________________________________________</w:t>
      </w:r>
    </w:p>
    <w:p>
      <w:pPr>
        <w:pStyle w:val="Normal"/>
        <w:rPr/>
      </w:pPr>
      <w:r>
        <w:rPr/>
        <w:t>3. Владелец (балансодержатель) __________________________________________________</w:t>
      </w:r>
    </w:p>
    <w:p>
      <w:pPr>
        <w:pStyle w:val="Normal"/>
        <w:rPr/>
      </w:pPr>
      <w:r>
        <w:rPr/>
        <w:t>4. Пользователи (наниматели, арендаторы) _________________________________________</w:t>
      </w:r>
    </w:p>
    <w:p>
      <w:pPr>
        <w:pStyle w:val="Normal"/>
        <w:rPr/>
      </w:pPr>
      <w:r>
        <w:rPr/>
        <w:t>5. Год постройки _______________________________________________________________</w:t>
      </w:r>
    </w:p>
    <w:p>
      <w:pPr>
        <w:pStyle w:val="Normal"/>
        <w:rPr/>
      </w:pPr>
      <w:r>
        <w:rPr/>
        <w:t>6. Материал стен _______________________________________________________________</w:t>
      </w:r>
    </w:p>
    <w:p>
      <w:pPr>
        <w:pStyle w:val="Normal"/>
        <w:rPr/>
      </w:pPr>
      <w:r>
        <w:rPr/>
        <w:t>7. Этажность __________________________________________________________________</w:t>
      </w:r>
    </w:p>
    <w:p>
      <w:pPr>
        <w:pStyle w:val="Normal"/>
        <w:rPr/>
      </w:pPr>
      <w:r>
        <w:rPr/>
        <w:t>8. Наличие подвала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езультаты осмотра здания (сооружения) и заключение комиссии:</w:t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  <w:t>Председателя __________________________________________________________________</w:t>
      </w:r>
    </w:p>
    <w:p>
      <w:pPr>
        <w:pStyle w:val="Normal"/>
        <w:rPr/>
      </w:pPr>
      <w:r>
        <w:rPr/>
        <w:t>Членов комиссии:</w:t>
      </w:r>
    </w:p>
    <w:p>
      <w:pPr>
        <w:pStyle w:val="Normal"/>
        <w:rPr/>
      </w:pPr>
      <w:r>
        <w:rPr/>
        <w:t xml:space="preserve">    </w:t>
      </w:r>
      <w:r>
        <w:rPr/>
        <w:t>1. 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2. 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3. 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Представители:</w:t>
      </w:r>
    </w:p>
    <w:p>
      <w:pPr>
        <w:pStyle w:val="Normal"/>
        <w:rPr/>
      </w:pPr>
      <w:r>
        <w:rPr/>
        <w:t xml:space="preserve">    </w:t>
      </w:r>
      <w:r>
        <w:rPr/>
        <w:t>1. 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2. _______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ела проверку готовности 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наименование здания (сооружения)</w:t>
      </w:r>
    </w:p>
    <w:p>
      <w:pPr>
        <w:pStyle w:val="Normal"/>
        <w:rPr/>
      </w:pPr>
      <w:r>
        <w:rPr/>
        <w:t>по вышеуказанному адресу к эксплуатации в зимних условиях и установила:</w:t>
      </w:r>
    </w:p>
    <w:p>
      <w:pPr>
        <w:pStyle w:val="Normal"/>
        <w:rPr/>
      </w:pPr>
      <w:r>
        <w:rPr/>
        <w:t>1. Техническое  состояние  основных  конструктивных элементов и инженерного</w:t>
      </w:r>
    </w:p>
    <w:p>
      <w:pPr>
        <w:pStyle w:val="Normal"/>
        <w:rPr/>
      </w:pPr>
      <w:r>
        <w:rPr/>
        <w:t>оборудования:</w:t>
      </w:r>
    </w:p>
    <w:p>
      <w:pPr>
        <w:pStyle w:val="Normal"/>
        <w:rPr/>
      </w:pPr>
      <w:r>
        <w:rPr/>
        <w:t>а) кровля _____________________________________________________________________</w:t>
      </w:r>
    </w:p>
    <w:p>
      <w:pPr>
        <w:pStyle w:val="Normal"/>
        <w:rPr/>
      </w:pPr>
      <w:r>
        <w:rPr/>
        <w:t>б) чердачное помещение (утепление, вентиляция) __________________________________</w:t>
      </w:r>
    </w:p>
    <w:p>
      <w:pPr>
        <w:pStyle w:val="Normal"/>
        <w:rPr/>
      </w:pPr>
      <w:r>
        <w:rPr/>
        <w:t>в) фасад и наружные водостоки __________________________________________________</w:t>
      </w:r>
    </w:p>
    <w:p>
      <w:pPr>
        <w:pStyle w:val="Normal"/>
        <w:rPr/>
      </w:pPr>
      <w:r>
        <w:rPr/>
        <w:t>г) проемы ____________________________________________________________________</w:t>
      </w:r>
    </w:p>
    <w:p>
      <w:pPr>
        <w:pStyle w:val="Normal"/>
        <w:rPr/>
      </w:pPr>
      <w:r>
        <w:rPr/>
        <w:t>д) внутренние помещения _______________________________________________________</w:t>
      </w:r>
    </w:p>
    <w:p>
      <w:pPr>
        <w:pStyle w:val="Normal"/>
        <w:rPr/>
      </w:pPr>
      <w:r>
        <w:rPr/>
        <w:t>е) подвальные и встроенные помещения ___________________________________________</w:t>
      </w:r>
    </w:p>
    <w:p>
      <w:pPr>
        <w:pStyle w:val="Normal"/>
        <w:rPr/>
      </w:pPr>
      <w:r>
        <w:rPr/>
        <w:t>ж) отмостки и благоустройство __________________________________________________</w:t>
      </w:r>
    </w:p>
    <w:p>
      <w:pPr>
        <w:pStyle w:val="Normal"/>
        <w:rPr/>
      </w:pPr>
      <w:r>
        <w:rPr/>
        <w:t>з) отопление, элеваторные узлы и бойлерные ______________________________________</w:t>
      </w:r>
    </w:p>
    <w:p>
      <w:pPr>
        <w:pStyle w:val="Normal"/>
        <w:rPr/>
      </w:pPr>
      <w:r>
        <w:rPr/>
        <w:t>и) местное отопление, дымоходы, газоходы ________________________________________</w:t>
      </w:r>
    </w:p>
    <w:p>
      <w:pPr>
        <w:pStyle w:val="Normal"/>
        <w:rPr/>
      </w:pPr>
      <w:r>
        <w:rPr/>
        <w:t>к) электроснабжение и освещение ________________________________________________</w:t>
      </w:r>
    </w:p>
    <w:p>
      <w:pPr>
        <w:pStyle w:val="Normal"/>
        <w:rPr/>
      </w:pPr>
      <w:r>
        <w:rPr/>
        <w:t>л) оборудование, инженерные устройства _________________________________________</w:t>
      </w:r>
    </w:p>
    <w:p>
      <w:pPr>
        <w:pStyle w:val="Normal"/>
        <w:rPr/>
      </w:pPr>
      <w:r>
        <w:rPr/>
        <w:t>м) __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2. Обеспеченность:</w:t>
      </w:r>
    </w:p>
    <w:p>
      <w:pPr>
        <w:pStyle w:val="Normal"/>
        <w:rPr/>
      </w:pPr>
      <w:r>
        <w:rPr/>
        <w:t>а) топливом (запас в днях) ______________________________________________________</w:t>
      </w:r>
    </w:p>
    <w:p>
      <w:pPr>
        <w:pStyle w:val="Normal"/>
        <w:rPr/>
      </w:pPr>
      <w:r>
        <w:rPr/>
        <w:t>б) уборочным инвентарем ______________________________________________________</w:t>
      </w:r>
    </w:p>
    <w:p>
      <w:pPr>
        <w:pStyle w:val="Normal"/>
        <w:rPr/>
      </w:pPr>
      <w:r>
        <w:rPr/>
        <w:t>3. Выполнение противопожарных мероприятий 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 и предложения: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_____________________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    _____________________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_____________________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752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</w:t>
      </w:r>
      <w:r>
        <w:rPr/>
        <w:t>к Положению о порядке обеспечения  содержа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</w:t>
      </w:r>
      <w:r>
        <w:rPr/>
        <w:t xml:space="preserve">зданий и сооружений муниципальных образовательных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</w:t>
      </w:r>
      <w:r>
        <w:rPr/>
        <w:t xml:space="preserve">организаций, обустройства  прилегающих к ним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</w:t>
      </w:r>
      <w:r>
        <w:rPr/>
        <w:t>территор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непланового осмотра зданий (сооружени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uppressAutoHyphens w:val="false"/>
        <w:spacing w:lineRule="auto" w:line="240"/>
        <w:rPr/>
      </w:pPr>
      <w:r>
        <w:rPr/>
        <w:t>________________________                                                      "___" ___________________ г.</w:t>
      </w:r>
    </w:p>
    <w:p>
      <w:pPr>
        <w:pStyle w:val="Normal"/>
        <w:rPr/>
      </w:pPr>
      <w:r>
        <w:rPr/>
        <w:t xml:space="preserve">        </w:t>
      </w:r>
      <w:r>
        <w:rPr>
          <w:sz w:val="22"/>
          <w:szCs w:val="22"/>
        </w:rPr>
        <w:t>(населенный пунк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Название зданий (сооружений) _________________________________________________</w:t>
      </w:r>
    </w:p>
    <w:p>
      <w:pPr>
        <w:pStyle w:val="Normal"/>
        <w:rPr/>
      </w:pPr>
      <w:r>
        <w:rPr/>
        <w:t>Адрес ______________________________________________________________________</w:t>
      </w:r>
    </w:p>
    <w:p>
      <w:pPr>
        <w:pStyle w:val="Normal"/>
        <w:rPr/>
      </w:pPr>
      <w:r>
        <w:rPr/>
        <w:t>Владелец (балансодержатель) __________________________________________________</w:t>
      </w:r>
    </w:p>
    <w:p>
      <w:pPr>
        <w:pStyle w:val="Normal"/>
        <w:rPr/>
      </w:pPr>
      <w:r>
        <w:rPr/>
        <w:t>Материал стен _______________________________________________________________</w:t>
      </w:r>
    </w:p>
    <w:p>
      <w:pPr>
        <w:pStyle w:val="Normal"/>
        <w:rPr/>
      </w:pPr>
      <w:r>
        <w:rPr/>
        <w:t>Этажность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 и дата неблагоприятных воздействий ___________________________________</w:t>
      </w:r>
    </w:p>
    <w:p>
      <w:pPr>
        <w:pStyle w:val="Normal"/>
        <w:rPr/>
      </w:pPr>
      <w:r>
        <w:rPr/>
        <w:t>Результаты осмотра зданий (сооружений) и заключение комиссии:</w:t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  <w:t>Председатель комиссии _______________________________________________________</w:t>
      </w:r>
    </w:p>
    <w:p>
      <w:pPr>
        <w:pStyle w:val="Normal"/>
        <w:rPr/>
      </w:pPr>
      <w:r>
        <w:rPr/>
        <w:t>Члены комиссии: 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Представители: 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произвела осмотр ___________________________________________________________ 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(наименование зданий (сооружений)</w:t>
      </w:r>
    </w:p>
    <w:p>
      <w:pPr>
        <w:pStyle w:val="Normal"/>
        <w:rPr/>
      </w:pPr>
      <w:r>
        <w:rPr/>
        <w:t>пострадавших в результате ____________________________________________________.</w:t>
      </w:r>
    </w:p>
    <w:p>
      <w:pPr>
        <w:pStyle w:val="Normal"/>
        <w:rPr/>
      </w:pPr>
      <w:r>
        <w:rPr/>
        <w:t>Краткое описание последствий неблагоприятных воздействий: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Характеристика   состояния   здания   (сооружения)   после  неблагоприятных</w:t>
      </w:r>
    </w:p>
    <w:p>
      <w:pPr>
        <w:pStyle w:val="Normal"/>
        <w:rPr/>
      </w:pPr>
      <w:r>
        <w:rPr/>
        <w:t>воздействий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Сведения   о  мерах  по  предотвращению  развития  разрушительных  явлений,</w:t>
      </w:r>
    </w:p>
    <w:p>
      <w:pPr>
        <w:pStyle w:val="Normal"/>
        <w:rPr/>
      </w:pPr>
      <w:r>
        <w:rPr/>
        <w:t>принятых сразу после неблагоприятных воздействий 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Предлагаемые  меры  по  ликвидации последствий неблагоприятных воздействий,</w:t>
      </w:r>
    </w:p>
    <w:p>
      <w:pPr>
        <w:pStyle w:val="Normal"/>
        <w:rPr/>
      </w:pPr>
      <w:r>
        <w:rPr/>
        <w:t>сроки и исполнители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_____________________              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Члены комиссии:                        _____________________               _____________________</w:t>
      </w:r>
    </w:p>
    <w:p>
      <w:pPr>
        <w:sectPr>
          <w:type w:val="nextPage"/>
          <w:pgSz w:w="11906" w:h="16838"/>
          <w:pgMar w:left="1474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</w:t>
      </w:r>
      <w:r>
        <w:rPr/>
        <w:t>_____________________               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0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/>
        <w:t>к  Положению о порядке обеспечения  содержания зданий и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ооружений муниципальных образовательных  организаций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обустройства  прилегающих к ним территорий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_________________________________                                                                        _____________________________________ </w:t>
      </w:r>
      <w:r>
        <w:rPr/>
        <w:t>(должность, инициалы, фамилия учредителя)                                                                                    (должность, инициалы, фамилия руководителя ОО)</w:t>
      </w:r>
    </w:p>
    <w:p>
      <w:pPr>
        <w:pStyle w:val="Normal"/>
        <w:rPr/>
      </w:pPr>
      <w:r>
        <w:rPr/>
        <w:t>______________________________________                                                                                      _____________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(подпись)                                                                                                                                                       (подпись)</w:t>
      </w:r>
    </w:p>
    <w:p>
      <w:pPr>
        <w:pStyle w:val="Normal"/>
        <w:rPr/>
      </w:pPr>
      <w:r>
        <w:rPr/>
        <w:t>«___» _________ 20__ г.                                                                                                                        «___» ____________ 20__ 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М.П.                                                                                                                                      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монтных работ в муниципальной образовательной  организации в период с ___ по ___ 20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/>
        <w:t>(наименование образовательной организации (с указанием структурного подразделения)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39"/>
        <w:gridCol w:w="776"/>
        <w:gridCol w:w="1024"/>
        <w:gridCol w:w="776"/>
        <w:gridCol w:w="720"/>
        <w:gridCol w:w="664"/>
        <w:gridCol w:w="540"/>
        <w:gridCol w:w="669"/>
        <w:gridCol w:w="866"/>
        <w:gridCol w:w="625"/>
        <w:gridCol w:w="720"/>
        <w:gridCol w:w="720"/>
        <w:gridCol w:w="752"/>
        <w:gridCol w:w="508"/>
        <w:gridCol w:w="697"/>
        <w:gridCol w:w="743"/>
        <w:gridCol w:w="720"/>
        <w:gridCol w:w="736"/>
        <w:gridCol w:w="704"/>
        <w:gridCol w:w="1080"/>
      </w:tblGrid>
      <w:tr>
        <w:trPr>
          <w:trHeight w:val="3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бот</w:t>
            </w:r>
          </w:p>
        </w:tc>
        <w:tc>
          <w:tcPr>
            <w:tcW w:w="2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объемы финансирования 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метная стоимость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отопл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ентиляции, тепловы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системы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одоснабж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системы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и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наружных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 и котельны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й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фасадов и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ов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емонт ограждений, благоустройство территорий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оруд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ремонт АПС и средств оповещ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и ремонт ветхой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оводки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пожарные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емонт кровли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проектно-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ой документации</w:t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080" w:right="719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7DEAC7E82414E6EC1C92FAD9AC069C94741AF3F073612E7D0D8E1502P0F8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52:00Z</dcterms:created>
  <dc:creator>User</dc:creator>
  <dc:description/>
  <cp:keywords/>
  <dc:language>en-US</dc:language>
  <cp:lastModifiedBy>user</cp:lastModifiedBy>
  <cp:lastPrinted>2015-01-20T07:16:00Z</cp:lastPrinted>
  <dcterms:modified xsi:type="dcterms:W3CDTF">2016-09-12T22:44:00Z</dcterms:modified>
  <cp:revision>415</cp:revision>
  <dc:subject/>
  <dc:title/>
</cp:coreProperties>
</file>