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12.2013 № 1296                                                                         с. Смолен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75" w:type="dxa"/>
        <w:jc w:val="left"/>
        <w:tblInd w:w="0" w:type="dxa"/>
        <w:tblLayout w:type="fixed"/>
        <w:tblCellMar>
          <w:top w:w="0" w:type="dxa"/>
          <w:left w:w="108" w:type="dxa"/>
          <w:bottom w:w="0" w:type="dxa"/>
          <w:right w:w="108" w:type="dxa"/>
        </w:tblCellMar>
      </w:tblPr>
      <w:tblGrid>
        <w:gridCol w:w="4875"/>
      </w:tblGrid>
      <w:tr>
        <w:trPr>
          <w:trHeight w:val="2445" w:hRule="atLeast"/>
        </w:trPr>
        <w:tc>
          <w:tcPr>
            <w:tcW w:w="487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зимания и распределения родительской платы за присмотр и уход за детьми в муниципальных образовательных организациях Смоленского района Алтайского края, реализующих образовательные программы дошкольного образования</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в связи с принятием Федерального закона «Об образовании в Российской Федерации», Законом Алтайского края от 04.09.2013 № 56-ЗС «Об образовании в Алтайском крае ПОСТАНОВЛЯЮ:</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взимания и распределения родительской платы за присмотр и уход за детьми в муниципальных образовательных организациях Смоленского района Алтайского края, реализующих образовательные программы дошкольного образования.</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уководителям муниципальных образовательных организаций реализующих образовательные программы дошкольного образования и осуществляющих деятельность по присмотру и уходу за детьми обеспечить исполнение порядка в соответствии с настоящим Положением. </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редседателя Комитета по образованию и делам молодёжи Администрации Смоленского района  В.П. Калинич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К.А. Габ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го района</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2.2013 № 129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pPr>
      <w:r>
        <w:rPr>
          <w:rFonts w:cs="Times New Roman" w:ascii="Times New Roman" w:hAnsi="Times New Roman"/>
          <w:sz w:val="28"/>
          <w:szCs w:val="28"/>
        </w:rPr>
        <w:t xml:space="preserve">Положение </w:t>
        <w:br/>
        <w:t xml:space="preserve">о порядке взимания и распределения родительской платы </w:t>
        <w:br/>
        <w:t xml:space="preserve">за присмотр и уход за детьми в муниципальных образовательных </w:t>
        <w:br/>
        <w:t xml:space="preserve">организациях Смоленского района Алтайского края, реализующих </w:t>
        <w:br/>
        <w:t>образовательные программы дошкольного образов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106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ие положения </w:t>
        <w:br/>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 Конституцией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Законом Алтайского края от 04.09.2013 № 56-ЗС «Об образовании в Алтайском крае и регламентирует порядок взимания и распределения родительской платы за присмотр и уход за детьми в муниципальных образовательных организациях Смоленского района Алтайского края, реализующих образовательные программы дошкольного образования (далее по тексту – образовательные организации).</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униципальные дошкольные образовательные организации Смоленского района Алтайского края осуществляют присмотр и уход за детьми. Муниципальные общеобразователь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рисмотр и уход за детьми в образовательной организации по своему существу является деятельностью, замещающей функции и обязанности родителей по заботе об их детях. </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Родители не могут устраняться от бремени несения расходов на присмотр и уход за детьми, в том числе в образовательных организациях. </w:t>
      </w:r>
    </w:p>
    <w:p>
      <w:pPr>
        <w:pStyle w:val="Normal"/>
        <w:autoSpaceDE w:val="false"/>
        <w:spacing w:lineRule="atLeast" w:line="20" w:before="0" w:after="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 xml:space="preserve">1.6. За присмотр и уход за ребенком учредитель образовательной организации вправе устанавливать плату, взимаемую с родителей (законных представителей) (далее по тексту - родительская плата), и ее размер. </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autoSpaceDE w:val="false"/>
        <w:spacing w:lineRule="atLeast" w:line="20" w:before="0" w:after="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1.8. Учредитель образовательной организации вправе вводить дополнительные меры поддержки, как для семей, имеющих детей, так и для образовательных организаций.</w:t>
      </w:r>
    </w:p>
    <w:p>
      <w:pPr>
        <w:pStyle w:val="Normal"/>
        <w:autoSpaceDE w:val="false"/>
        <w:spacing w:lineRule="atLeast" w:line="2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9. 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образовательных организаций.</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2. Порядок взимания родительской платы </w:t>
      </w:r>
    </w:p>
    <w:p>
      <w:pPr>
        <w:pStyle w:val="Normal"/>
        <w:autoSpaceDE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Размер родительской платы устанавливается постановлением Администрации Смоленского района Алтайского края. </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и увеличении затрат на присмотр и уход за детьми в муниципальных образовательных организациях Смоленского района, реализующих образовательные программы дошкольного образования, размер родительской платы подлежит пересмотру, но не более 2 раз в год.</w:t>
      </w:r>
    </w:p>
    <w:p>
      <w:pPr>
        <w:pStyle w:val="TextBody"/>
        <w:jc w:val="both"/>
        <w:rPr>
          <w:b/>
          <w:b/>
          <w:sz w:val="28"/>
          <w:szCs w:val="28"/>
        </w:rPr>
      </w:pPr>
      <w:r>
        <w:rPr/>
        <w:t xml:space="preserve">       </w:t>
      </w:r>
      <w:r>
        <w:rPr>
          <w:sz w:val="28"/>
          <w:szCs w:val="28"/>
        </w:rPr>
        <w:t>Руководитель образовательной организации обязан своевременно (в течение 3-х рабочих дней) информировать родителя (законного представителя) об изменении банковских реквизитов для проведения родительской платы и за 20 календарных дней об изменении суммы ежемесячной родительской платы.</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одительская плата взимается за дни фактического посещения детьми образовательных организаций. </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тоимость одного дня пребывания ребенка в образовательной организации Смоленского района, определяется путем деления месячной ставки оплаты на число дней функционирования образовательной организации.</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Родительская плата вносится в порядке и сроки, предусмотренные договором, заключенным между родителями (законными представителями) ребенка и образовательной организацией, но не позднее 30 (31) числа текущего месяца за который вносится плата.</w:t>
      </w:r>
    </w:p>
    <w:p>
      <w:pPr>
        <w:pStyle w:val="TextBody"/>
        <w:jc w:val="both"/>
        <w:rPr>
          <w:sz w:val="28"/>
          <w:szCs w:val="28"/>
        </w:rPr>
      </w:pPr>
      <w:r>
        <w:rPr>
          <w:szCs w:val="24"/>
        </w:rPr>
        <w:t xml:space="preserve">       </w:t>
      </w:r>
      <w:r>
        <w:rPr>
          <w:sz w:val="28"/>
          <w:szCs w:val="28"/>
        </w:rPr>
        <w:t xml:space="preserve">Родитель (законный представитель) ребенка в случае трудной жизненной ситуации не позднее, чем за 5 дней до даты очередного платежа, может письменно ходатайствовать перед руководителем образовательной организации об отсрочке родительской платы. </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Родительская плата вносится родителями (законными представителями) ребенка самостоятельно по квитанции, выданной образовательной организацией, через кредитные организации (банки), почтовые отделения, и зачисляется на лицевой счет соответствующей образовательной организации.</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Начисление родительской платы производится бухгалтерией образовательной организации, осуществляющей ведение бухгалтерского учета самостоятельно, в течение 5 дней текущего месяца согласно табелям посещаемости детей образовательной организации.</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В случае невнесения в установленный срок родительской платы, к родителям (законным представителям) применяются меры ответственности, определенные законодательством Российской Федерации и договором, заключенным между родителями (законными представителями) ребенка и образовательной организацией.</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В случае выбытия ребенка из образовательной организации возврат родительской платы (ее части) родителям (законным представителям) производится на основании письменного заявления родителя (законного представителя). </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родителя (законного представителя), приказ руководителя образовательной организации об отчислении ребенка, вместе с очередным табелем учета посещаемости детей предоставляются в бухгалтерию образовательной организации, осуществляющей бухгалтерский учет самостоятельно. Возврат родительской платы (ее части) производится посредством перечисления средств с лицевых счетов образовательных организаций на лицевые счета родителей (законных представителей), открытых в кредитных (банковских) организациях.</w:t>
      </w:r>
    </w:p>
    <w:p>
      <w:pPr>
        <w:pStyle w:val="Normal"/>
        <w:autoSpaceDE w:val="false"/>
        <w:spacing w:lineRule="atLeast" w:line="2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3. Порядок и условия компенсации части платы родителям </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законным представителям)</w:t>
      </w:r>
      <w:r>
        <w:rPr>
          <w:sz w:val="28"/>
          <w:szCs w:val="28"/>
        </w:rPr>
        <w:t xml:space="preserve"> </w:t>
      </w:r>
      <w:r>
        <w:rPr>
          <w:rFonts w:cs="Times New Roman" w:ascii="Times New Roman" w:hAnsi="Times New Roman"/>
          <w:sz w:val="28"/>
          <w:szCs w:val="28"/>
        </w:rPr>
        <w:t>за присмотр и уход за</w:t>
      </w:r>
      <w:r>
        <w:rPr>
          <w:sz w:val="28"/>
          <w:szCs w:val="28"/>
        </w:rPr>
        <w:t xml:space="preserve"> </w:t>
      </w:r>
      <w:r>
        <w:rPr>
          <w:rFonts w:cs="Times New Roman" w:ascii="Times New Roman" w:hAnsi="Times New Roman"/>
          <w:sz w:val="28"/>
          <w:szCs w:val="28"/>
        </w:rPr>
        <w:t>детьми, посещающими</w:t>
      </w:r>
    </w:p>
    <w:p>
      <w:pPr>
        <w:pStyle w:val="Normal"/>
        <w:autoSpaceDE w:val="false"/>
        <w:spacing w:lineRule="atLeast" w:line="20" w:before="0" w:after="0"/>
        <w:jc w:val="center"/>
        <w:rPr/>
      </w:pPr>
      <w:r>
        <w:rPr>
          <w:rFonts w:cs="Times New Roman" w:ascii="Times New Roman" w:hAnsi="Times New Roman"/>
          <w:sz w:val="28"/>
          <w:szCs w:val="28"/>
        </w:rPr>
        <w:t xml:space="preserve">образовательные организации </w:t>
        <w:br/>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Алтайского края,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лтайского края,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размер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муниципального образования устанавливается Администрацией Алтайского края.      </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змер компенсации за присмотр и уход за ребёнком в образовательной организации, реализующей образовательную программу дошкольного образования, определяется из расчета среднего размера родительской платы, утвержденной Администрацией Алтайского края для государственных и муниципальных организаций, реализующих образовательную программу дошкольного образования, находящихся на территории соответствующего муниципального образования, учитывая дни посещения ребенком образовательной организации.</w:t>
      </w:r>
    </w:p>
    <w:p>
      <w:pPr>
        <w:pStyle w:val="TextBody"/>
        <w:jc w:val="both"/>
        <w:rPr>
          <w:sz w:val="28"/>
          <w:szCs w:val="28"/>
        </w:rPr>
      </w:pPr>
      <w:r>
        <w:rPr/>
        <w:t xml:space="preserve">      </w:t>
      </w:r>
      <w:r>
        <w:rPr>
          <w:sz w:val="28"/>
          <w:szCs w:val="28"/>
        </w:rPr>
        <w:t>3.3. В случае изменения количества детей в семье размер компенсации пересматривается, и ее выплата осуществляется на основе заявления родителей (законных представителей) с приложением подтверждающих документов об изменении количества детей в семье которые родитель (законный представитель представляет руководителю образовательной организации  в течение пяти календарных дней.</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аво на получение компенсации части платы взимаемой с родителей (законных представителей) имеет один из родителей (законных представителей), внесших родительскую плату за присмотр и уход за ребенком в образовательной организации, реализующей образовательную программу дошкольного образования.</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Компенсация предоставляется ежемесячно в безналичной форме по выбору родителей (законных представителей).</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Компенсации подлежит родительская плата, внесенная за присмотр и уход за ребёнком только в одной образовательной организации, в которой этот ребенок обучается по образовательной программе дошкольного образования.</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Порядок и условия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устанавливаются Администрацией Алтайского края.</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4.Порядок предоставления льгот по оплате за присмотр и уход </w:t>
      </w:r>
    </w:p>
    <w:p>
      <w:pPr>
        <w:pStyle w:val="Normal"/>
        <w:autoSpaceDE w:val="false"/>
        <w:spacing w:lineRule="atLeast" w:line="20" w:before="0" w:after="0"/>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детьми в образовательных организациях </w:t>
      </w:r>
    </w:p>
    <w:p>
      <w:pPr>
        <w:pStyle w:val="Normal"/>
        <w:autoSpaceDE w:val="false"/>
        <w:spacing w:lineRule="atLeast" w:line="20" w:before="0" w:after="0"/>
        <w:ind w:left="1065"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4.1.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не взимается.</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тановления данной льготы родитель (законный представитель) ребенка представляет руководителю образовательной организации письменное заявление об установлении льготы и подтверждающие документы (справку из лечебного учреждения, справку из Управления социальной защиты населения Смоленского района, справку из органа опеки и попечительства Комитета по образованию и делам молодёжи Администрации Смоленского района Алтайского края).</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Учредителем образовательной организации, при наличии финансовых средств, может устанавливаться льгота по оплате за присмотр и уход за детьми для других категорий граждан.</w:t>
      </w:r>
    </w:p>
    <w:p>
      <w:pPr>
        <w:pStyle w:val="Normal"/>
        <w:autoSpaceDE w:val="false"/>
        <w:spacing w:lineRule="atLeast" w:line="20" w:before="0" w:after="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4.3. Льгота предоставляется с момента подачи документов, необходимых для подтверждения права пользования данной льготой.</w:t>
      </w:r>
    </w:p>
    <w:p>
      <w:pPr>
        <w:pStyle w:val="Normal"/>
        <w:autoSpaceDE w:val="false"/>
        <w:spacing w:lineRule="atLeast" w:line="20" w:before="0" w:after="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4.4. Родители (законные представители), на которых распространяются льготы по оплате за присмотр и уход за детьми, могут воспользоваться только одной из указанных льгот.</w:t>
      </w:r>
    </w:p>
    <w:p>
      <w:pPr>
        <w:pStyle w:val="Normal"/>
        <w:autoSpaceDE w:val="false"/>
        <w:spacing w:lineRule="atLeast" w:line="20" w:before="0" w:after="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4.5. Родители (законные представители), имеющие льготу по оплате за присмотр и уход за детьми, обязаны 2 раза в год (в срок до 01 марта и до 01 сентября каждого календарного года) предоставлять документы, подтверждающие право на льготу.</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В случае непредставления необходимых документов для подтверждения права пользования льготой, плата за присмотр и уход за детьми в образовательных организациях взимается в полном объеме.</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утраты льготы родители (законные представители) в трехдневный срок обязаны уведомить об этом руководителя образовательной организации в письменной форме.</w:t>
      </w:r>
    </w:p>
    <w:p>
      <w:pPr>
        <w:pStyle w:val="Normal"/>
        <w:autoSpaceDE w:val="false"/>
        <w:spacing w:lineRule="atLeast" w:line="20" w:before="0" w:after="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p>
    <w:p>
      <w:pPr>
        <w:pStyle w:val="Normal"/>
        <w:autoSpaceDE w:val="false"/>
        <w:spacing w:lineRule="atLeast" w:line="20" w:before="0" w:after="0"/>
        <w:ind w:left="705" w:hanging="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5. Порядок распределения взимаемой родительской платы</w:t>
      </w:r>
    </w:p>
    <w:p>
      <w:pPr>
        <w:pStyle w:val="Normal"/>
        <w:autoSpaceDE w:val="false"/>
        <w:spacing w:lineRule="atLeast" w:line="20" w:before="0" w:after="0"/>
        <w:ind w:left="10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 целях упорядочения расходования денежных средств, полученных в оплату за присмотр и уход за детьми в образовательных организациях, определения первоочередных потребностей по оплате текущих расходов устанавливается следующий порядок распределения родительской платы:</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питание детей - до 90% денежных средств от родительской платы;</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 прочие расходы по хозяйственно-бытовому обслуживанию детей, - от 10% денежных средств родительской платы при условии исполнения пункта «а» статьи 5.1. в полном объёме.</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поступлением и использованием родительской платы</w:t>
      </w:r>
    </w:p>
    <w:p>
      <w:pPr>
        <w:pStyle w:val="Normal"/>
        <w:autoSpaceDE w:val="false"/>
        <w:spacing w:lineRule="atLeast" w:line="20" w:before="0" w:after="0"/>
        <w:ind w:left="10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Контроль за правильным и своевременным внесением родителями (законными представителями) родительской платы осуществляют руководители образовательных организаций.</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Контроль за целевым расходованием денежных средств, поступивших в качестве родительской платы за присмотр и уход  за детьми осуществляют:</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ели образовательных организаций, осуществляющих ведение бухгалтерского учета самостоятельно;</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о-общественный орган управления образовательной организацией, если он наделен такими полномочиями в соответствии с Положением о государственно-общественном органе управления образовательной организацией.</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итет по образованию и делам молодёжи Администрации Смоленского района Алтайского края при исполнении полномочий учредительного контроля;</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итет по финансам налоговой и кредитной политике Администрации Смоленского района при исполнении контрольно-ревизионных полномочий;</w:t>
      </w:r>
    </w:p>
    <w:p>
      <w:pPr>
        <w:pStyle w:val="Normal"/>
        <w:autoSpaceDE w:val="false"/>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е контрольно-надзорные органы в соответствии со своими полномочиями и законодательством Российской Федерации.</w:t>
      </w:r>
    </w:p>
    <w:p>
      <w:pPr>
        <w:pStyle w:val="Normal"/>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Руководитель образовательной организации ежегодно в публичном отчете образовательной организации отражает статистические показатели о поступлении и расходовании родительской платы. </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С.В. Малец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3:00Z</dcterms:created>
  <dc:creator>User</dc:creator>
  <dc:description/>
  <cp:keywords/>
  <dc:language>en-US</dc:language>
  <cp:lastModifiedBy>user</cp:lastModifiedBy>
  <cp:lastPrinted>2014-01-21T10:45:00Z</cp:lastPrinted>
  <dcterms:modified xsi:type="dcterms:W3CDTF">2016-09-12T22:59:00Z</dcterms:modified>
  <cp:revision>210</cp:revision>
  <dc:subject/>
  <dc:title/>
</cp:coreProperties>
</file>