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05.2016 № 335                                                              с. Смолен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1462" w:hRule="atLeast"/>
        </w:trPr>
        <w:tc>
          <w:tcPr>
            <w:tcW w:w="4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оложения о порядке предоставления мер социальной поддержки и стимулирования учащихся (воспитанников), проявивших выдающиеся способно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ункта 7 части 2 статьи 34, части 4 статьи 77 Федерального закона от 29.12 2012 N 273-ФЗ "Об образовании в Российской Федерации", пункта 17 статьи 46 Устава муниципального образования Смоленский район Алтайского края, в целях создания условий для выявления, поддержки и дополнительной мотивации учащихся (воспитанников) к достижению высоких результатов в учебной, творческой, интеллектуальной, спортивной, общественной и волонтерской деятельности, совершению благородных поступков, ПОСТАНОВЛЯЮ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Положение о порядке предоставления мер социальной поддержки и стимулирования учащихся (воспитанников), проявивших выдающиеся способ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опубликовать в установленном порядке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первого заместителя главы Администрации Смоленского района Н.В. Василь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00" w:type="dxa"/>
        <w:jc w:val="left"/>
        <w:tblInd w:w="5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>
          <w:trHeight w:val="1815" w:hRule="atLeast"/>
        </w:trPr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утверждено постановлением                                                                             Администрации Смоленского                                                                            района Алтайского края                                                                            от 10.05.2016 № 335</w:t>
            </w:r>
            <w:r>
              <w:rPr/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мер социальной поддержки и стимулир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щихся (воспитанников), проявивших выдающиеся способно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ожение о порядке предоставления мер социальной поддержки и стимулирования учащихся (воспитанников), проявивших выдающиеся способности (далее – «Положение» в соответствующем падеже)</w:t>
      </w:r>
      <w:r>
        <w:rPr>
          <w:sz w:val="28"/>
          <w:szCs w:val="28"/>
        </w:rPr>
        <w:t xml:space="preserve"> разработано на основании пункта 7 части 2 статьи 34, части 4 статьи 77 Федерального закона от 29.12.2012 N 273-ФЗ "Об образовании в Российской Федерации", пункта 17 статьи 46 Устава муниципального образования Смоленский район Алтайского края, с целью развития дополнительной мотивации у учащихся (воспитанников) к достижению высоких результатов в учебной, творческой, интеллектуальной, спортивной, общественной, волонтерской деятельности, совершению благородных п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Настоящее Положение определяет порядок, и виды предоставления мер социальной поддержки и стимулирования учащихся (воспитанников) Администрацией Смоленского района Алтайского края и её структурными подраздел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Действие настоящего Положения распространяется на учащихся (воспитанников) образовательных организаций Смоленского района Алтайского края, показавших высокие результаты и выдающиеся способности в учебной, творческой, интеллектуальной, спортивной, общественной, волонтерской деятельности, совершивших благородные поступки, а также на других участников детских и юношеских культурных, спортивно-массовых, интеллектуальных и других мероприятий творческой направленности организаторами которых являются Администрация Смоленского района Алтайского края или её структурные подразделения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Изменения (дополнения) в настоящее Положение, утверждение  </w:t>
      </w:r>
      <w:r>
        <w:rPr>
          <w:bCs/>
          <w:sz w:val="28"/>
          <w:szCs w:val="28"/>
        </w:rPr>
        <w:t>Положения о порядке предоставления мер социальной поддержки и стимулирования учащихся (воспитанников), проявивших выдающиеся способности в новой редакции осуществляются</w:t>
      </w:r>
      <w:r>
        <w:rPr>
          <w:sz w:val="28"/>
          <w:szCs w:val="28"/>
        </w:rPr>
        <w:t xml:space="preserve"> постановлением Администрации Смоленского района Алтайского кра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тбора лиц, проявив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ющиеся способ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бучающимся (воспитанникам) образовательных организаций осуществляющих образовательную деятельность на территории муниципального образования Смоленский район Алтайского края предоставляются меры социальной поддержки и стимулирования за высок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творческих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лимпиад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ртивных состяз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поднятие престижа образовательной организации и высокие результаты на международных, всероссийских, региональных, муниципальных олимпиадах, конкурсах, турнирах, фестивалях, конференциях, спортивных состяз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общественно полезной деятельности на благо образовательной организации, поселения, муниципал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волонтёр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благородные пост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Критерием отбора лиц для предоставления мер социальной поддержки и стимулирования являются персональные высокие показатели (результат, результаты) достигнутые учащимися (воспитанниками)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ри организации спортивно-массовых мероприятий, конкурсов, олимпиад и других мероприятий соревновательного характера условия отбора лиц и вид предоставляемых мер социальной поддержки и стимулирования оговаривается Положением о проведении конкретного меропри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3. Принципы применения </w:t>
      </w:r>
      <w:r>
        <w:rPr>
          <w:bCs/>
          <w:sz w:val="28"/>
          <w:szCs w:val="28"/>
        </w:rPr>
        <w:t>мер социальной поддержки 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имулирования учащихся (воспитанников), проявивши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ающиеся способност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Применение мер </w:t>
      </w:r>
      <w:r>
        <w:rPr>
          <w:bCs/>
          <w:sz w:val="28"/>
          <w:szCs w:val="28"/>
        </w:rPr>
        <w:t xml:space="preserve">социальной поддержки и стимулирования учащихся (воспитанников), проявивших выдающиеся способности, </w:t>
      </w:r>
      <w:r>
        <w:rPr>
          <w:sz w:val="28"/>
          <w:szCs w:val="28"/>
        </w:rPr>
        <w:t>основано на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единства требований и равенства условий применения мер </w:t>
      </w:r>
      <w:r>
        <w:rPr>
          <w:bCs/>
          <w:sz w:val="28"/>
          <w:szCs w:val="28"/>
        </w:rPr>
        <w:t>социальной поддержки и стимулирования</w:t>
      </w:r>
      <w:r>
        <w:rPr>
          <w:sz w:val="28"/>
          <w:szCs w:val="28"/>
        </w:rPr>
        <w:t xml:space="preserve"> для всех учащихся (воспитан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л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менения мер </w:t>
      </w:r>
      <w:r>
        <w:rPr>
          <w:bCs/>
          <w:sz w:val="28"/>
          <w:szCs w:val="28"/>
        </w:rPr>
        <w:t>социальной поддержки и стимулирования</w:t>
      </w:r>
      <w:r>
        <w:rPr>
          <w:sz w:val="28"/>
          <w:szCs w:val="28"/>
        </w:rPr>
        <w:t xml:space="preserve"> исключительно за личные высокие заслуги и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заимосвязи системы морального и материального поощр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Виды </w:t>
      </w:r>
      <w:r>
        <w:rPr>
          <w:bCs/>
          <w:sz w:val="28"/>
          <w:szCs w:val="28"/>
        </w:rPr>
        <w:t xml:space="preserve">мер социальной поддержки и стимул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ащихся (воспитанник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На территории муниципального образования Смоленский район установлены следующие виды </w:t>
      </w:r>
      <w:r>
        <w:rPr>
          <w:bCs/>
          <w:sz w:val="28"/>
          <w:szCs w:val="28"/>
        </w:rPr>
        <w:t>мер социальной поддержки и стимулирования</w:t>
      </w:r>
      <w:r>
        <w:rPr>
          <w:sz w:val="28"/>
          <w:szCs w:val="28"/>
        </w:rPr>
        <w:t xml:space="preserve"> учащихся (воспитанников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 Грамота Администрации Смолен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2. Дипломом (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Администрации Смолен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 Благодарность Администрации Смолен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 Благодарственное письмо Администрации Смоленского района Алтайского края родителям (законным представителям) учащегося (воспитанни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5. Грамота Комитета по образованию и делам молодёжи Администрации Смолен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6. Диплом (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Комитета по образованию и делам молодёжи Администрации Смолен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7. Благодарность Комитета по образованию и делам молодёжи Администрации Смолен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8. Благодарственное письмо Комитета по образованию и делам молодёжи Администрации Смоленского района Алтайского края родителям (законным представителям) учащегося (воспитанника)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9. Грамота Управления по культуре и спорту муниципального образования  Смолен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10. Диплом (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Управления по культуре и спорту муниципального образования  Смолен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1. Благодарность Управления по культуре и спорту муниципального образования  Смоле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12. Благодарственное письмо Управления по культуре и спорту муниципального образования  Смоленский район родителям (законным представителям) учащегося (воспитанника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3. ценный подарок главы Администрации Смоле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5. премия главы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6. сертификат участника конкурс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7. поздравление, одобрение, похвала через средства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8. представление учащегося общеобразовательной организации на соискание премии Губернатор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9. представление учащегося – отличника или получившего аттестат с отличием, выпускника 11 класса общеобразовательной организации из многодетной семьи  на получение единовременной денеж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0. другие формы стимулирования учащихся: рейтинговая система, поощрение экскурсионной поездкой, путевкой в оздоровительные детские лагеря «Артек», «Океан», «Орлёнок», профильные смены в детских оздоровительных лагерях Алтайского края (при выделении регионом району квоты путёво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Образовательные организации вправе устанавливать собственные виды </w:t>
      </w:r>
      <w:r>
        <w:rPr>
          <w:bCs/>
          <w:sz w:val="28"/>
          <w:szCs w:val="28"/>
        </w:rPr>
        <w:t>мер социальной поддержки и стимулирования</w:t>
      </w:r>
      <w:r>
        <w:rPr>
          <w:sz w:val="28"/>
          <w:szCs w:val="28"/>
        </w:rPr>
        <w:t xml:space="preserve"> учащихся (воспитан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 Порядок предоставления</w:t>
      </w:r>
      <w:r>
        <w:rPr>
          <w:bCs/>
          <w:sz w:val="28"/>
          <w:szCs w:val="28"/>
        </w:rPr>
        <w:t xml:space="preserve"> мер социальной поддержки и стимулирования</w:t>
      </w:r>
      <w:r>
        <w:rPr>
          <w:sz w:val="28"/>
          <w:szCs w:val="28"/>
        </w:rPr>
        <w:t xml:space="preserve"> учащихся (воспитанников) образовательной организацией определяется утвержденным в установленном порядке образовательной организацией </w:t>
      </w:r>
      <w:r>
        <w:rPr>
          <w:bCs/>
          <w:sz w:val="28"/>
          <w:szCs w:val="28"/>
        </w:rPr>
        <w:t>Положением о порядке предоставления мер социальной поддержки и стимулирования учащихся (воспитанников), проявивших выдающиеся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Допускаются на добровольной и безвозмездной основе дополнительные виды </w:t>
      </w:r>
      <w:r>
        <w:rPr>
          <w:bCs/>
          <w:sz w:val="28"/>
          <w:szCs w:val="28"/>
        </w:rPr>
        <w:t>мер социальной поддержки и стимулирования учащихся (воспитанников), проявивших выдающиеся способности</w:t>
      </w:r>
      <w:r>
        <w:rPr>
          <w:sz w:val="28"/>
          <w:szCs w:val="28"/>
        </w:rPr>
        <w:t xml:space="preserve"> от спонсоров и учредителей (соучредителей, организаторов) конкурсов, олимпиад, спортивных состязаний и других творческих мероприятий в соответствии с Положениями об их провед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4. Порядок предоставления и вид мер социальной поддержки и стимулирования учащихся (воспитанников) при проведении массовых мероприятий определяется организатором (организаторами) проводимых мероприятий и отражается в Положении об их проведен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едставления учащихся (воспитан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ерам социальной поддержки и стимулирова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Грамота Администрации Смоленского района Алтайского края, Комитета по образованию и делам молодёжи Администрации Смоленского района Алтайского края, Управления по культуре и спорту муниципального образования Смоленский район вручается учащемуся (воспитаннику) за  высокие и выдающиеся достижения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творческих конкур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лимпиад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ртивных состяз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поднятие престижа образовательной организации и высокие результаты на международных, всероссийских, региональных, муниципальных олимпиадах, конкурсах, турнирах, фестивалях, конференциях, спортивных состяз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общественно полезной деятельности на благо образовательной организации, поселения, муниципал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волонтёр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благородные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1 Награждение Грамотой Администрации Смоленского района Алтайского края проводится по распоряжению Администрации Смоленского района Алтайского края на основании ходатайства Комитета по образованию и делам молодёжи Администрации Смоленского района Алтайского края или Управления по культуре и спорту муниципального образования  Смоленский район по представлению образовательной организации, если порядок данного вида поощрения не установлен иным нормативным актом (Регламентом, Положение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2. Награждение Грамотой Комитета по образованию и делам молодёжи Администрации Смоленского района Алтайского края, Управления по культуре и спорту муниципального образования Смоленский район  производится на основании приказа Комитета по образованию и делам молодёжи Администрации Смоленского района Алтайского края или  Управления по культуре и спорту муниципального образования Смоленский район по представлению образовательной организации, если иной порядок данного вида поощрения не установлен другим нормативным актом (Регламентом, Положение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3. Грамота Администрации Смоленского района Алтайского края (Комитета по образованию и делам молодёжи Администрации Смоленского района Алтайского края или Управления по культуре и спорту муниципального образования  Смоленский район) оформляется на специальном бланке с указанием наименования органа местного самоуправления (структурного подразделения), её вручающего, с указанием фамилии и имени учащегося (воспитанника), класса, наименования образовательной организации и текста, содержащего информацию о конкретной заслуге (показанном результате) награждаемого. Грамота скрепляется подписью руководителя органа местного самоуправления (его структурного подразделения) и печатью. В левом нижнем углу бланка ставится дата (число, месяц, год). В правом нижнем углу бланка указывается наименование распорядительного документа (распоряжение, приказ) и его номер, если данный распорядительный документ был издан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4. Текст Грамоты зачитывается в торжественной обстановке перед её вручением учащемуся (воспитаннику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Награждение Дипломом (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осуществляется за конкретные высокие достижения (результаты), показанные в ходе проведения детского мероприятия соревновательного (конкурсного)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1. Критерии отбора претендентов на награждение Дипломом (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Администрации Смоленского района Алтайского края (Комитета по образованию и делам молодёжи Администрации Смоленского района Алтайского края, Управления по культуре и спорту муниципального образования Смоленский район), а также кто осуществляет награждение, оговариваются Положением о проведении районного детского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2. Диплом (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Администрации Смоленского района Алтайского края (Комитета по образованию и делам молодёжи Администрации Смоленского района Алтайского края, Управления по культуре и спорту муниципального образования Смоленский район) оформляется на специальном бланке с указанием наименования органа местного самоуправления (структурного подразделения), его вручающего, с указанием фамилии и имени учащегося (воспитанника), класса, наименования образовательной организации и текста содержащего информацию о конкретной заслуге (показанном результате) награждаемого. Диплом (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скрепляется подписью руководителя органа местного самоуправления (его структурного подразделения) и печатью. В левом нижнем углу бланка ставится дата (число, месяц, год). В правом нижнем углу бланка указывается наименование распорядительного документа (распоряжение, приказ) и его номер, если данный распорядительный документ был издан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3. Текст Диплома зачитывается в торжественной обстановке перед его вручением учащемуся (воспитаннику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Благодарность Администрации Смоленского района Алтайского края (Комитета по образованию и делам молодёжи Администрации Смоленского района Алтайского края, Управления по культуре и спорту муниципального образования Смоленский район) объявляется учащемуся (воспитаннику) за высокие дост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творческих конкур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лимпиад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ртивных состяз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поднятие престижа образовательной организации и высокие результаты на международных, всероссийских, региональных, муниципальных олимпиадах, конкурсах, турнирах, фестивалях, конференциях, спортивных состяз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общественно полезной деятельности на благо образовательной организации, поселения, муниципал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волонтёр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благородные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1. Благодарность Администрации Смоленского района Алтайского края объявляется распоряжением Администрации Смоленского района Алтайского края по ходатайству Комитета по образованию и делам молодёжи Администрации Смоленского района Алтайского края (Управления по культуре и спорту муниципального образования Смоленский район) на основании представления образовательной организации, если порядок данного вида поощрения не установлен иным нормативным актом (Регламентом, Положени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2. Благодарность Комитета по образованию и делам молодёжи Администрации Смоленского района Алтайского края (Управления по культуре и спорту муниципального образования Смоленский район), объявляется приказом Комитета по образованию и делам молодёжи Администрации Смоленского района Алтайского края (Управления по культуре и спорту муниципального образования Смоленский район) на основании представления образовательной организации, если иной порядок данного вида поощрения не установлен другим нормативным актом (Регламентом, Положени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3. Благодарность Администрации Смоленского района Алтайского края (Комитета по образованию и делам молодёжи Администрации Смоленского района Алтайского края, Управления по культуре и спорту муниципального образования Смоленский район) оформляется на специальном бланке с указанием наименования органа местного самоуправления (структурного подразделения), её объявившего, фамилии, имени учащегося (воспитанника), класса, наименования образовательной организации. Текстовая часть содержит благодарственный текст в адрес учащегося (воспитанника). Благодарность скрепляется подписью руководителя органа местного самоуправления (его структурного подразделения) и печатью. В левом нижнем углу бланка ставится дата (число, месяц, год). В правом нижнем углу бланка указывается наименование распорядительного документа (распоряжение, приказ) и его номер, если данный распорядительный документ был издан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4. Текст Благодарности зачитывается в торжественной обстановке перед её вручением учащемуся (воспитанн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Благодарственное письмо Администрации Смоленского района Алтайского края (Комитета по образованию и делам молодёжи Администрации Смоленского района Алтайского края, Управления по культуре и спорту муниципального образования Смоленский район) родителям (законным представителям) учащегося (воспитанника) является формой морального стимулирования учащегося (воспитанника) посредством выражения благодарности его родителям (законным представителям) за достигнутые выдающиеся успехи их сыном (дочерь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освоению общеобразовательных программ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езультатам участия в олимпиадах, творческих конкурсах и спортивных состязаниях федераль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общественно полезной деятельности на благо поселения, муниципал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волонтёр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благородные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1. Благодарственное письмо Администрации Смоленского района Алтайского края родителям (законным представителям) учащегося (воспитанника) оформляется на основании распоряжения Администрации Смоленского района Алтайского края по ходатайству Комитета по образованию и делам молодёжи Администрации Смоленского района Алтайского края (Управления по культуре и спорту муниципального образования Смоленский район) на основании представления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2. Благодарственное письмо Комитета по образованию и делам молодёжи Администрации Смоленского района Алтайского края (Управления по культуре и спорту муниципального образования Смоленский район) родителям (законным представителям) учащегося (воспитанника) оформляется на основании приказа  Комитета по образованию и делам молодёжи Администрации Смоленского района Алтайского края (Управления по культуре и спорту муниципального образования Смоленский район) по представлению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4.3. Благодарственное письмо оформляется на специальном бланке с указанием наименования органа местного самоуправления (структурного подразделения), его вручающего, фамилии, имени, отчества родителей (законных представителей) учащегося (воспитанника). Письмо содержит благодарственный текст в адрес родителей (законных представителей) в отношении учащегося (воспитанника). Благодарственное письмо скрепляется подписью руководителя органа местного самоуправления (его структурного подразделения) и печатью. В левом нижнем углу бланка ставится дата (число, месяц, год). В правом нижнем углу бланка указывается наименование распорядительного документа (распоряжение, приказ) и его номер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4. Текст Благодарственного письма зачитывается в торжественной обстановке в присутствии учащегося (воспитанника), после чего оно вручается родителям (законным представителям) или направляется в их адрес в случае отсутствия на торжественном меро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Выдвижение учащихся общеобразовательных организаций на награждение ценным подарком главы Администрации Смоленского района является формой поощрения и поддержки одарённых учащихся общеобразовательных организаций, завершивших освоение образовательных программ основного общего образования с отличием, награжденных по результатам освоения образовательных программ среднего общего образования медалью «За особые успехи в учении», являющихся победителями краевых и призерами заключительных этапов всероссийских олимпиад школьников, членами сформированных в порядке, определенном уполномоченными Правительством Российской Федерации федеральными органами исполнительной власти, сборных команд Российской Федерации, участвовавших в международных олимпиадах по общеобразовательным предметам; победителями конкурсов, проводимых в рамках краевых, всероссийских и международных научно-социальных программ; участниками детских творческих коллективов, достигших успехов в концертной деятельности, выставках художественных работ; спортсменами, являющимися победителями чемпионатов России, Европы, мира, Олимпийских, Паралимпийских и Сурдлимпийских игр, проявивших активность и добившихся высоких результатов в общественно полезной деятельности на благо поселения и муниципального района, в волонтёрской деятельности, совершивших высоконравственные благородные пост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1. Выдвижение учащихся общеобразовательных организаций на награждение ценным подарком главы Администрации Смоленского района и его вручение осуществляется в соответствии с действующим муниципальным «Положением о порядке награждения ценным подарком главы Администрации Смоленского района учащихся общеобразовательных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Выдвижение учащихся общеобразовательных организаций на соискание премии главы Администрации Смоленского района является формой поощрения и поддержки одарённых учащихся общеобразовательных организаций, завершивших освоение образовательных программ основного общего образования с отличием, награжденных по результатам освоения образовательных программ среднего общего образования медалью «За особые успехи в учении», являющихся победителями краевых и призерами заключительных этапов всероссийских олимпиад школьников, членами сформированных в порядке, определенном уполномоченными Правительством Российской Федерации федеральными органами исполнительной власти, сборных команд Российской Федерации, участвовавших в международных олимпиадах по общеобразовательным предметам; победителями конкурсов, проводимых в рамках краевых, всероссийских и международных научно-социальных программ; участниками детских творческих коллективов, достигших успехов в концертной деятельности, выставках художественных работ; спортсменами, являющимися победителями чемпионатов России, Европы, мира, Олимпийских, Паралимпийских и Сурдлимпийских игр, проявивших активность и добившихся высоких результатов в общественно полезной деятельности на благо поселения и муниципального района, в волонтёрской деятельности, совершивших высоконравственные благородные поступк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5.6.1. Выдвижение учащихся общеобразовательных организаций на соискание премии главы Администрации района и её выплата осуществляются в соответствии с действующим Положением о порядке присуждения и выплаты премии главы Администрации Смоленского района учащимся обще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 Сертификат участника является видом морального стимулирования участника детского массового мероприятия  на достижение более высоки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7.1. Сертификат участника оформляется на специальном бланке с указанием наименования органа местного самоуправления (структурного подразделения), его вручающего, с указанием фамилии и имени учащегося (воспитанника), класса, наименования образовательной организации и текста, содержащего информацию о конкретной заслуге (показанном результате). Сертификат участника скрепляется подписью руководителя органа местного самоуправления (его структурного подразделения) и печатью. В левом нижнем углу бланка ставится дата (число, месяц, год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2. Порядок вручения Сертификата участника оговаривается Положением о проведении конкретного детск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8. Выдвижение учащихся общеобразовательных организаций на соискание премии Губернатора Алтайского края является формой поощрения и поддержки одарённых учащихся общеобразовательных организаций, являющихся победителями краевых и призерами заключительных этапов всероссийских олимпиад школьников, членами сформированных в порядке, определенном уполномоченными Правительством Российской Федерации федеральными органами исполнительной власти, сборных команд Российской Федерации, участвовавших в международных олимпиадах по общеобразовательным предметам; победителями конкурсов, проводимых в рамках краевых, всероссийских и международных научно-социальных программ; участниками детских творческих коллективов, достигших успехов в концертной деятельности, выставках художественных работ; спортсменами, являющимися победителями чемпионатов России, Европы, мира, Олимпийских, Паралимпийских и Сурдлимпийских игр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1. Выдвижение учащихся общеобразовательных организаций на соискание премии Губернатора Алтайского края и её выплата осуществляются в соответствии с действующим Положением о порядке присуждения и выплаты премии Губернатора Алтайского края учащимся общеобразовательных организац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9. К представлению на получение единовременной денежной выплаты могут претендовать учащиеся 1 – 10 классов,</w:t>
      </w:r>
      <w:r>
        <w:rPr/>
        <w:t xml:space="preserve"> </w:t>
      </w:r>
      <w:r>
        <w:rPr>
          <w:sz w:val="28"/>
          <w:szCs w:val="28"/>
        </w:rPr>
        <w:t xml:space="preserve">имеющие годовые, экзаменационные, итоговые отметки "отлично" по всем предметам, изучаемым в течение учебного года, </w:t>
      </w:r>
      <w:r>
        <w:rPr/>
        <w:t xml:space="preserve"> </w:t>
      </w:r>
      <w:r>
        <w:rPr>
          <w:sz w:val="28"/>
          <w:szCs w:val="28"/>
        </w:rPr>
        <w:t>выпускники 11 класса, получившие аттестат с отличием из многодет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овременные денежные выплаты предоставляются одному из родителей (законных представителей) один раз в год, по окончании текущего учебного года, в размерах, предусмотренных законодательством Алтайского края, на детей из многодетной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9.1. Представление учащихся общеобразовательных организаций на получение единовременной денежной выплаты и её выплата осуществляются в соответствии с действующим Положением о порядке предоставления единовременных денежных выплат отличникам и получившим аттестат с отличием учащимся – выпускникам 11 классов общеобразовательных организаций Алтайского края из многодетных сем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0. Виды</w:t>
      </w:r>
      <w:r>
        <w:rPr>
          <w:bCs/>
          <w:sz w:val="28"/>
          <w:szCs w:val="28"/>
        </w:rPr>
        <w:t xml:space="preserve"> дополнительных мер социальной поддержки и стимулирования учащихся (воспитанников), проявивших выдающиеся способности, </w:t>
      </w:r>
      <w:r>
        <w:rPr>
          <w:sz w:val="28"/>
          <w:szCs w:val="28"/>
        </w:rPr>
        <w:t xml:space="preserve">от спонсоров и учредителей (соучредителей, организаторов) конкурсов, олимпиад, спортивных состязаний и других детских мероприятий осуществляются ими на добровольной и безвозмездной основе с соблюдением принципов применения </w:t>
      </w:r>
      <w:r>
        <w:rPr>
          <w:bCs/>
          <w:sz w:val="28"/>
          <w:szCs w:val="28"/>
        </w:rPr>
        <w:t>мер социальной поддержки и стимулирования учащихся (воспитанников), проявивших выдающиеся способности (раздел 3 настоящего Положения) и определяются ими самостоятельно для каждого конкретного мероприятия в</w:t>
      </w:r>
      <w:r>
        <w:rPr>
          <w:sz w:val="28"/>
          <w:szCs w:val="28"/>
        </w:rPr>
        <w:t xml:space="preserve"> Положениях об их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1. При </w:t>
      </w:r>
      <w:r>
        <w:rPr>
          <w:bCs/>
          <w:sz w:val="28"/>
          <w:szCs w:val="28"/>
        </w:rPr>
        <w:t>предоставлении мер социальной поддержки и стимулирования учащихся (воспитанников), проявивших выдающиеся способности, допускается сочетать виды материального и морального стимулирова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Финансовое обеспеч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оставления мер социальной поддержки и стимулир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щихся (воспитанников), проявивших выдающиеся способ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 Финансовое обеспечение </w:t>
      </w:r>
      <w:r>
        <w:rPr>
          <w:bCs/>
          <w:sz w:val="28"/>
          <w:szCs w:val="28"/>
        </w:rPr>
        <w:t>мер социальной поддержки и стимулирования</w:t>
      </w:r>
      <w:r>
        <w:rPr>
          <w:sz w:val="28"/>
          <w:szCs w:val="28"/>
        </w:rPr>
        <w:t xml:space="preserve"> учащихся (воспитанников), </w:t>
      </w:r>
      <w:r>
        <w:rPr>
          <w:bCs/>
          <w:sz w:val="28"/>
          <w:szCs w:val="28"/>
        </w:rPr>
        <w:t>проявивших выдающиеся способности,</w:t>
      </w:r>
      <w:r>
        <w:rPr>
          <w:sz w:val="28"/>
          <w:szCs w:val="28"/>
        </w:rPr>
        <w:t xml:space="preserve"> осуществляется за счет финансовых средств бюджета муниципального образования Смоленский район Алтайского края, предусмотренных на указанные цели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Объем финансовых средств на обеспечение </w:t>
      </w:r>
      <w:r>
        <w:rPr>
          <w:bCs/>
          <w:sz w:val="28"/>
          <w:szCs w:val="28"/>
        </w:rPr>
        <w:t>мер социальной поддержки</w:t>
      </w:r>
      <w:r>
        <w:rPr>
          <w:sz w:val="28"/>
          <w:szCs w:val="28"/>
        </w:rPr>
        <w:t xml:space="preserve"> и стимулирования учащихся (воспитанников), </w:t>
      </w:r>
      <w:r>
        <w:rPr>
          <w:bCs/>
          <w:sz w:val="28"/>
          <w:szCs w:val="28"/>
        </w:rPr>
        <w:t>проявивших выдающиеся способности,</w:t>
      </w:r>
      <w:r>
        <w:rPr>
          <w:sz w:val="28"/>
          <w:szCs w:val="28"/>
        </w:rPr>
        <w:t xml:space="preserve"> утверждается ежегодно при формировании бюджета на след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. Организаторы (соучредители) спортивно-массовых мероприятий, конкурсов, олимпиад, не являющиеся получателями финансовых средств из муниципального бюджета,  вправе самостоятельно устанавливать виды </w:t>
      </w:r>
      <w:r>
        <w:rPr>
          <w:bCs/>
          <w:sz w:val="28"/>
          <w:szCs w:val="28"/>
        </w:rPr>
        <w:t>мер социальной поддержки</w:t>
      </w:r>
      <w:r>
        <w:rPr>
          <w:sz w:val="28"/>
          <w:szCs w:val="28"/>
        </w:rPr>
        <w:t xml:space="preserve"> и стимулирования победителей (призёров, участников) проводимых детских мероприятий.  В данном случае виды</w:t>
      </w:r>
      <w:r>
        <w:rPr>
          <w:bCs/>
          <w:sz w:val="28"/>
          <w:szCs w:val="28"/>
        </w:rPr>
        <w:t xml:space="preserve"> мер социальной поддержки</w:t>
      </w:r>
      <w:r>
        <w:rPr>
          <w:sz w:val="28"/>
          <w:szCs w:val="28"/>
        </w:rPr>
        <w:t xml:space="preserve"> и стимулирования победителей (призёров, участников) проводимых детских мероприятий оговариваются Положением о проводимом мероприя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18:00Z</dcterms:created>
  <dc:creator>user</dc:creator>
  <dc:description/>
  <cp:keywords/>
  <dc:language>en-US</dc:language>
  <cp:lastModifiedBy>user</cp:lastModifiedBy>
  <dcterms:modified xsi:type="dcterms:W3CDTF">2016-09-12T20:45:00Z</dcterms:modified>
  <cp:revision>80</cp:revision>
  <dc:subject/>
  <dc:title/>
</cp:coreProperties>
</file>