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МОЛЕ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9.2014 № 978                                                                          с. Смоленско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5112" w:hRule="atLeast"/>
        </w:trPr>
        <w:tc>
          <w:tcPr>
            <w:tcW w:w="488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>перевода совершеннолетних обучающихся с их согласия и несовершеннолетних обучающихся с согласия их</w:t>
            </w:r>
            <w:r>
              <w:rPr>
                <w:sz w:val="28"/>
                <w:szCs w:val="28"/>
                <w:lang w:val="ru-RU"/>
              </w:rPr>
              <w:t xml:space="preserve"> родителей (законных представителей)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уществующих уровня и направ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</w:t>
        <w:softHyphen/>
        <w:t>ральным законом  Российской Федерации от 29.12.2012 № 273-ФЗ «Об образовании в Российской Федерации», приказом Министерства образования и науки Российской Федерации от 12.03.2014 № 177 «Об ут</w:t>
        <w:softHyphen/>
        <w:t>верждении порядка и условий осуществления перевода обучающихся из одной организации, осуществляющей образовательную деятельность по об</w:t>
        <w:softHyphen/>
        <w:t>разовательным про</w:t>
        <w:softHyphen/>
        <w:t>граммам начального общего, основного общего и сред</w:t>
        <w:softHyphen/>
        <w:t>него общего образо</w:t>
        <w:softHyphen/>
        <w:t>вания, в другие организации, осуществляющие образо</w:t>
        <w:softHyphen/>
        <w:t>вательную деятель</w:t>
        <w:softHyphen/>
        <w:t>ность по образовательным программам соответствующих уровня и направ</w:t>
        <w:softHyphen/>
        <w:t>ленности», Законом Алтайского края от 04.09.2013 № 56-ЗС «Об образовании в Алтайском крае», пунктом 14 части 1 статьи 5, частью 1 статьи 46 Устава муниципального образования Смоленский район Алтайского края, в целях обеспечения прав граждан на получение на</w:t>
        <w:softHyphen/>
        <w:t>чального общего, основного общего и среднего общего образования, ПОСТАНОВЛЯЮ:</w:t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ода совершеннолетних обучающихся с их согласия и несовершеннолетних обучающихся с согласия их родителей (законных представителей)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</w:t>
      </w:r>
      <w:r>
        <w:rPr>
          <w:sz w:val="28"/>
          <w:szCs w:val="28"/>
          <w:lang w:val="ru-RU"/>
        </w:rPr>
        <w:t xml:space="preserve"> осуществляющие образователь</w:t>
        <w:softHyphen/>
        <w:t>ную деятельность по образовательным программам соответствую</w:t>
        <w:softHyphen/>
        <w:t>щих уровня и направленност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ложение о порядке перевода обучающихся (воспитанников) обра</w:t>
        <w:softHyphen/>
        <w:t>зовательного учреждения в образовательное учреждение соответствующего типа и вида в случае прекращения деятельности образовательного учрежде</w:t>
        <w:softHyphen/>
        <w:t>ния или ступени общего образования в общеобразовательном учреждении утверждённое постановлением Администрации Смоленского района Алтай</w:t>
        <w:softHyphen/>
        <w:t>ского края от 08.10.2010 № 602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Н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моленского района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9.2014 № 978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вода совершеннолетних обучающихся с их согласия и несовершеннолетних обучающихся с согласия их родителей (законных представителей)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TextBody"/>
        <w:shd w:fill="auto" w:val="clear"/>
        <w:spacing w:lineRule="auto" w:line="240" w:before="0" w:after="0"/>
        <w:ind w:left="2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еревода совершеннолетних обучающихся с их согласия и несовершеннолетних обучающихся с согласия их родителей (за</w:t>
        <w:softHyphen/>
        <w:t>конных представителей) из одной организации, осуществляющей образова</w:t>
        <w:softHyphen/>
        <w:t>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</w:t>
        <w:softHyphen/>
        <w:t>граммам соответствующих уровня и направленности (далее – «Порядок» в соответствующем падеже) разработан па основании Конституции Россий</w:t>
        <w:softHyphen/>
        <w:t>ской Федерации, Федерального закона Российской Федерации от 29.12.2012 № 273-ФЗ «Об образовании в Российской Федерации», Федерального за</w:t>
        <w:softHyphen/>
        <w:t>кона Российской Федерации от 25.07.2002 № 115-ФЗ «О правовом положе</w:t>
        <w:softHyphen/>
        <w:t>нии иностранных граждан в Российской Федерации», Федерального закона Российской Федерации от 27.07.2006  № 152-ФЗ «О персональных данных»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а Министерства образования и науки Российской Федерации от 12.03.2014 № 177 «Об ут</w:t>
        <w:softHyphen/>
        <w:t>верждении порядка и условий осуществления перевода обучающихся из одной организации, осуществляющей образовательную деятельность по об</w:t>
        <w:softHyphen/>
        <w:t>разовательным программам начального общего, основного общего и сред</w:t>
        <w:softHyphen/>
        <w:t>него общего образования, в другие организации, осуществляющие образо</w:t>
        <w:softHyphen/>
        <w:t>вательную деятельность по образовательным программам соответствующих уровня и направленности», приказа Министерства образования и науки Российской Федерации от 30.08.2013 № 1015 «Об утверждении порядка ор</w:t>
        <w:softHyphen/>
        <w:t>ганизации и осуществления образовательной деятельности по основным общеобразовательным программам - образовательным программам началь</w:t>
        <w:softHyphen/>
        <w:t>ного общего, основного общего и среднего общего образования», Закона Алтайского края от 04.09.2013 № 56-ЗС «Об образовании в Алтайском кра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ламентирует перевод совершеннолетних обучающихся с их согласия и несовершеннолетних обучающихся с согласия их родителей (законных представителей) из одной организации, осуществляющей обра</w:t>
        <w:softHyphen/>
        <w:t>зовательную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образовательным программам начального общего, основного общего и среднего общего образования, в другие орга</w:t>
        <w:softHyphen/>
        <w:t>низации, осуществляющие образовательную деятельность по образователь</w:t>
        <w:softHyphen/>
        <w:t>ным программам соответствующих уровня и направл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Настоящий Порядок распространяется на муниципальные общеоб</w:t>
        <w:softHyphen/>
        <w:t>разовательные организации Смоленского района Алтайск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Обучающиеся могут быть переведены из одной организации, осу</w:t>
        <w:softHyphen/>
        <w:t>ществляющей образовательную деятельность по образовательным про</w:t>
        <w:softHyphen/>
        <w:t>граммам начального общего, основного общего и среднего общего образо</w:t>
        <w:softHyphen/>
        <w:t>вания (далее – «Исходная организация» в соответствующем падеже), в дру</w:t>
        <w:softHyphen/>
        <w:t>гие организации, осуществляющие образовательную деятельность по обра</w:t>
        <w:softHyphen/>
        <w:t>зовательным программам соответствующих уровня и направленности (да</w:t>
        <w:softHyphen/>
        <w:t>лее – «Принимающая организация» в соответствующем падеже) в следую</w:t>
        <w:softHyphen/>
        <w:t>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инициативе совершеннолетнего обучающегося или родителей (за</w:t>
        <w:softHyphen/>
        <w:t>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прекращения деятельности исходной организации, аннулиро</w:t>
        <w:softHyphen/>
        <w:t>вания лицензии на осуществление образовательной деятельности (далее – «лицензия» в соответствующем падеже), лишения ее государственной ак</w:t>
        <w:softHyphen/>
        <w:t>кредитации по соответствующей образовательной программе или истечения срока действия государственной аккредитации по соответствующей образо</w:t>
        <w:softHyphen/>
        <w:t>вательной программ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приостановления действия лицензии, приостановления дейст</w:t>
        <w:softHyphen/>
        <w:t>вия государственной аккредитации полностью или в отношении отдельных уровней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образованию и делам молодёжи Администрации Смолен</w:t>
        <w:softHyphen/>
        <w:t>ского района Алтайского края (далее – «Комитет по образованию» в соот</w:t>
        <w:softHyphen/>
        <w:t>ветствующем падеже) обеспечивает перевод совершеннолетних обучаю</w:t>
        <w:softHyphen/>
        <w:t>щихся с их письменного согласия, а также несовершеннолетних обучаю</w:t>
        <w:softHyphen/>
        <w:t>щихся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еревод обучающихся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вод совершеннолетнего обучающегося по его инициативе 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его обучающегося по инициативе его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В случае перевода совершеннолетнего обучающегося по его ини</w:t>
        <w:softHyphen/>
        <w:t>циативе или несовершеннолетнего обучающегося по инициативе его роди</w:t>
        <w:softHyphen/>
        <w:t>телей (законных представителей) совершеннолетний обучающийся или ро</w:t>
        <w:softHyphen/>
        <w:t>дители (законные представители) несовершеннолетнего обучающего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выбор принимающей орган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щаются в выбранную организацию с запросом о наличии свобод</w:t>
        <w:softHyphen/>
        <w:t>ных мест, в том числе с использованием сети Интерн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 отсутствии свободных мест в выбранной организации из числа общеобразовательных организаций обращаются в Комитет по образованию для определения Принимающей организации из числа общеобразователь</w:t>
        <w:softHyphen/>
        <w:t>ных организа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щаются в Исходную организацию с заявлением об отчислении обучающегося в связи с переводом в Принимающую организацию. Заявле</w:t>
        <w:softHyphen/>
        <w:t>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В заявлении совершеннолетнего обучающегося или родителей (за</w:t>
        <w:softHyphen/>
        <w:t>конных представителей) несовершеннолетнего обучающегося об отчисле</w:t>
        <w:softHyphen/>
        <w:t>нии в порядке перевода в Принимающую организацию указыва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дата ро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класс и профиль обучения (при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наименование Принимающей организации. В случае переезда в дру</w:t>
        <w:softHyphen/>
        <w:t>гую местность указывается только населенный пункт и субъект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На основании заявления совершеннолетнего обучающегося или ро</w:t>
        <w:softHyphen/>
        <w:t>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(приказ) об отчислении обучающегося в по</w:t>
        <w:softHyphen/>
        <w:t>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Исходная организация выдает совершеннолетнему обучающемуся или родителям (законным представителям) несовершеннолетнего обучаю</w:t>
        <w:softHyphen/>
        <w:t>щегося следующие докумен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ичное дело обучающего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</w:t>
        <w:softHyphen/>
        <w:t>ками и результатами промежуточной аттестации), заверенные печатью Ис</w:t>
        <w:softHyphen/>
        <w:t>ходной организации и подписью ее руководителя (уполномоченного им лиц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Требование предоставления других документов в качестве основа</w:t>
        <w:softHyphen/>
        <w:t>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Указанные в пункте 2.4. настоящего Порядка документы представ</w:t>
        <w:softHyphen/>
        <w:t>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</w:t>
        <w:softHyphen/>
        <w:t>нием оригинала документа, удостоверяющего личность совершеннолетнего обу</w:t>
        <w:softHyphen/>
        <w:t>чающегося или родителя (законного представителя) несовершеннолет</w:t>
        <w:softHyphen/>
        <w:t>него обучаю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Зачисление обучающегося в Принимающую организацию в порядке перевода оформляется распорядительным актом (приказом) руководителя Принимающей организации (уполномоченного им лица) в течение трех ра</w:t>
        <w:softHyphen/>
        <w:t>бочих дней после приема заявления и документов, указанных в пункте 2.4. настоящего Порядка, с указанием даты зачисления и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 Принимающая организация при зачислении обучающегося, отчис</w:t>
        <w:softHyphen/>
        <w:t>ленного из Исходной организации, в течение двух рабочих дней с даты из</w:t>
        <w:softHyphen/>
        <w:t>дания распорядительного акта (приказа) о зачислении обучающегося в по</w:t>
        <w:softHyphen/>
        <w:t>рядке перевода письменно уведомляет Исходную организацию о номере и дате распорядительного акта (приказа) о зачислении обучающегося в При</w:t>
        <w:softHyphen/>
        <w:t>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вод обучающегося в случае прекращения деятель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ной организации, аннулирования лицензии, лишения е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аккредитации по соответствующей образовательно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е или истечения срока действия государственной аккредит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ответствую</w:t>
        <w:softHyphen/>
        <w:t xml:space="preserve">щей образовательной программе в случа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я действия лицен</w:t>
        <w:softHyphen/>
        <w:t xml:space="preserve">зии, приостановления действ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аккредитации полностью или в отношении отдельных уровней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принятии решения о прекращении деятельности Исходной ор</w:t>
        <w:softHyphen/>
        <w:t>ганизации Комитет по образованию распорядительным актом (приказом) утверждает Принимающую организацию (Перечень принимающих органи</w:t>
        <w:softHyphen/>
        <w:t>заций), в которую будут переводиться обучающиеся, предоставившие необ</w:t>
        <w:softHyphen/>
        <w:t>ходимые письменные согласия на перевод в соответствии с пунктом 1.5. на</w:t>
        <w:softHyphen/>
        <w:t>стоящего Поряд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</w:t>
        <w:softHyphen/>
        <w:t>рядительного акта (постановления) Администрации Смоленского района о прекращении деятельности Исходной организации, а также разместить ука</w:t>
        <w:softHyphen/>
        <w:t>занное уведомление на своем официальном сайте в сети «Интернет». Дан</w:t>
        <w:softHyphen/>
        <w:t>ное уведомление должно содержать сроки предоставле</w:t>
        <w:softHyphen/>
        <w:t>ния письменных со</w:t>
        <w:softHyphen/>
        <w:t>гласий лиц, указанных в пункте 1.5. настоящего По</w:t>
        <w:softHyphen/>
        <w:t>рядка, на перевод в Принимающую организ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 причине, влекущей за собой необходимость перевода обучаю</w:t>
        <w:softHyphen/>
        <w:t>щихся, Исходная организация обязана уведомить Комитет по образованию, совершеннолетних обучающихся или родителей (законных представителей) несовершеннолетних обучающихся в письменной форме, а также размес</w:t>
        <w:softHyphen/>
        <w:t>тить указанное уведомление на своем официальном сайте в сети «Интер</w:t>
        <w:softHyphen/>
        <w:t>нет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</w:t>
        <w:softHyphen/>
        <w:t>ную силу решения с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</w:t>
        <w:softHyphen/>
        <w:t>мацию о принятом федеральным органом исполнительной власти, осущест</w:t>
        <w:softHyphen/>
        <w:t>вляющим функции по контролю и надзору в сфере образования, или орга</w:t>
        <w:softHyphen/>
        <w:t>ном исполнительной власти субъекта Российской Федерации, осуществ</w:t>
        <w:softHyphen/>
        <w:t>ляющим переданные Российской Федерацией полномочия в сфере образо</w:t>
        <w:softHyphen/>
        <w:t>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лишения Исходной организации государственной аккредита</w:t>
        <w:softHyphen/>
        <w:t>ции полностью или по соответствующей образовательной программе, а также приостановления действия государственной аккредитации полно</w:t>
        <w:softHyphen/>
        <w:t>стью или в отношении отдельных уровней образования - в течение пяти ра</w:t>
        <w:softHyphen/>
        <w:t>бочих дней с момента внесения в Реестр организаций, осуществляющих об</w:t>
        <w:softHyphen/>
        <w:t>разова</w:t>
        <w:softHyphen/>
        <w:t>тельную деятельность по имеющим государственную аккредитацию обра</w:t>
        <w:softHyphen/>
        <w:t>зовательным программам, сведений, содержащих информацию о при</w:t>
        <w:softHyphen/>
        <w:t>нятом федеральным органом исполнительной власти, осуществляющим функции по контролю и надзору в сфере образования, или органом испол</w:t>
        <w:softHyphen/>
        <w:t>нительной власти субъекта Российской Федерации, осуществляющим пере</w:t>
        <w:softHyphen/>
        <w:t>данные Рос</w:t>
        <w:softHyphen/>
        <w:t>сийской Федерацией полномочия в сфере образования (далее - аккредита</w:t>
        <w:softHyphen/>
        <w:t>циоиные органы), решении о лишении Исходной организации го</w:t>
        <w:softHyphen/>
        <w:t>сударст</w:t>
        <w:softHyphen/>
        <w:t>венной аккредитации полностью или по соответствующей образова</w:t>
        <w:softHyphen/>
        <w:t>тельной программе или о приостановлении действия государственной ак</w:t>
        <w:softHyphen/>
        <w:t>кредитации полностью или в отношении отдельных уровней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если до истечения срока действия государственной аккреди</w:t>
        <w:softHyphen/>
        <w:t>тации по соответствующей образовательной программе осталось менее 105 дней и у исходной организации отсутствует полученное от аккредитацион</w:t>
        <w:softHyphen/>
        <w:t>ного органа уведомление о приеме заявления о государственной аккредита</w:t>
        <w:softHyphen/>
        <w:t>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отказа аккредитационного органа Исходной организации в го</w:t>
        <w:softHyphen/>
        <w:t>сударственной аккредитации по соответствующей образовательной про</w:t>
        <w:softHyphen/>
        <w:t>грамме, если срок действия государственной аккредитации по соответст</w:t>
        <w:softHyphen/>
        <w:t>вующей образовательной программе истек, - в течение пяти рабочих дней с момента внесения в Реестр организаций, осуществляющих образователь</w:t>
        <w:softHyphen/>
        <w:t>ную деятельность по имеющим государственную аккредитацию образова</w:t>
        <w:softHyphen/>
        <w:t>тельным программам, сведений, содержащих информацию об издании акта аккредитационного органа об отказе исходной организации в государствен</w:t>
        <w:softHyphen/>
        <w:t>ной аккредитации по соответствующей образовательной програм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Комитет по образованию, за исключением случая, указанного в пункте 3.1. настоящего Порядка, осуществляет выбор принимающих орга</w:t>
        <w:softHyphen/>
        <w:t>низаций с использовани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и, предварительно полученной от Исходной организации, о списочном составе обучающихся с указанием осваиваемых ими образова</w:t>
        <w:softHyphen/>
        <w:t>тельных програм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едений, содержащихся в Реестре организаций, осуществляющих об</w:t>
        <w:softHyphen/>
        <w:t xml:space="preserve">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Комитет по образованию запрашивает выбранные им из Реестра ор</w:t>
        <w:softHyphen/>
        <w:t>ганизаций, осуществляющих образовательную деятельность по имеющим государственную аккредитацию образовательным программам, организа</w:t>
        <w:softHyphen/>
        <w:t>ции, осуществляющие образовательную деятельность по соответствующим образовательным программам, о возможности перевода в них обучаю</w:t>
        <w:softHyphen/>
        <w:t>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</w:t>
        <w:softHyphen/>
        <w:t>вующего запроса письменно проинформировать о возможности перевода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Исходная организация доводит до сведения обучающихся и их ро</w:t>
        <w:softHyphen/>
        <w:t>дителей (законных представителей) полученную от Комитета по образова</w:t>
        <w:softHyphen/>
        <w:t>нию информацию об организациях, реализующих соответствующие образо</w:t>
        <w:softHyphen/>
        <w:t>вательные программы, которые дали согласие на перевод обучающихся из Исходной организации, а также о сроках предоставления письменных согла</w:t>
        <w:softHyphen/>
        <w:t>сий лиц, указанных в пункте 1.5. настоящего Порядка, на перевод в Прини</w:t>
        <w:softHyphen/>
        <w:t>мающую организацию. Указанная информация доводится в течение десяти рабочих дней с момента ее получения и включает в себя: наимено</w:t>
        <w:softHyphen/>
        <w:t>вание Принимающей организации (Принимающих организаций), перечень образо</w:t>
        <w:softHyphen/>
        <w:t>вательных программ, реализуемых организацией, количество сво</w:t>
        <w:softHyphen/>
        <w:t>бодных ме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После получения соответствующих письменных согласий лиц, ука</w:t>
        <w:softHyphen/>
        <w:t>занных в пункте 1.5. настоящего Порядка, Исходная организация издает распорядительный акт (приказ) об отчислении обучающихся в порядке пе</w:t>
        <w:softHyphen/>
        <w:t>ревода в Принимающую организацию с указанием основания такого пере</w:t>
        <w:softHyphen/>
        <w:t>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</w:t>
        <w:softHyphen/>
        <w:t>кредитации по соответствующей образовательной программ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 В случае отказа от перевода в предлагаемую Принимающую органи</w:t>
        <w:softHyphen/>
        <w:t>зацию совершеннолетний обучающийся или родители (законные предста</w:t>
        <w:softHyphen/>
        <w:t>вители) несовершеннолетнего обучающегося указывают об этом в пись</w:t>
        <w:softHyphen/>
        <w:t>менном заяв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8. Исходная организация передает в Принимающую организацию спи</w:t>
        <w:softHyphen/>
        <w:t>сочный состав обучающихся, копии учебных планов, соответствующие письменные согласия лиц, указанных в пункте 1.5. настоящего Порядка, личные дела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9. На основании представленных документов Принимающая организа</w:t>
        <w:softHyphen/>
        <w:t>ция издает распорядительный акт (приказ)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</w:t>
        <w:softHyphen/>
        <w:t>новлением действия лицензии, лишением исходной организации государст</w:t>
        <w:softHyphen/>
        <w:t>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</w:t>
        <w:softHyphen/>
        <w:t>грам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спорядительном акте (приказе) о зачислении делается запись о за</w:t>
        <w:softHyphen/>
        <w:t>числении обучающегося в порядке перевода с указанием Исходной органи</w:t>
        <w:softHyphen/>
        <w:t>зации, в которой он обучался до перевода, класса, фор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0.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(приказа) о зачислении в порядке перевода, соответствующие письменные согласия лиц, указанных в пункте 1.5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разрешения разногласий, возникающих при перевод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из одной организации, осуществляющей образовательную деятельность по образовательным программам начального общего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го общего и среднего общего образования, в другие организации, осуществляющие образовательную деятельность по образователь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м соответствующих уровня и направлен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В случае разногласий при переводе обучающихся из одной органи</w:t>
        <w:softHyphen/>
        <w:t>зации, осуществляющей образовательную деятельность по образователь</w:t>
        <w:softHyphen/>
        <w:t>ным программам начального общего, основного общего и среднего общего образования, в другие организации, осуществляющие образовательную дея</w:t>
        <w:softHyphen/>
        <w:t>тельность по образовательным программам соответствующих уровня и на</w:t>
        <w:softHyphen/>
        <w:t>правленности, совершеннолетние обучающиеся или родители (законные представители) несовершеннолетних обучающихся имеют право обратиться по инстанции с письменным заявлением в сформированный в каждой об</w:t>
        <w:softHyphen/>
        <w:t>щеобразователь</w:t>
        <w:softHyphen/>
        <w:t>ной организации Смоленского района специальный орган - комиссию по урегулированию споров между участниками образовательных отношений, Комитет по образованию, Главное управление обра</w:t>
        <w:softHyphen/>
        <w:t>зования и молодежной политики Алтайского края, прокуратуру, суд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899" w:footer="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8"/>
      <w:sz w:val="48"/>
      <w:szCs w:val="4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8"/>
      <w:sz w:val="48"/>
      <w:szCs w:val="4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8"/>
      <w:sz w:val="48"/>
      <w:szCs w:val="4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48"/>
      <w:szCs w:val="48"/>
      <w:lang w:bidi="ar-SA"/>
    </w:rPr>
  </w:style>
  <w:style w:type="character" w:styleId="211">
    <w:name w:val="Основной текст + 211"/>
    <w:basedOn w:val="Style15"/>
    <w:qFormat/>
    <w:rPr>
      <w:i/>
      <w:iCs/>
      <w:spacing w:val="50"/>
      <w:sz w:val="43"/>
      <w:szCs w:val="43"/>
    </w:rPr>
  </w:style>
  <w:style w:type="character" w:styleId="3">
    <w:name w:val="Основной текст (3)_"/>
    <w:basedOn w:val="Style14"/>
    <w:qFormat/>
    <w:rPr>
      <w:i/>
      <w:iCs/>
      <w:spacing w:val="-10"/>
      <w:sz w:val="11"/>
      <w:szCs w:val="1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0" w:before="840" w:after="540"/>
      <w:jc w:val="both"/>
    </w:pPr>
    <w:rPr>
      <w:rFonts w:ascii="Times New Roman" w:hAnsi="Times New Roman" w:eastAsia="Times New Roman" w:cs="Times New Roman"/>
      <w:color w:val="000000"/>
      <w:spacing w:val="10"/>
      <w:sz w:val="48"/>
      <w:szCs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11"/>
      <w:szCs w:val="11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4:00Z</dcterms:created>
  <dc:creator>user</dc:creator>
  <dc:description/>
  <cp:keywords/>
  <dc:language>en-US</dc:language>
  <cp:lastModifiedBy>user</cp:lastModifiedBy>
  <cp:lastPrinted>2016-09-16T03:41:00Z</cp:lastPrinted>
  <dcterms:modified xsi:type="dcterms:W3CDTF">2016-09-19T16:49:00Z</dcterms:modified>
  <cp:revision>32</cp:revision>
  <dc:subject/>
  <dc:title/>
</cp:coreProperties>
</file>