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24.09.2018</w:t>
      </w:r>
      <w:r>
        <w:rPr/>
        <w:t xml:space="preserve">№ </w:t>
      </w:r>
      <w:r>
        <w:rPr>
          <w:u w:val="single"/>
        </w:rPr>
        <w:t xml:space="preserve">1063 </w:t>
      </w: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с.Смолен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104" w:hanging="4104"/>
        <w:outlineLvl w:val="0"/>
        <w:rPr/>
      </w:pPr>
      <w:r>
        <w:rPr>
          <w:sz w:val="28"/>
          <w:szCs w:val="28"/>
        </w:rPr>
        <w:t xml:space="preserve">О сети муниципальных </w:t>
      </w:r>
    </w:p>
    <w:p>
      <w:pPr>
        <w:pStyle w:val="Normal"/>
        <w:numPr>
          <w:ilvl w:val="0"/>
          <w:numId w:val="0"/>
        </w:numPr>
        <w:ind w:left="4104" w:hanging="4104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ind w:left="4104" w:hanging="4104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ind w:left="4104" w:hanging="4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Рассмотрев материалы, представленные  Комитетом  по образованию Смоленского района Алтайского края, по сети муниципальных образовательных организаций на 2018-2019 учебный год, учитывая  фактическую численность учащихся и воспитанников, в целях реализации Федерального закона РФ «Об образовании в Российской Федерации» от 29 декабря 2012 г. № 273-ФЗ в части предоставления общедоступного общего, дошкольного и дополнительного образования, Администрация Смоленского района Алтайского края ПОСТАНОВЛЯЕТ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Утвердить сеть муниципальных дошкольных образовательных организаций на 2018- 2019 учебный год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детских дошкольных организаций (в составе 4-х корпусов) – 1,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с количеством групп и воспитанников - согласно приложению 1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еть муниципальных общеобразовательных организаций на 2018 - 2019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х (полных) школ          -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х школ                       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х школ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ов-комплектов                 -183</w:t>
      </w:r>
    </w:p>
    <w:p>
      <w:pPr>
        <w:pStyle w:val="Normal"/>
        <w:jc w:val="both"/>
        <w:rPr/>
      </w:pPr>
      <w:r>
        <w:rPr>
          <w:sz w:val="28"/>
          <w:szCs w:val="28"/>
        </w:rPr>
        <w:t>с количеством учащихся,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 продленного дня с численностью учащихся -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 кратковременного пребывания детей по получению дошкольного общего образования с численностью воспитанников -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 дошкольных образовательных организаций - согласно приложению 5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Утвердить сеть муниципальных образовательных организаций дополнительного образования детей на 2018 - 2019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дополнительного образования детей  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личеством групп и воспитанников - 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Л.В. Моисее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86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u w:val="single"/>
              </w:rPr>
              <w:t>24.09.2018</w:t>
            </w:r>
            <w:r>
              <w:rPr/>
              <w:t xml:space="preserve">№ </w:t>
            </w:r>
            <w:r>
              <w:rPr>
                <w:u w:val="single"/>
              </w:rPr>
              <w:t>10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 - 2019 </w:t>
      </w:r>
      <w:r>
        <w:rPr/>
        <w:t>учебный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673"/>
        <w:gridCol w:w="1968"/>
        <w:gridCol w:w="242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Петушок»- основной корпу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«Ромашк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«Колосо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«Черёмушк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</w:t>
      </w:r>
      <w:r>
        <w:rPr>
          <w:u w:val="single"/>
        </w:rPr>
        <w:t>24.09.2018</w:t>
      </w:r>
      <w:r>
        <w:rPr/>
        <w:t xml:space="preserve">№ </w:t>
      </w:r>
      <w:r>
        <w:rPr>
          <w:u w:val="single"/>
        </w:rPr>
        <w:t>10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 продленного дня в общеобразовательных организациях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-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7"/>
        <w:gridCol w:w="1637"/>
        <w:gridCol w:w="1937"/>
        <w:gridCol w:w="1940"/>
      </w:tblGrid>
      <w:tr>
        <w:trPr>
          <w:trHeight w:val="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пени обучения</w:t>
            </w:r>
          </w:p>
        </w:tc>
      </w:tr>
      <w:tr>
        <w:trPr>
          <w:trHeight w:val="3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ОШ №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моленская СОШ №2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Обская СОШ им. М.С.Евдокимо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ров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нев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Новотырышкин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лоновская СОШ имени Матрёнина А.П.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Точилин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786"/>
      </w:tblGrid>
      <w:tr>
        <w:trPr>
          <w:trHeight w:val="1797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786"/>
      </w:tblGrid>
      <w:tr>
        <w:trPr>
          <w:trHeight w:val="1621" w:hRule="atLeast"/>
        </w:trPr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u w:val="single"/>
              </w:rPr>
              <w:t>24.09.2018</w:t>
            </w:r>
            <w:r>
              <w:rPr/>
              <w:t xml:space="preserve">№ </w:t>
            </w:r>
            <w:r>
              <w:rPr>
                <w:u w:val="single"/>
              </w:rPr>
              <w:t>10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 кратковременного пребывания детей по пол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щего образования на  2018 -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7"/>
        <w:gridCol w:w="2198"/>
        <w:gridCol w:w="2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моленская СОШ № 1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ировская СОШ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инёвская СОШ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унская ООШ, филиал МБОУ «Верх-Обская СОШ им.М.С. Евдокимо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86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u w:val="single"/>
              </w:rPr>
              <w:t>24.09.2018</w:t>
            </w:r>
            <w:r>
              <w:rPr/>
              <w:t xml:space="preserve">№ </w:t>
            </w:r>
            <w:r>
              <w:rPr>
                <w:u w:val="single"/>
              </w:rPr>
              <w:t>106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- 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62"/>
        <w:gridCol w:w="1617"/>
        <w:gridCol w:w="2092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ёзка», филиал МБОУ «Верх-Обская СОШ им.М.С. Евдоким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русничка»,  структурное подразделение МБОУ«Верх-Обская СОШ им.М.С. Евдоким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Снежинка»,  структурное подразделение МБОУ «Новотырышкин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Снегурочка»,  структурное подразделение МБОУ «Точилин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Земляничка»,  структурное подразделение МБОУ «Сычёвская СОШ им.К.Ф. Лебединск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Малышок»,  структурное подразделение МБОУ «Ануй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Чайка,  структурное подразделение  МБОУ «Киро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асточка»,  структурное подразделение МБОУ «Линё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овская НОШ - детский сад», филиал МБОУ «Киро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Одуванчик»,  структурное подразделение МБОУ «Солоновская СОШ имени Матренина А.П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786"/>
      </w:tblGrid>
      <w:tr>
        <w:trPr/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 Смолен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u w:val="single"/>
              </w:rPr>
              <w:t>24.09.2018</w:t>
            </w:r>
            <w:r>
              <w:rPr/>
              <w:t xml:space="preserve">№ </w:t>
            </w:r>
            <w:r>
              <w:rPr>
                <w:u w:val="single"/>
              </w:rPr>
              <w:t>106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х организаций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8 -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92"/>
        <w:gridCol w:w="2393"/>
        <w:gridCol w:w="23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>
          <w:trHeight w:val="3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  «Смоленский Дом детского твор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ДО  «Смоленский Дом детского творчества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90"/>
        <w:gridCol w:w="478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й кур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8:00Z</dcterms:created>
  <dc:creator>1</dc:creator>
  <dc:description/>
  <cp:keywords/>
  <dc:language>en-US</dc:language>
  <cp:lastModifiedBy>User UFK</cp:lastModifiedBy>
  <cp:lastPrinted>2018-09-20T09:39:00Z</cp:lastPrinted>
  <dcterms:modified xsi:type="dcterms:W3CDTF">2018-09-27T01:47:00Z</dcterms:modified>
  <cp:revision>236</cp:revision>
  <dc:subject/>
  <dc:title/>
</cp:coreProperties>
</file>