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ТЕТ ПО ОБРАЗОВАНИЮ И МОЛОДЁЖНОЙ ПОЛИТИКЕ</w:t>
      </w:r>
    </w:p>
    <w:p>
      <w:pPr>
        <w:pStyle w:val="Normal"/>
        <w:rPr/>
      </w:pPr>
      <w:r>
        <w:rPr/>
        <w:t>СМОЛЕ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9.12.2017                                                                                                  № 33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</w:tblGrid>
      <w:tr>
        <w:trPr>
          <w:trHeight w:val="1539" w:hRule="atLeast"/>
          <w:cantSplit w:val="true"/>
        </w:trPr>
        <w:tc>
          <w:tcPr>
            <w:tcW w:w="621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нормативных затрат на обеспечение функций и полномочий Комитета  по образованию и молодёжной политике Смоленского района Алтайского края и подведомственных образовательных организац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18.08.2017 № 674 «</w:t>
      </w:r>
      <w:r>
        <w:rPr>
          <w:shd w:fill="FFFFFF" w:val="clear"/>
        </w:rPr>
        <w:t>Об утверждении Правил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»</w:t>
      </w:r>
      <w:r>
        <w:rPr/>
        <w:t>, постановлением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 р и к а з ы в а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нормативные затраты на обеспечение функций и полномочий Комитета  по образованию и молодёжной политике Смоленского района Алтайского края и подведомственных бюджетных образовательных организаций (прилагаю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ий приказ обнародовать путем его размещения на официальном сайте Комитета по образованию и молодёжной политике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/>
        <w:t xml:space="preserve">3.Контроль за исполнением настоящего приказа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sz w:val="20"/>
        </w:rPr>
      </w:pPr>
      <w:r>
        <w:rPr/>
        <w:t>Председатель комитета                                                              В.П. Калиниченко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673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казом Комитета по образованию 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олодёжной политике Смоленского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йона Алтайского кра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   29.12.  2017  № 335-р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Н</w:t>
      </w:r>
      <w:r>
        <w:rPr>
          <w:b/>
          <w:szCs w:val="28"/>
          <w:lang w:val="ru-RU"/>
        </w:rPr>
        <w:t xml:space="preserve">ормативные затраты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 обеспечение функций и полномочий Комитета  по образованию и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олодёжной политике Смоленского района Алтайского края и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дведомственных бюджетных образовательных организаций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Общие положения</w:t>
      </w:r>
    </w:p>
    <w:p>
      <w:pPr>
        <w:pStyle w:val="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нормативные затраты на обеспечение функций и полномочий Комитета по образованию и молодёжной политике Смоленского района Алтайского края и подведомственных бюджетных образовательных организаций </w:t>
      </w:r>
      <w:r>
        <w:rPr>
          <w:color w:val="000000"/>
          <w:sz w:val="28"/>
          <w:szCs w:val="28"/>
        </w:rPr>
        <w:t xml:space="preserve">(далее - нормативные затраты) разработаны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sz w:val="28"/>
          <w:szCs w:val="28"/>
        </w:rPr>
        <w:t>нужд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моленского района Алтайского края от 18.08.2017 № 674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Правил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»</w:t>
      </w:r>
      <w:r>
        <w:rPr/>
        <w:t xml:space="preserve">, </w:t>
      </w:r>
      <w:r>
        <w:rPr>
          <w:sz w:val="28"/>
          <w:szCs w:val="28"/>
        </w:rPr>
        <w:t>постановлением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.</w:t>
      </w:r>
      <w:r>
        <w:rPr/>
        <w:t xml:space="preserve"> </w:t>
      </w:r>
    </w:p>
    <w:p>
      <w:pPr>
        <w:pStyle w:val="Style72"/>
        <w:ind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, наименования которых включаются в планы закупок Комитета по образованию и молодёжной политике Смоленского района Алтайского края и подведомственных бюджетных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72"/>
        <w:ind w:firstLine="709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омитета по образованию и молодёжной политике Смоленского района Алтайского края и подведомственных бюджетных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/>
        </w:rPr>
        <w:t>II</w:t>
      </w:r>
      <w:r>
        <w:rPr>
          <w:b/>
        </w:rPr>
        <w:t>. Затраты на информационно-коммуникационные технологии</w:t>
      </w:r>
      <w:bookmarkStart w:id="0" w:name="sub_11010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bookmarkStart w:id="1" w:name="sub_110101"/>
      <w:bookmarkEnd w:id="0"/>
      <w:bookmarkEnd w:id="1"/>
      <w:r>
        <w:rPr>
          <w:b/>
        </w:rPr>
        <w:t>Затраты на услуги связ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" w:name="sub_110101"/>
      <w:bookmarkStart w:id="3" w:name="sub_11001"/>
      <w:bookmarkEnd w:id="2"/>
      <w:bookmarkEnd w:id="3"/>
      <w:r>
        <w:rPr/>
        <w:t>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4" w:name="sub_11001"/>
      <w:bookmarkEnd w:id="4"/>
      <w:r>
        <w:rPr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5" w:name="sub_11002"/>
      <w:bookmarkEnd w:id="5"/>
      <w:r>
        <w:rPr/>
        <w:t>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6" w:name="sub_11002"/>
      <w:bookmarkEnd w:id="6"/>
      <w:r>
        <w:rPr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7" w:name="sub_11003"/>
      <w:bookmarkEnd w:id="7"/>
      <w:r>
        <w:rPr/>
        <w:t>3. 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8" w:name="sub_11003"/>
      <w:bookmarkEnd w:id="8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</w:t>
      </w:r>
      <w:r>
        <w:rPr>
          <w:shd w:fill="FFFFFF" w:val="clear"/>
        </w:rPr>
        <w:t>Правил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</w:t>
      </w:r>
      <w:r>
        <w:rPr/>
        <w:t xml:space="preserve">, </w:t>
      </w:r>
      <w:r>
        <w:rPr>
          <w:color w:val="000000"/>
        </w:rPr>
        <w:t>(далее – «Правила»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9" w:name="sub_11004"/>
      <w:bookmarkEnd w:id="9"/>
      <w:r>
        <w:rPr/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0" w:name="sub_11004"/>
      <w:bookmarkEnd w:id="10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5"/>
      <w:bookmarkEnd w:id="11"/>
      <w:r>
        <w:rPr/>
        <w:t>5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2" w:name="sub_11005"/>
      <w:bookmarkEnd w:id="12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6"/>
      <w:bookmarkEnd w:id="13"/>
      <w:r>
        <w:rPr/>
        <w:t>6. 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14" w:name="sub_11006"/>
      <w:bookmarkEnd w:id="14"/>
      <w:r>
        <w:rPr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7"/>
      <w:bookmarkEnd w:id="15"/>
      <w:r>
        <w:rPr/>
        <w:t>7. 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16" w:name="sub_11007"/>
      <w:bookmarkEnd w:id="16"/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8"/>
      <w:bookmarkEnd w:id="17"/>
      <w:r>
        <w:rPr/>
        <w:t>8. 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8" w:name="sub_11008"/>
      <w:bookmarkEnd w:id="18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9"/>
      <w:bookmarkEnd w:id="19"/>
      <w:r>
        <w:rPr/>
        <w:t>9. 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0" w:name="sub_11009"/>
      <w:bookmarkEnd w:id="20"/>
      <w:r>
        <w:rPr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1" w:name="sub_110102"/>
      <w:bookmarkStart w:id="22" w:name="sub_110102"/>
      <w:bookmarkEnd w:id="22"/>
    </w:p>
    <w:p>
      <w:pPr>
        <w:pStyle w:val="Normal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bookmarkStart w:id="23" w:name="sub_110102"/>
      <w:bookmarkStart w:id="24" w:name="sub_11010"/>
      <w:bookmarkEnd w:id="23"/>
      <w:bookmarkEnd w:id="24"/>
      <w:r>
        <w:rPr/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</w:rPr>
        <w:t>пунктах 11 – 16</w:t>
      </w:r>
      <w:r>
        <w:rPr/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5" w:name="sub_11010"/>
      <w:bookmarkStart w:id="26" w:name="sub_11011"/>
      <w:bookmarkEnd w:id="25"/>
      <w:bookmarkEnd w:id="26"/>
      <w:r>
        <w:rPr/>
        <w:t>11. Затраты на техническое обслуживание и регламентно-профилактический ремонт вычислительной техники (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Полотно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1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2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 определяются по формуле:</w:t>
      </w:r>
    </w:p>
    <w:p>
      <w:pPr>
        <w:pStyle w:val="Normal"/>
        <w:rPr/>
      </w:pPr>
      <w:r>
        <w:rPr>
          <w:rFonts w:eastAsia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bookmarkStart w:id="27" w:name="sub_11011"/>
      <w:bookmarkEnd w:id="27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6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фактическое количество i-</w:t>
      </w:r>
      <w:r>
        <w:rPr>
          <w:color w:val="000000"/>
        </w:rPr>
        <w:t>й вычислительной техники</w:t>
      </w:r>
      <w:r>
        <w:rPr/>
        <w:t>, но не более предельного количества i-</w:t>
      </w:r>
      <w:r>
        <w:rPr>
          <w:color w:val="000000"/>
        </w:rPr>
        <w:t>й вычислительной техник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28" w:name="sub_110115"/>
      <w:bookmarkEnd w:id="28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Полотно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7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88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lang w:val="en-US"/>
        </w:rPr>
        <w:t> </w:t>
      </w:r>
      <w:r>
        <w:rPr/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</w:rPr>
        <w:t>вычислительную технику</w:t>
      </w:r>
      <w:r>
        <w:rPr/>
        <w:t xml:space="preserve"> в год.</w:t>
      </w:r>
    </w:p>
    <w:p>
      <w:pPr>
        <w:pStyle w:val="Normal"/>
        <w:ind w:firstLine="709"/>
        <w:jc w:val="both"/>
        <w:rPr/>
      </w:pPr>
      <w:bookmarkStart w:id="29" w:name="sub_110115"/>
      <w:bookmarkEnd w:id="29"/>
      <w:r>
        <w:rPr/>
        <w:t>Предельное количество i-</w:t>
      </w:r>
      <w:r>
        <w:rPr>
          <w:rStyle w:val="Style20"/>
          <w:shd w:fill="FFFFFF" w:val="clear"/>
        </w:rPr>
        <w:t>й вычислительной техники</w:t>
      </w:r>
      <w:r>
        <w:rPr>
          <w:shd w:fill="FFFFFF" w:val="clear"/>
        </w:rPr>
        <w:t xml:space="preserve"> (</w:t>
      </w:r>
      <w:r>
        <w:rPr>
          <w:shd w:fill="FFFFFF" w:val="clear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) определяется с округлением до целого по </w:t>
      </w:r>
      <w:r>
        <w:rPr>
          <w:rStyle w:val="Style20"/>
          <w:shd w:fill="FFFFFF" w:val="clear"/>
        </w:rPr>
        <w:t>формулам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/>
      </w:pPr>
      <w:bookmarkStart w:id="30" w:name="sub_110117"/>
      <w:bookmarkEnd w:id="30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5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rStyle w:val="Style20"/>
          <w:shd w:fill="FFFFFF" w:val="clear"/>
        </w:rPr>
        <w:t>для закрытого контура обработки информации</w:t>
      </w:r>
      <w:r>
        <w:rPr>
          <w:shd w:fill="FFFFFF" w:val="clear"/>
        </w:rPr>
        <w:t>,</w:t>
      </w:r>
    </w:p>
    <w:p>
      <w:pPr>
        <w:pStyle w:val="Normal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/>
      </w:pPr>
      <w:bookmarkStart w:id="31" w:name="sub_110117"/>
      <w:bookmarkStart w:id="32" w:name="sub_110118"/>
      <w:bookmarkEnd w:id="31"/>
      <w:bookmarkEnd w:id="32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2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rStyle w:val="Style20"/>
          <w:shd w:fill="FFFFFF" w:val="clear"/>
        </w:rPr>
        <w:t>для открытого контура обработки информации</w:t>
      </w:r>
      <w:r>
        <w:rPr/>
        <w:t>,</w:t>
      </w:r>
    </w:p>
    <w:p>
      <w:pPr>
        <w:pStyle w:val="Normal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33" w:name="sub_110118"/>
      <w:bookmarkEnd w:id="33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</w:rPr>
        <w:t>пунктами 17 – 22</w:t>
      </w:r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 1047 «Об Общих</w:t>
      </w:r>
      <w:r>
        <w:rPr>
          <w:color w:val="000000"/>
        </w:rPr>
        <w:t xml:space="preserve"> правилах определения</w:t>
      </w:r>
      <w:r>
        <w:rPr/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</w:rPr>
        <w:t>включая соответственно территориальные органы и подведомственные казенные учреждения</w:t>
      </w:r>
      <w:r>
        <w:rPr/>
        <w:t>» (далее – «</w:t>
      </w:r>
      <w:r>
        <w:rPr>
          <w:color w:val="000000"/>
        </w:rPr>
        <w:t>Общие правила определения</w:t>
      </w:r>
      <w:r>
        <w:rPr/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4" w:name="sub_11012"/>
      <w:bookmarkEnd w:id="34"/>
      <w:r>
        <w:rPr/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35" w:name="sub_11012"/>
      <w:bookmarkEnd w:id="35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6" w:name="sub_11013"/>
      <w:bookmarkEnd w:id="36"/>
      <w:r>
        <w:rPr/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37" w:name="sub_11013"/>
      <w:bookmarkEnd w:id="37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8" w:name="sub_11014"/>
      <w:bookmarkEnd w:id="38"/>
      <w:r>
        <w:rPr/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39" w:name="sub_11014"/>
      <w:bookmarkEnd w:id="39"/>
      <w:r>
        <w:rPr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0" w:name="sub_11015"/>
      <w:bookmarkEnd w:id="40"/>
      <w:r>
        <w:rPr/>
        <w:t>15. 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41" w:name="sub_11015"/>
      <w:bookmarkEnd w:id="41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2" w:name="sub_11016"/>
      <w:bookmarkEnd w:id="42"/>
      <w:r>
        <w:rPr/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43" w:name="sub_11016"/>
      <w:bookmarkEnd w:id="43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bookmarkStart w:id="44" w:name="sub_110103"/>
      <w:bookmarkEnd w:id="44"/>
      <w:r>
        <w:rPr>
          <w:b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45" w:name="sub_110103"/>
      <w:bookmarkStart w:id="46" w:name="sub_11017"/>
      <w:bookmarkEnd w:id="45"/>
      <w:bookmarkEnd w:id="46"/>
      <w:r>
        <w:rPr/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47" w:name="sub_11017"/>
      <w:bookmarkStart w:id="48" w:name="sub_11017"/>
      <w:bookmarkEnd w:id="48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9" w:name="sub_11018"/>
      <w:bookmarkEnd w:id="49"/>
      <w:r>
        <w:rPr/>
        <w:t>18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50" w:name="sub_11018"/>
      <w:bookmarkEnd w:id="50"/>
      <w:r>
        <w:rPr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1" w:name="sub_11019"/>
      <w:bookmarkEnd w:id="51"/>
      <w:r>
        <w:rPr/>
        <w:t>19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2" w:name="sub_11019"/>
      <w:bookmarkStart w:id="53" w:name="sub_11019"/>
      <w:bookmarkEnd w:id="53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4" w:name="sub_11020"/>
      <w:bookmarkEnd w:id="54"/>
      <w:r>
        <w:rPr/>
        <w:t>20. 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55" w:name="sub_11020"/>
      <w:bookmarkStart w:id="56" w:name="sub_11020"/>
      <w:bookmarkEnd w:id="56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7" w:name="sub_11021"/>
      <w:bookmarkEnd w:id="57"/>
      <w:r>
        <w:rPr/>
        <w:t>21. 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58" w:name="sub_11021"/>
      <w:bookmarkEnd w:id="58"/>
      <w:r>
        <w:rPr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9" w:name="sub_11022"/>
      <w:bookmarkEnd w:id="59"/>
      <w:r>
        <w:rPr/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60" w:name="sub_11022"/>
      <w:bookmarkEnd w:id="60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1" w:name="sub_11023"/>
      <w:bookmarkEnd w:id="61"/>
      <w:r>
        <w:rPr/>
        <w:t>23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62" w:name="sub_11023"/>
      <w:bookmarkEnd w:id="62"/>
      <w:r>
        <w:rPr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онтажа (установки), дооборудования и наладки одной единицы i-го обору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3" w:name="sub_110104"/>
      <w:bookmarkStart w:id="64" w:name="sub_110104"/>
      <w:bookmarkEnd w:id="64"/>
    </w:p>
    <w:p>
      <w:pPr>
        <w:pStyle w:val="Normal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65" w:name="sub_110104"/>
      <w:bookmarkStart w:id="66" w:name="sub_11024"/>
      <w:bookmarkEnd w:id="65"/>
      <w:bookmarkEnd w:id="66"/>
      <w:r>
        <w:rPr/>
        <w:t>24. 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rPr/>
      </w:pPr>
      <w:bookmarkStart w:id="67" w:name="sub_110242"/>
      <w:bookmarkEnd w:id="67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Полотно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6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bookmarkStart w:id="68" w:name="sub_110242"/>
      <w:bookmarkEnd w:id="68"/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bookmarkStart w:id="69" w:name="sub_110244"/>
      <w:bookmarkEnd w:id="69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Полотно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3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4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 xml:space="preserve">количество рабочих станций по i-й должности, </w:t>
      </w:r>
      <w:r>
        <w:rPr>
          <w:color w:val="000000"/>
        </w:rPr>
        <w:t>не превышающее предельное</w:t>
      </w:r>
      <w:r>
        <w:rPr/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lang w:val="en-US" w:eastAsia="en-US"/>
        </w:rPr>
        <w:drawing>
          <wp:inline distT="0" distB="0" distL="0" distR="0">
            <wp:extent cx="334010" cy="230505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1" w:name="sub_110247"/>
      <w:bookmarkEnd w:id="71"/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по </w:t>
      </w:r>
      <w:r>
        <w:rPr>
          <w:color w:val="000000"/>
        </w:rPr>
        <w:t>формулам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2" w:name="sub_110247"/>
      <w:bookmarkStart w:id="73" w:name="sub_110247"/>
      <w:bookmarkEnd w:id="73"/>
    </w:p>
    <w:p>
      <w:pPr>
        <w:pStyle w:val="Normal"/>
        <w:autoSpaceDE w:val="false"/>
        <w:ind w:firstLine="709"/>
        <w:jc w:val="both"/>
        <w:rPr/>
      </w:pPr>
      <w:bookmarkStart w:id="74" w:name="sub_110248"/>
      <w:bookmarkEnd w:id="74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Полотно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4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05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закрытого контура обработки информации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5" w:name="sub_110248"/>
      <w:bookmarkStart w:id="76" w:name="sub_110248"/>
      <w:bookmarkEnd w:id="76"/>
    </w:p>
    <w:p>
      <w:pPr>
        <w:pStyle w:val="Normal"/>
        <w:autoSpaceDE w:val="false"/>
        <w:ind w:firstLine="709"/>
        <w:jc w:val="both"/>
        <w:rPr/>
      </w:pPr>
      <w:bookmarkStart w:id="77" w:name="sub_110249"/>
      <w:bookmarkEnd w:id="77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Полотно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5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6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открытого контура обработки информации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8" w:name="sub_110249"/>
      <w:bookmarkStart w:id="79" w:name="sub_110249"/>
      <w:bookmarkEnd w:id="79"/>
    </w:p>
    <w:p>
      <w:pPr>
        <w:pStyle w:val="Normal"/>
        <w:autoSpaceDE w:val="false"/>
        <w:ind w:firstLine="709"/>
        <w:jc w:val="both"/>
        <w:rPr/>
      </w:pPr>
      <w:bookmarkStart w:id="80" w:name="sub_1102410"/>
      <w:bookmarkEnd w:id="80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 – 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1" w:name="sub_11024"/>
      <w:bookmarkStart w:id="82" w:name="sub_1102410"/>
      <w:bookmarkStart w:id="83" w:name="sub_11025"/>
      <w:bookmarkEnd w:id="81"/>
      <w:bookmarkEnd w:id="82"/>
      <w:bookmarkEnd w:id="83"/>
      <w:r>
        <w:rPr/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84" w:name="sub_110252"/>
    </w:p>
    <w:p>
      <w:pPr>
        <w:pStyle w:val="Normal"/>
        <w:ind w:firstLine="698"/>
        <w:rPr/>
      </w:pPr>
      <w:r>
        <w:rPr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bookmarkEnd w:id="84"/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bookmarkStart w:id="85" w:name="sub_110254"/>
      <w:bookmarkEnd w:id="85"/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Start w:id="87" w:name="sub_110256"/>
      <w:bookmarkEnd w:id="86"/>
      <w:bookmarkEnd w:id="87"/>
      <w:r>
        <w:rPr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88" w:name="sub_11025"/>
      <w:bookmarkStart w:id="89" w:name="sub_110256"/>
      <w:bookmarkStart w:id="90" w:name="sub_11026"/>
      <w:bookmarkEnd w:id="88"/>
      <w:bookmarkEnd w:id="89"/>
      <w:bookmarkEnd w:id="90"/>
      <w:r>
        <w:rPr/>
        <w:t>26. 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91" w:name="sub_11026"/>
      <w:bookmarkEnd w:id="91"/>
      <w:r>
        <w:rPr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7"/>
      <w:r>
        <w:rPr/>
        <w:t>27. 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92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8"/>
      <w:bookmarkEnd w:id="93"/>
      <w:r>
        <w:rPr/>
        <w:t>28. 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94" w:name="sub_11028"/>
      <w:bookmarkEnd w:id="94"/>
      <w:r>
        <w:rPr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аемого i-гo оборудования по обеспечению безопасности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5" w:name="sub_110105"/>
      <w:bookmarkStart w:id="96" w:name="sub_110105"/>
      <w:bookmarkEnd w:id="96"/>
    </w:p>
    <w:p>
      <w:pPr>
        <w:pStyle w:val="Normal"/>
        <w:rPr/>
      </w:pPr>
      <w:r>
        <w:rPr/>
        <w:t>Затраты на приобретение материальных зап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97" w:name="sub_110105"/>
      <w:bookmarkStart w:id="98" w:name="sub_11029"/>
      <w:bookmarkEnd w:id="97"/>
      <w:bookmarkEnd w:id="98"/>
      <w:r>
        <w:rPr/>
        <w:t>29. 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99" w:name="sub_11029"/>
      <w:bookmarkEnd w:id="99"/>
      <w:r>
        <w:rPr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0" w:name="sub_11030"/>
      <w:bookmarkEnd w:id="100"/>
      <w:r>
        <w:rPr/>
        <w:t>30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01" w:name="sub_11030"/>
      <w:bookmarkEnd w:id="10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2" w:name="sub_11031"/>
      <w:bookmarkEnd w:id="102"/>
      <w:r>
        <w:rPr/>
        <w:t>31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03" w:name="sub_11031"/>
      <w:bookmarkEnd w:id="103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4" w:name="sub_11032"/>
      <w:bookmarkEnd w:id="104"/>
      <w:r>
        <w:rPr/>
        <w:t>32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105" w:name="sub_11032"/>
      <w:bookmarkEnd w:id="105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106" w:name="sub_11033"/>
      <w:bookmarkEnd w:id="106"/>
      <w:r>
        <w:rPr/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07" w:name="sub_11033"/>
      <w:bookmarkStart w:id="108" w:name="sub_11033"/>
      <w:bookmarkEnd w:id="108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9" w:name="sub_11034"/>
      <w:bookmarkEnd w:id="109"/>
      <w:r>
        <w:rPr/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10" w:name="sub_11034"/>
      <w:bookmarkEnd w:id="110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расходного материала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111" w:name="sub_11035"/>
      <w:bookmarkEnd w:id="111"/>
      <w:r>
        <w:rPr/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12" w:name="sub_11035"/>
      <w:bookmarkEnd w:id="112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3" w:name="sub_11036"/>
      <w:bookmarkEnd w:id="113"/>
      <w:r>
        <w:rPr/>
        <w:t>36. 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14" w:name="sub_11036"/>
      <w:bookmarkEnd w:id="114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материального запа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– </w:t>
      </w:r>
      <w:r>
        <w:rPr/>
        <w:t>цена одной единицы i-гo материального запаса.</w:t>
      </w:r>
      <w:bookmarkStart w:id="115" w:name="sub_110200"/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 Прочие затр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bookmarkStart w:id="116" w:name="sub_110201"/>
      <w:bookmarkEnd w:id="115"/>
      <w:bookmarkEnd w:id="116"/>
      <w:r>
        <w:rPr>
          <w:b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17" w:name="sub_110201"/>
      <w:bookmarkStart w:id="118" w:name="sub_11037"/>
      <w:bookmarkEnd w:id="117"/>
      <w:bookmarkEnd w:id="118"/>
      <w:r>
        <w:rPr/>
        <w:t>37. Затраты на услуги связи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9" w:name="sub_11037"/>
      <w:bookmarkStart w:id="120" w:name="sub_11037"/>
      <w:bookmarkEnd w:id="12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6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7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8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1" w:name="sub_11038"/>
      <w:bookmarkEnd w:id="121"/>
      <w:r>
        <w:rPr/>
        <w:t>38. 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22" w:name="sub_11038"/>
      <w:bookmarkEnd w:id="122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0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3" w:name="sub_11039"/>
      <w:bookmarkEnd w:id="123"/>
      <w:r>
        <w:rPr/>
        <w:t>39. 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24" w:name="sub_11039"/>
      <w:bookmarkEnd w:id="124"/>
      <w:r>
        <w:rPr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5" w:name="sub_110202"/>
      <w:bookmarkStart w:id="126" w:name="sub_110202"/>
      <w:bookmarkEnd w:id="126"/>
    </w:p>
    <w:p>
      <w:pPr>
        <w:pStyle w:val="Normal"/>
        <w:rPr/>
      </w:pPr>
      <w:r>
        <w:rPr/>
        <w:t>Затраты на транспортны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27" w:name="sub_110202"/>
      <w:bookmarkStart w:id="128" w:name="sub_11040"/>
      <w:bookmarkEnd w:id="127"/>
      <w:bookmarkEnd w:id="128"/>
      <w:r>
        <w:rPr/>
        <w:t>40. 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29" w:name="sub_11040"/>
      <w:bookmarkEnd w:id="129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0" w:name="sub_11041"/>
      <w:bookmarkEnd w:id="130"/>
      <w:r>
        <w:rPr/>
        <w:t>41. 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31" w:name="sub_11041"/>
      <w:bookmarkEnd w:id="131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8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аренды i-гo транспортного средства в месяц, </w:t>
      </w:r>
      <w:r>
        <w:rPr>
          <w:color w:val="000000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/>
        <w:t xml:space="preserve">соответствии с </w:t>
      </w:r>
      <w:r>
        <w:rPr>
          <w:color w:val="000000"/>
        </w:rPr>
        <w:t xml:space="preserve">Правилами </w:t>
      </w:r>
      <w:r>
        <w:rPr/>
        <w:t>определения требований к отдельным видам товаров, работ, услуг (в том числе предельных цен товаров, работ, услуг), закупаемым Комитетом по образованию и молодёжной политике Смоенского района Алтайского края и подведомственными указанному органу казенными и бюджетными учреждениям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2" w:name="sub_11042"/>
      <w:bookmarkEnd w:id="132"/>
      <w:r>
        <w:rPr/>
        <w:t>42. 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33" w:name="sub_11042"/>
      <w:bookmarkEnd w:id="133"/>
      <w:r>
        <w:rPr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4" w:name="sub_11043"/>
      <w:bookmarkEnd w:id="134"/>
      <w:r>
        <w:rPr/>
        <w:t>43. 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35" w:name="sub_11043"/>
      <w:bookmarkEnd w:id="135"/>
      <w:r>
        <w:rPr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36" w:name="sub_110203"/>
      <w:bookmarkStart w:id="137" w:name="sub_110203"/>
      <w:bookmarkEnd w:id="137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38" w:name="sub_110203"/>
      <w:bookmarkStart w:id="139" w:name="sub_11044"/>
      <w:bookmarkEnd w:id="138"/>
      <w:bookmarkEnd w:id="139"/>
      <w:r>
        <w:rPr/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140" w:name="sub_11044"/>
      <w:bookmarkStart w:id="141" w:name="sub_11044"/>
      <w:bookmarkEnd w:id="14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2" w:name="sub_11045"/>
      <w:bookmarkEnd w:id="142"/>
      <w:r>
        <w:rPr/>
        <w:t xml:space="preserve">45. Затраты по договору на проезд к месту командирования и обратно </w:t>
        <w:br/>
        <w:t>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43" w:name="sub_11045"/>
      <w:bookmarkEnd w:id="143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Комитета по образованию и молодёжной политике Смоленского района Алтайского края об утверждении Порядка командирования работников.</w:t>
      </w:r>
    </w:p>
    <w:p>
      <w:pPr>
        <w:pStyle w:val="Normal"/>
        <w:ind w:firstLine="709"/>
        <w:jc w:val="both"/>
        <w:rPr/>
      </w:pPr>
      <w:bookmarkStart w:id="144" w:name="sub_11046"/>
      <w:bookmarkEnd w:id="144"/>
      <w:r>
        <w:rPr/>
        <w:t>46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45" w:name="sub_11046"/>
      <w:bookmarkEnd w:id="145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Комитета по образованию и молодёжной политике Смоленского района Алтайского края об утверждении Порядка командирования работ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6" w:name="sub_110204"/>
      <w:bookmarkStart w:id="147" w:name="sub_110204"/>
      <w:bookmarkEnd w:id="147"/>
    </w:p>
    <w:p>
      <w:pPr>
        <w:pStyle w:val="Normal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48" w:name="sub_110204"/>
      <w:bookmarkStart w:id="149" w:name="sub_11047"/>
      <w:bookmarkEnd w:id="148"/>
      <w:bookmarkEnd w:id="149"/>
      <w:r>
        <w:rPr/>
        <w:t>47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0" w:name="sub_11047"/>
      <w:bookmarkStart w:id="151" w:name="sub_11047"/>
      <w:bookmarkEnd w:id="15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0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2" w:name="sub_11048"/>
      <w:bookmarkEnd w:id="152"/>
      <w:r>
        <w:rPr/>
        <w:t>48. 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53" w:name="sub_11048"/>
      <w:bookmarkEnd w:id="153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4" w:name="sub_11049"/>
      <w:bookmarkEnd w:id="154"/>
      <w:r>
        <w:rPr/>
        <w:t>49. 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55" w:name="sub_11049"/>
      <w:bookmarkEnd w:id="155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6" w:name="sub_11050"/>
      <w:bookmarkEnd w:id="156"/>
      <w:r>
        <w:rPr/>
        <w:t>50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57" w:name="sub_11050"/>
      <w:bookmarkStart w:id="158" w:name="sub_11050"/>
      <w:bookmarkEnd w:id="158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59" w:name="sub_11051"/>
      <w:bookmarkEnd w:id="159"/>
      <w:r>
        <w:rPr/>
        <w:t>51. 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0" w:name="sub_11051"/>
      <w:bookmarkStart w:id="161" w:name="sub_11051"/>
      <w:bookmarkEnd w:id="16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2" w:name="sub_11052"/>
      <w:bookmarkEnd w:id="162"/>
      <w:r>
        <w:rPr/>
        <w:t>52. 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3" w:name="sub_11052"/>
      <w:bookmarkStart w:id="164" w:name="sub_11052"/>
      <w:bookmarkEnd w:id="164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5" w:name="sub_11053"/>
      <w:bookmarkEnd w:id="165"/>
      <w:r>
        <w:rPr/>
        <w:t>5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66" w:name="sub_11053"/>
      <w:bookmarkEnd w:id="166"/>
      <w:r>
        <w:rPr>
          <w:rFonts w:eastAsia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7" w:name="sub_110205"/>
      <w:bookmarkStart w:id="168" w:name="sub_110205"/>
      <w:bookmarkEnd w:id="168"/>
    </w:p>
    <w:p>
      <w:pPr>
        <w:pStyle w:val="Normal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69" w:name="sub_110205"/>
      <w:bookmarkStart w:id="170" w:name="sub_11054"/>
      <w:bookmarkEnd w:id="169"/>
      <w:bookmarkEnd w:id="170"/>
      <w:r>
        <w:rPr/>
        <w:t>54. 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71" w:name="sub_11054"/>
      <w:bookmarkEnd w:id="171"/>
      <w:r>
        <w:rPr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/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2" w:name="sub_11055"/>
      <w:bookmarkEnd w:id="172"/>
      <w:r>
        <w:rPr/>
        <w:t xml:space="preserve">55. Затраты на аренду помещения (зала) для проведения совещания </w:t>
        <w:br/>
        <w:t>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73" w:name="sub_11055"/>
      <w:bookmarkEnd w:id="173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4" w:name="sub_11056"/>
      <w:bookmarkEnd w:id="174"/>
      <w:r>
        <w:rPr/>
        <w:t>56. 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75" w:name="sub_11056"/>
      <w:bookmarkEnd w:id="175"/>
      <w:r>
        <w:rPr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i-гo обору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76" w:name="sub_110206"/>
      <w:bookmarkStart w:id="177" w:name="sub_110206"/>
      <w:bookmarkEnd w:id="177"/>
    </w:p>
    <w:p>
      <w:pPr>
        <w:pStyle w:val="Normal"/>
        <w:spacing w:lineRule="exact" w:line="240"/>
        <w:rPr>
          <w:b/>
          <w:b/>
        </w:rPr>
      </w:pPr>
      <w:bookmarkStart w:id="178" w:name="sub_110206"/>
      <w:bookmarkEnd w:id="178"/>
      <w:r>
        <w:rPr>
          <w:b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9" w:name="sub_11057"/>
      <w:bookmarkEnd w:id="179"/>
      <w:r>
        <w:rPr/>
        <w:t xml:space="preserve">57. Затраты на содержание и техническое обслуживание помещений </w:t>
        <w:br/>
        <w:t>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80" w:name="sub_11057"/>
      <w:bookmarkStart w:id="181" w:name="sub_11057"/>
      <w:bookmarkEnd w:id="18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4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5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2" w:name="sub_11058"/>
      <w:bookmarkEnd w:id="182"/>
      <w:r>
        <w:rPr/>
        <w:t>58. 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83" w:name="sub_11058"/>
      <w:bookmarkEnd w:id="183"/>
      <w:r>
        <w:rPr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4" w:name="sub_11060"/>
      <w:bookmarkEnd w:id="184"/>
      <w:r>
        <w:rPr/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85" w:name="sub_11060"/>
      <w:bookmarkEnd w:id="185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6" w:name="sub_11061"/>
      <w:bookmarkEnd w:id="186"/>
      <w:r>
        <w:rPr/>
        <w:t>60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</w:rPr>
        <w:t>Положения</w:t>
      </w:r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</w:rPr>
        <w:t>приказом</w:t>
      </w:r>
      <w:r>
        <w:rPr/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rPr/>
      </w:pPr>
      <w:bookmarkStart w:id="187" w:name="sub_11061"/>
      <w:bookmarkEnd w:id="187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88" w:name="sub_11062"/>
      <w:bookmarkEnd w:id="188"/>
      <w:r>
        <w:rPr/>
        <w:t>61. 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89" w:name="sub_11062"/>
      <w:bookmarkEnd w:id="189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0" w:name="sub_11063"/>
      <w:bookmarkEnd w:id="190"/>
      <w:r>
        <w:rPr/>
        <w:t xml:space="preserve">62. Затраты на оплату услуг по обслуживанию и уборке помещения </w:t>
        <w:br/>
        <w:t>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91" w:name="sub_11063"/>
      <w:bookmarkEnd w:id="191"/>
      <w:r>
        <w:rPr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8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2" w:name="sub_11064"/>
      <w:bookmarkEnd w:id="192"/>
      <w:r>
        <w:rPr/>
        <w:t>6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93" w:name="sub_11064"/>
      <w:bookmarkEnd w:id="193"/>
      <w:r>
        <w:rPr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4" w:name="sub_11065"/>
      <w:bookmarkEnd w:id="194"/>
      <w:r>
        <w:rPr/>
        <w:t>64. 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95" w:name="sub_11065"/>
      <w:bookmarkEnd w:id="195"/>
      <w:r>
        <w:rPr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6" w:name="sub_11066"/>
      <w:bookmarkEnd w:id="196"/>
      <w:r>
        <w:rPr/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197" w:name="sub_11066"/>
      <w:bookmarkEnd w:id="197"/>
      <w:r>
        <w:rPr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8" w:name="sub_11067"/>
      <w:bookmarkEnd w:id="198"/>
      <w:r>
        <w:rPr/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99" w:name="sub_11067"/>
      <w:bookmarkStart w:id="200" w:name="sub_11067"/>
      <w:bookmarkEnd w:id="20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1" w:name="sub_11068"/>
      <w:bookmarkEnd w:id="201"/>
      <w:r>
        <w:rPr/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202" w:name="sub_11068"/>
      <w:bookmarkEnd w:id="202"/>
      <w:r>
        <w:rPr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3" w:name="sub_11069"/>
      <w:bookmarkEnd w:id="203"/>
      <w:r>
        <w:rPr/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04" w:name="sub_11069"/>
      <w:bookmarkEnd w:id="204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5" w:name="sub_11070"/>
      <w:r>
        <w:rPr/>
        <w:t>69. </w:t>
      </w:r>
      <w:bookmarkStart w:id="206" w:name="sub_11071"/>
      <w:bookmarkEnd w:id="205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rStyle w:val="Style20"/>
          <w:shd w:fill="FFFFFF" w:val="clear"/>
        </w:rPr>
        <w:t>формуле</w:t>
      </w:r>
      <w:r>
        <w:rPr>
          <w:shd w:fill="FFFFFF" w:val="clear"/>
        </w:rPr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20"/>
          <w:shd w:fill="FFFFFF" w:val="clear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0"/>
          <w:shd w:fill="FFFFFF" w:val="clear"/>
        </w:rPr>
        <w:t>количество i-го транспортного сред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0"/>
          <w:shd w:fill="FFFFFF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hd w:fill="FFFFFF" w:val="clear"/>
        </w:rPr>
        <w:t xml:space="preserve"> фактическим </w:t>
      </w:r>
      <w:r>
        <w:rPr>
          <w:rStyle w:val="Style20"/>
          <w:shd w:fill="FFFFFF" w:val="clear"/>
        </w:rPr>
        <w:t>данным за 3 предыдущих финансовых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7" w:name="sub_11072"/>
      <w:bookmarkEnd w:id="206"/>
      <w:bookmarkEnd w:id="207"/>
      <w:r>
        <w:rPr/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208" w:name="sub_11072"/>
      <w:bookmarkStart w:id="209" w:name="sub_11072"/>
      <w:bookmarkEnd w:id="209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0" w:name="sub_11073"/>
      <w:bookmarkEnd w:id="210"/>
      <w:r>
        <w:rPr/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11" w:name="sub_11073"/>
      <w:bookmarkEnd w:id="211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2" w:name="sub_11074"/>
      <w:bookmarkEnd w:id="212"/>
      <w:r>
        <w:rPr/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13" w:name="sub_11074"/>
      <w:bookmarkEnd w:id="213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4" w:name="sub_11075"/>
      <w:bookmarkEnd w:id="214"/>
      <w:r>
        <w:rPr/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15" w:name="sub_11075"/>
      <w:bookmarkEnd w:id="215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6" w:name="sub_11076"/>
      <w:bookmarkEnd w:id="216"/>
      <w:r>
        <w:rPr/>
        <w:t>75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17" w:name="sub_11076"/>
      <w:bookmarkEnd w:id="217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18" w:name="sub_11077"/>
      <w:bookmarkEnd w:id="218"/>
      <w:r>
        <w:rPr/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19" w:name="sub_11077"/>
      <w:bookmarkEnd w:id="219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0" w:name="sub_11078"/>
      <w:bookmarkEnd w:id="220"/>
      <w:r>
        <w:rPr/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21" w:name="sub_11078"/>
      <w:bookmarkEnd w:id="221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2" w:name="sub_11079"/>
      <w:bookmarkEnd w:id="222"/>
      <w:r>
        <w:rPr/>
        <w:t>78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23" w:name="sub_11079"/>
      <w:bookmarkEnd w:id="223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4" w:name="sub_11080"/>
      <w:bookmarkEnd w:id="224"/>
      <w:r>
        <w:rPr/>
        <w:t>79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25" w:name="sub_11080"/>
      <w:bookmarkEnd w:id="225"/>
      <w:r>
        <w:rPr>
          <w:rFonts w:eastAsia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26" w:name="sub_110207"/>
      <w:bookmarkStart w:id="227" w:name="sub_110207"/>
      <w:bookmarkEnd w:id="227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28" w:name="sub_110207"/>
      <w:bookmarkStart w:id="229" w:name="sub_11081"/>
      <w:bookmarkEnd w:id="228"/>
      <w:bookmarkEnd w:id="229"/>
      <w:r>
        <w:rPr/>
        <w:t>80. 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230" w:name="sub_11081"/>
      <w:bookmarkEnd w:id="230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3" name="Полотно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8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9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4" name="Полотно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9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73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затраты на приобретение спецжурналов</w:t>
      </w:r>
      <w:r>
        <w:rPr>
          <w:color w:val="000000"/>
        </w:rPr>
        <w:t xml:space="preserve"> и бланков строгой отчет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1. Затраты на приобретение спецжурналов </w:t>
      </w:r>
      <w:r>
        <w:rPr>
          <w:color w:val="000000"/>
        </w:rPr>
        <w:t>и бланков строгой отчетност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6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количество приобретаемых бланков строгой отчет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цена одного бланка строгой отчетност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231" w:name="sub_11083"/>
      <w:bookmarkEnd w:id="231"/>
      <w:r>
        <w:rPr/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2" w:name="sub_11083"/>
      <w:bookmarkStart w:id="233" w:name="sub_11084"/>
      <w:bookmarkEnd w:id="232"/>
      <w:bookmarkEnd w:id="233"/>
      <w:r>
        <w:rPr/>
        <w:t>8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34" w:name="sub_11084"/>
      <w:bookmarkEnd w:id="234"/>
      <w:r>
        <w:rPr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5" w:name="sub_11085"/>
      <w:bookmarkEnd w:id="235"/>
      <w:r>
        <w:rPr/>
        <w:t>84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36" w:name="sub_11085"/>
      <w:bookmarkEnd w:id="236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7" w:name="sub_11087"/>
      <w:bookmarkEnd w:id="237"/>
      <w:r>
        <w:rPr/>
        <w:t>85. 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bookmarkStart w:id="238" w:name="sub_11087"/>
      <w:bookmarkEnd w:id="238"/>
      <w:r>
        <w:rPr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39" w:name="sub_11088"/>
      <w:bookmarkEnd w:id="239"/>
      <w:r>
        <w:rPr/>
        <w:t>86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40" w:name="sub_11088"/>
      <w:bookmarkEnd w:id="240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1" w:name="sub_11089"/>
      <w:bookmarkEnd w:id="241"/>
      <w:r>
        <w:rPr/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2" w:name="sub_11089"/>
      <w:bookmarkStart w:id="243" w:name="sub_11090"/>
      <w:bookmarkEnd w:id="242"/>
      <w:bookmarkEnd w:id="243"/>
      <w:r>
        <w:rPr/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</w:rPr>
        <w:t>указанием</w:t>
      </w:r>
      <w:r>
        <w:rPr/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rPr/>
      </w:pPr>
      <w:bookmarkStart w:id="244" w:name="sub_11090"/>
      <w:bookmarkEnd w:id="244"/>
      <w:r>
        <w:rPr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ТБ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</w:t>
      </w:r>
      <w:r>
        <w:rPr/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KT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БМ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О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М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С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Н</w:t>
      </w:r>
      <w:r>
        <w:rPr>
          <w:i/>
          <w:vertAlign w:val="subscript"/>
          <w:lang w:val="en-US" w:eastAsia="en-US"/>
        </w:rPr>
        <w:t>i </w:t>
      </w:r>
      <w:r>
        <w:rPr/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</w:rPr>
        <w:t>пунктом 3 статьи 9</w:t>
      </w:r>
      <w:r>
        <w:rPr/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5" w:name="sub_11091"/>
      <w:bookmarkEnd w:id="245"/>
      <w:r>
        <w:rPr/>
        <w:t>89. 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rPr/>
      </w:pPr>
      <w:bookmarkStart w:id="246" w:name="sub_110912"/>
      <w:bookmarkEnd w:id="246"/>
      <w:r>
        <w:rPr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47" w:name="sub_11091"/>
      <w:bookmarkStart w:id="248" w:name="sub_110912"/>
      <w:bookmarkEnd w:id="247"/>
      <w:bookmarkEnd w:id="248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9" w:name="sub_110208"/>
      <w:bookmarkStart w:id="250" w:name="sub_110208"/>
      <w:bookmarkEnd w:id="250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51" w:name="sub_110208"/>
      <w:bookmarkStart w:id="252" w:name="sub_11092"/>
      <w:bookmarkEnd w:id="251"/>
      <w:bookmarkEnd w:id="252"/>
      <w:r>
        <w:rPr/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9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253" w:name="sub_11092"/>
      <w:bookmarkEnd w:id="253"/>
      <w:r>
        <w:rPr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4" w:name="sub_11093"/>
      <w:bookmarkEnd w:id="254"/>
      <w:r>
        <w:rPr/>
        <w:t>9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55" w:name="sub_11093"/>
      <w:bookmarkStart w:id="256" w:name="sub_11931"/>
      <w:bookmarkEnd w:id="255"/>
      <w:bookmarkEnd w:id="256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57" w:name="sub_11931"/>
      <w:bookmarkEnd w:id="25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258" w:name="sub_11094"/>
      <w:bookmarkEnd w:id="258"/>
      <w:r>
        <w:rPr/>
        <w:t>9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59" w:name="sub_11094"/>
      <w:bookmarkStart w:id="260" w:name="sub_11941"/>
      <w:bookmarkEnd w:id="259"/>
      <w:bookmarkEnd w:id="260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61" w:name="sub_11941"/>
      <w:bookmarkEnd w:id="261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5"/>
      <w:bookmarkEnd w:id="262"/>
      <w:r>
        <w:rPr/>
        <w:t>93. 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63" w:name="sub_11095"/>
      <w:bookmarkStart w:id="264" w:name="sub_11951"/>
      <w:bookmarkEnd w:id="263"/>
      <w:bookmarkEnd w:id="264"/>
      <w:r>
        <w:rPr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65" w:name="sub_11951"/>
      <w:bookmarkEnd w:id="265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системы кондицион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66" w:name="sub_110209"/>
      <w:bookmarkStart w:id="267" w:name="sub_110209"/>
      <w:bookmarkEnd w:id="267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68" w:name="sub_110209"/>
      <w:bookmarkStart w:id="269" w:name="sub_11096"/>
      <w:bookmarkEnd w:id="268"/>
      <w:bookmarkEnd w:id="269"/>
      <w:r>
        <w:rPr/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bookmarkStart w:id="270" w:name="sub_11096"/>
      <w:bookmarkEnd w:id="270"/>
      <w:r>
        <w:rPr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1" w:name="sub_11097"/>
      <w:bookmarkEnd w:id="271"/>
      <w:r>
        <w:rPr/>
        <w:t>95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72" w:name="sub_11097"/>
      <w:bookmarkEnd w:id="272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3" w:name="sub_11098"/>
      <w:bookmarkEnd w:id="273"/>
      <w:r>
        <w:rPr/>
        <w:t>96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74" w:name="sub_11098"/>
      <w:bookmarkStart w:id="275" w:name="sub_11981"/>
      <w:bookmarkEnd w:id="274"/>
      <w:bookmarkEnd w:id="275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76" w:name="sub_11981"/>
      <w:bookmarkEnd w:id="276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</w:rPr>
        <w:t>пунктами 17 – 22</w:t>
      </w:r>
      <w:r>
        <w:rPr/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277" w:name="sub_11099"/>
      <w:bookmarkEnd w:id="277"/>
      <w:r>
        <w:rPr/>
        <w:t>97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78" w:name="sub_11099"/>
      <w:bookmarkStart w:id="279" w:name="sub_11991"/>
      <w:bookmarkEnd w:id="278"/>
      <w:bookmarkEnd w:id="279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80" w:name="sub_11991"/>
      <w:bookmarkEnd w:id="280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100"/>
      <w:bookmarkEnd w:id="281"/>
      <w:r>
        <w:rPr/>
        <w:t>98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82" w:name="sub_11100"/>
      <w:bookmarkStart w:id="283" w:name="sub_11111"/>
      <w:bookmarkEnd w:id="282"/>
      <w:bookmarkEnd w:id="283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84" w:name="sub_11111"/>
      <w:bookmarkEnd w:id="284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</w:rPr>
        <w:t>методическим рекомендациям</w:t>
      </w:r>
      <w:r>
        <w:rPr/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</w:rPr>
        <w:t>распоряжению</w:t>
      </w:r>
      <w:r>
        <w:rPr/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5" w:name="sub_11101"/>
      <w:bookmarkEnd w:id="285"/>
      <w:r>
        <w:rPr/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6" w:name="sub_11101"/>
      <w:bookmarkStart w:id="287" w:name="sub_11102"/>
      <w:bookmarkEnd w:id="286"/>
      <w:bookmarkEnd w:id="287"/>
      <w:r>
        <w:rPr/>
        <w:t>100. 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288" w:name="sub_11102"/>
      <w:bookmarkStart w:id="289" w:name="sub_11121"/>
      <w:bookmarkEnd w:id="288"/>
      <w:bookmarkEnd w:id="289"/>
      <w:r>
        <w:rPr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90" w:name="sub_11121"/>
      <w:bookmarkEnd w:id="290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color w:val="000000"/>
        </w:rPr>
        <w:t>пунктом 7</w:t>
      </w:r>
      <w:r>
        <w:rPr/>
        <w:t xml:space="preserve">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</w:rPr>
        <w:t>пунктами 17 – 22</w:t>
      </w:r>
      <w:r>
        <w:rPr/>
        <w:t xml:space="preserve"> Общих правил определения нормативных затр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91" w:name="sub_110300"/>
      <w:bookmarkStart w:id="292" w:name="sub_110300"/>
      <w:bookmarkEnd w:id="292"/>
    </w:p>
    <w:p>
      <w:pPr>
        <w:pStyle w:val="Normal"/>
        <w:rPr>
          <w:b/>
          <w:b/>
        </w:rPr>
      </w:pPr>
      <w:r>
        <w:rPr>
          <w:b/>
        </w:rPr>
        <w:t>III. Затраты на капитальный ремонт муниципального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93" w:name="sub_110300"/>
      <w:bookmarkStart w:id="294" w:name="sub_11103"/>
      <w:bookmarkEnd w:id="293"/>
      <w:bookmarkEnd w:id="294"/>
      <w:r>
        <w:rPr/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5" w:name="sub_11103"/>
      <w:bookmarkStart w:id="296" w:name="sub_11104"/>
      <w:bookmarkEnd w:id="295"/>
      <w:bookmarkEnd w:id="296"/>
      <w:r>
        <w:rPr/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7" w:name="sub_11104"/>
      <w:bookmarkStart w:id="298" w:name="sub_11105"/>
      <w:bookmarkEnd w:id="297"/>
      <w:bookmarkEnd w:id="298"/>
      <w:r>
        <w:rPr/>
        <w:t xml:space="preserve">103. Затраты на разработку проектной документации определяются в соответствии со </w:t>
      </w:r>
      <w:r>
        <w:rPr>
          <w:rStyle w:val="Style6"/>
          <w:color w:val="000000"/>
        </w:rPr>
        <w:t>статьей 22</w:t>
      </w:r>
      <w:r>
        <w:rPr/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99" w:name="sub_11105"/>
      <w:bookmarkStart w:id="300" w:name="sub_110400"/>
      <w:bookmarkStart w:id="301" w:name="sub_11105"/>
      <w:bookmarkStart w:id="302" w:name="sub_110400"/>
      <w:bookmarkEnd w:id="301"/>
      <w:bookmarkEnd w:id="302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303" w:name="sub_110400"/>
      <w:bookmarkStart w:id="304" w:name="sub_11106"/>
      <w:bookmarkEnd w:id="303"/>
      <w:bookmarkEnd w:id="304"/>
      <w:r>
        <w:rPr/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</w:rPr>
        <w:t>статьей 22</w:t>
      </w:r>
      <w:r>
        <w:rPr/>
        <w:t xml:space="preserve"> Федерального закона и с </w:t>
      </w:r>
      <w:r>
        <w:rPr>
          <w:rStyle w:val="Style6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5" w:name="sub_11106"/>
      <w:bookmarkStart w:id="306" w:name="sub_11107"/>
      <w:bookmarkEnd w:id="305"/>
      <w:bookmarkEnd w:id="306"/>
      <w:r>
        <w:rPr/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</w:rPr>
        <w:t>статьей 22</w:t>
      </w:r>
      <w:r>
        <w:rPr/>
        <w:t xml:space="preserve"> Федерального закона и с </w:t>
      </w:r>
      <w:r>
        <w:rPr>
          <w:rStyle w:val="Style6"/>
          <w:color w:val="000000"/>
        </w:rPr>
        <w:t>законодательством</w:t>
      </w:r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07" w:name="sub_11107"/>
      <w:bookmarkStart w:id="308" w:name="sub_110500"/>
      <w:bookmarkStart w:id="309" w:name="sub_11107"/>
      <w:bookmarkStart w:id="310" w:name="sub_110500"/>
      <w:bookmarkEnd w:id="309"/>
      <w:bookmarkEnd w:id="310"/>
    </w:p>
    <w:p>
      <w:pPr>
        <w:pStyle w:val="Normal"/>
        <w:rPr>
          <w:b/>
          <w:b/>
        </w:rPr>
      </w:pPr>
      <w:r>
        <w:rPr>
          <w:b/>
        </w:rPr>
        <w:t xml:space="preserve">V. Затраты </w:t>
      </w:r>
    </w:p>
    <w:p>
      <w:pPr>
        <w:pStyle w:val="Normal"/>
        <w:rPr/>
      </w:pPr>
      <w:r>
        <w:rPr>
          <w:b/>
        </w:rPr>
        <w:t>на дополнительное профессиональное образование работ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311" w:name="sub_110500"/>
      <w:bookmarkStart w:id="312" w:name="sub_11108"/>
      <w:bookmarkEnd w:id="311"/>
      <w:bookmarkEnd w:id="312"/>
      <w:r>
        <w:rPr/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bookmarkStart w:id="313" w:name="sub_11108"/>
      <w:bookmarkEnd w:id="313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– 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Затраты, </w:t>
      </w:r>
      <w:r>
        <w:rPr>
          <w:b/>
          <w:szCs w:val="28"/>
          <w:lang w:val="ru-RU"/>
        </w:rPr>
        <w:t xml:space="preserve">для которых Правилами определения нормативных </w:t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затрат, </w:t>
      </w:r>
      <w:r>
        <w:rPr>
          <w:b/>
          <w:szCs w:val="28"/>
          <w:shd w:fill="FFFFFF" w:val="clear"/>
          <w:lang w:val="ru-RU"/>
        </w:rPr>
        <w:t xml:space="preserve">утвержденными постановлением Администрации Смоленского района Алтайского края от 18.08.2017 № 674 </w:t>
      </w:r>
      <w:r>
        <w:rPr>
          <w:b/>
          <w:szCs w:val="28"/>
          <w:lang w:val="ru-RU"/>
        </w:rPr>
        <w:t>«</w:t>
      </w:r>
      <w:r>
        <w:rPr>
          <w:b/>
          <w:szCs w:val="28"/>
          <w:shd w:fill="FFFFFF" w:val="clear"/>
          <w:lang w:val="ru-RU"/>
        </w:rPr>
        <w:t xml:space="preserve">Об утверждении Правил определения нормативных затрат на обеспечение функций </w:t>
      </w:r>
    </w:p>
    <w:p>
      <w:pPr>
        <w:pStyle w:val="21"/>
        <w:jc w:val="center"/>
        <w:rPr/>
      </w:pPr>
      <w:r>
        <w:rPr>
          <w:b/>
          <w:szCs w:val="28"/>
          <w:shd w:fill="FFFFFF" w:val="clear"/>
          <w:lang w:val="ru-RU"/>
        </w:rPr>
        <w:t>муниципальных органов Смоленского района Алтайского края и подведомственных им казенных учреждений»</w:t>
      </w:r>
      <w:r>
        <w:rPr>
          <w:b/>
          <w:szCs w:val="28"/>
          <w:lang w:val="ru-RU"/>
        </w:rPr>
        <w:t>, не установлен порядок расчета</w:t>
      </w:r>
    </w:p>
    <w:p>
      <w:pPr>
        <w:pStyle w:val="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/>
        <w:t>107. Затраты на оказание нотариальных услуг определяются по фактическим затратам в отчетном финансовом году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108. Затраты на услуги удостоверяющего центра по изготовлению и выдаче ключей электронной подписи и квалифицированных сертификатов ключей проверки электронной подписи (З</w:t>
      </w:r>
      <w:r>
        <w:rPr>
          <w:vertAlign w:val="subscript"/>
        </w:rPr>
        <w:t>ЭП</w:t>
      </w:r>
      <w:r>
        <w:rPr/>
        <w:t>) определяются по формуле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firstLine="709"/>
        <w:contextualSpacing/>
        <w:rPr/>
      </w:pPr>
      <w:r>
        <w:rPr/>
        <w:t>З</w:t>
      </w:r>
      <w:r>
        <w:rPr>
          <w:vertAlign w:val="subscript"/>
        </w:rPr>
        <w:t xml:space="preserve">ЭП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ЭП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ЭП</w:t>
      </w:r>
      <w:r>
        <w:rPr/>
        <w:t xml:space="preserve"> , гд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ЭП</w:t>
      </w:r>
      <w:r>
        <w:rPr/>
        <w:t xml:space="preserve">  – количество необходимых электронных подпис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</w:t>
      </w:r>
      <w:r>
        <w:rPr>
          <w:vertAlign w:val="subscript"/>
        </w:rPr>
        <w:t>кан</w:t>
      </w:r>
      <w:r>
        <w:rPr/>
        <w:t xml:space="preserve"> – цена услуг удостоверяющего центра на 1 электронную подпись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ГСМ</w:t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1288415"/>
                <wp:effectExtent l="0" t="0" r="0" b="0"/>
                <wp:wrapTopAndBottom/>
                <wp:docPr id="4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2"/>
                              <w:gridCol w:w="4109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ед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ая стоимость за 1 ед.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 должностей (в расчете на 1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нзин АИ - 9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не более 14500 литров в расчете на организаци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0,032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01.4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2"/>
                        <w:gridCol w:w="4109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, ед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Предельная стоимость за 1 ед., руб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Все группы должностей (в расчете на 1 год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Бензин АИ - 9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не более 14500 литров в расчете на организаци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0,032 тыс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ЖКУ</w:t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2002155"/>
                <wp:effectExtent l="0" t="0" r="0" b="0"/>
                <wp:wrapTopAndBottom/>
                <wp:docPr id="4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2"/>
                              <w:gridCol w:w="4109"/>
                              <w:gridCol w:w="228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ед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ая стоимость за 1 ед.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 должностей (в расчете на 1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87508 кВт в расчете на организаци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0,006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32 точек в расчете на организаци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4,1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351,67 Гкал в расчете на организацию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,9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57.6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2"/>
                        <w:gridCol w:w="4109"/>
                        <w:gridCol w:w="228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, ед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Предельная стоимость за 1 ед., руб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Все группы должностей (в расчете на 1 год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87508 кВт в расчете на организаци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0,006 тыс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Услуги связ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32 точек в расчете на организаци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14,1 тыс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351,67 Гкал в расчете на организацию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более 1,9 тыс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>
          <w:color w:val="000000"/>
          <w:sz w:val="24"/>
          <w:szCs w:val="24"/>
        </w:rPr>
        <w:t xml:space="preserve"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КАНЦЕЛЯРСКИХ ПРИНАДЛЕЖНОСТЕЙ </w:t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Все группы должностей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епле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ящийся блок для замет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рректор быстросохнущ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3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ел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липропилен со скоросшивател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металлические (100 шт в упа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24/6, 1000 шт в уп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 10, 1000 шт в уп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(для скоб 24/6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(для скоб № 10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ш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не более 500 паче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е более 0,3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3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паче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е более 0,7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00 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300 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е более 0,0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80 штук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е более 0,08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6 (1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5 (1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4 (500 шту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упаковки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2,4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240"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/>
      </w:pPr>
      <w:r>
        <w:rPr>
          <w:color w:val="000000"/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КОМПЬЮТЕРНОГО И ПЕРИФЕРИЙНОГО ОБОРУДОВАНИЯ, СРЕДСТВ КОММУНИКАЦИИ</w:t>
      </w:r>
    </w:p>
    <w:p>
      <w:pPr>
        <w:pStyle w:val="22"/>
        <w:shd w:fill="auto" w:val="clear"/>
        <w:spacing w:lineRule="exact" w:line="274" w:before="0" w:after="0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Все группы должностей (в расчете на 5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7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2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черно-белой печа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2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с функцией цветной печа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2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6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3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рабочий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42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ЛЕГКОВОГО АВТОТРАНСПОР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 xml:space="preserve">Предельная стоимость за 1 ед., руб. и мощность 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Руководящие  должности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без персонального закре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5 ед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тыс.руб. и не более 200 л.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, ПРИМЕНЯЕМЫЕ ПРИ РАСЧЕТЕ ЗАТРАТ НА ПРИОБРЕТЕНИЕ МЕБЕЛ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sz w:val="24"/>
                <w:szCs w:val="24"/>
              </w:rPr>
              <w:t>Кабинет руководителя</w:t>
            </w:r>
            <w:r>
              <w:rPr/>
              <w:t xml:space="preserve">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3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телефо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30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,5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Кабинет первого заместителя руководителя учреждения</w:t>
            </w:r>
            <w:r>
              <w:rPr/>
              <w:t xml:space="preserve">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телефон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засед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8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1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 xml:space="preserve">не более 20 шт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,0 тыс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Кабинеты сотрудников</w:t>
            </w:r>
            <w:r>
              <w:rPr/>
              <w:t xml:space="preserve"> (в расчете на 5-10 лет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0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платяно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книжны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каби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5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,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 (при необходимост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/>
              <w:t>не более 1 шт. в расчете на одного работ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15,0 тыс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/>
      </w:pPr>
      <w:r>
        <w:rPr>
          <w:sz w:val="24"/>
          <w:szCs w:val="24"/>
        </w:rPr>
        <w:t>НОРМАТИВЫ ОБЕСПЕЧЕНИЯ ФУНКЦИЙ КОМИТЕТА ПО ОБРАЗОВАНИЮ И МОЛОДЁЖНОЙ ПОЛИТИКЕ  СМОЛЕНСКОГО РАЙОНА АЛТАЙСКОГО КРАЯ И ПОДВЕДОМСТВЕННЫХ ОБРАЗОВАТЕЛЬНЫХ ОРГАНИЗАЦИЙ</w:t>
      </w:r>
      <w:r>
        <w:rPr>
          <w:sz w:val="23"/>
          <w:szCs w:val="23"/>
        </w:rPr>
        <w:t>, ПРИМЕНЯЕМЫЕ ПРИ РАСЧЕТЕ ЗАТРАТ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редельная стоимость за 1 ед.,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(в расчете на 1 год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ля мусора (60 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ое мыло 75 г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для мытья раковин) 400 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4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ящее средство для мытья унитазов) 1 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2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лов (1 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а бумажны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(300 г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ш с подставкой для туал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15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3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пар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6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 синтетическ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5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1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/э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бумаж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п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3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линител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4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оч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5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металлическ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20 тыс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ик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. в расчете на организац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240" w:hanging="0"/>
              <w:jc w:val="center"/>
              <w:rPr/>
            </w:pPr>
            <w:r>
              <w:rPr/>
              <w:t>не более 0,08 тыс.</w:t>
            </w:r>
          </w:p>
        </w:tc>
      </w:tr>
    </w:tbl>
    <w:p>
      <w:pPr>
        <w:pStyle w:val="Normal"/>
        <w:jc w:val="left"/>
        <w:rPr>
          <w:vanish/>
          <w:lang w:val="en-US" w:eastAsia="en-US"/>
        </w:rPr>
      </w:pPr>
      <w:r>
        <w:rPr/>
      </w:r>
      <w:bookmarkStart w:id="314" w:name="_PictureBullets"/>
      <w:bookmarkStart w:id="315" w:name="_PictureBullets"/>
      <w:bookmarkEnd w:id="315"/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jc w:val="left"/>
      <w:outlineLvl w:val="0"/>
    </w:pPr>
    <w:rPr>
      <w:rFonts w:ascii="Arial" w:hAnsi="Arial" w:eastAsia="Times New Roman" w:cs="Arial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jc w:val="left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left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left"/>
      <w:outlineLvl w:val="4"/>
    </w:pPr>
    <w:rPr>
      <w:rFonts w:eastAsia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outlineLvl w:val="7"/>
    </w:pPr>
    <w:rPr>
      <w:rFonts w:eastAsia="Times New Roman"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Times New Roman" w:cs="Arial"/>
      <w:b/>
      <w:spacing w:val="28"/>
      <w:sz w:val="24"/>
    </w:rPr>
  </w:style>
  <w:style w:type="character" w:styleId="16">
    <w:name w:val=" Знак Знак16"/>
    <w:qFormat/>
    <w:rPr>
      <w:rFonts w:eastAsia="Times New Roman"/>
      <w:sz w:val="28"/>
    </w:rPr>
  </w:style>
  <w:style w:type="character" w:styleId="15">
    <w:name w:val=" Знак Знак15"/>
    <w:qFormat/>
    <w:rPr>
      <w:rFonts w:eastAsia="Times New Roman"/>
      <w:b/>
      <w:sz w:val="28"/>
    </w:rPr>
  </w:style>
  <w:style w:type="character" w:styleId="14">
    <w:name w:val=" Знак Знак14"/>
    <w:qFormat/>
    <w:rPr>
      <w:rFonts w:eastAsia="Times New Roman"/>
      <w:sz w:val="28"/>
    </w:rPr>
  </w:style>
  <w:style w:type="character" w:styleId="13">
    <w:name w:val=" Знак Знак13"/>
    <w:qFormat/>
    <w:rPr>
      <w:rFonts w:eastAsia="Times New Roman"/>
      <w:sz w:val="24"/>
    </w:rPr>
  </w:style>
  <w:style w:type="character" w:styleId="12">
    <w:name w:val=" Знак Знак12"/>
    <w:qFormat/>
    <w:rPr>
      <w:rFonts w:eastAsia="Times New Roman"/>
      <w:sz w:val="28"/>
    </w:rPr>
  </w:style>
  <w:style w:type="character" w:styleId="11">
    <w:name w:val=" Знак Знак11"/>
    <w:qFormat/>
    <w:rPr>
      <w:rFonts w:ascii="Arial" w:hAnsi="Arial" w:eastAsia="Times New Roman" w:cs="Arial"/>
      <w:b/>
      <w:sz w:val="24"/>
    </w:rPr>
  </w:style>
  <w:style w:type="character" w:styleId="10">
    <w:name w:val=" Знак Знак10"/>
    <w:qFormat/>
    <w:rPr>
      <w:rFonts w:eastAsia="Times New Roman"/>
      <w:smallCaps/>
      <w:sz w:val="28"/>
    </w:rPr>
  </w:style>
  <w:style w:type="character" w:styleId="9">
    <w:name w:val=" Знак Знак9"/>
    <w:qFormat/>
    <w:rPr>
      <w:rFonts w:eastAsia="Times New Roman"/>
      <w:sz w:val="28"/>
    </w:rPr>
  </w:style>
  <w:style w:type="character" w:styleId="8">
    <w:name w:val=" Знак Знак8"/>
    <w:qFormat/>
    <w:rPr>
      <w:rFonts w:eastAsia="Times New Roman"/>
    </w:rPr>
  </w:style>
  <w:style w:type="character" w:styleId="7">
    <w:name w:val=" Знак Знак7"/>
    <w:qFormat/>
    <w:rPr>
      <w:rFonts w:eastAsia="Times New Roman"/>
    </w:rPr>
  </w:style>
  <w:style w:type="character" w:styleId="PageNumber">
    <w:name w:val="Page Number"/>
    <w:rPr/>
  </w:style>
  <w:style w:type="character" w:styleId="6">
    <w:name w:val=" Знак Знак6"/>
    <w:qFormat/>
    <w:rPr>
      <w:rFonts w:eastAsia="Times New Roman"/>
      <w:sz w:val="28"/>
    </w:rPr>
  </w:style>
  <w:style w:type="character" w:styleId="5">
    <w:name w:val=" Знак Знак5"/>
    <w:qFormat/>
    <w:rPr>
      <w:rFonts w:eastAsia="Times New Roman"/>
      <w:sz w:val="28"/>
    </w:rPr>
  </w:style>
  <w:style w:type="character" w:styleId="4">
    <w:name w:val=" Знак Знак4"/>
    <w:qFormat/>
    <w:rPr>
      <w:rFonts w:eastAsia="Times New Roman"/>
      <w:sz w:val="28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hd w:fill="000080" w:val="clea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9">
    <w:name w:val=" Знак Знак"/>
    <w:qFormat/>
    <w:rPr>
      <w:rFonts w:eastAsia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exact" w:line="240"/>
      <w:jc w:val="left"/>
    </w:pPr>
    <w:rPr>
      <w:rFonts w:eastAsia="Times New Roman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</w:pPr>
    <w:rPr>
      <w:rFonts w:eastAsia="Times New Roman"/>
      <w:smallCaps/>
      <w:spacing w:val="40"/>
      <w:szCs w:val="20"/>
    </w:rPr>
  </w:style>
  <w:style w:type="paragraph" w:styleId="Style23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left"/>
    </w:pPr>
    <w:rPr>
      <w:rFonts w:eastAsia="Times New Roman"/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0AC90881285DC1EDE5DA16ABC977BFD6DD6B39F2367A514BD4226AC0EE31B9F1CBAFE7CD40F12Dt3B4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yperlink" Target="garantf1://70664870.0" TargetMode="External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hyperlink" Target="garantf1://70664870.62" TargetMode="External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image" Target="media/image407.wmf"/><Relationship Id="rId412" Type="http://schemas.openxmlformats.org/officeDocument/2006/relationships/image" Target="media/image408.wmf"/><Relationship Id="rId413" Type="http://schemas.openxmlformats.org/officeDocument/2006/relationships/image" Target="media/image409.wmf"/><Relationship Id="rId414" Type="http://schemas.openxmlformats.org/officeDocument/2006/relationships/image" Target="media/image410.wmf"/><Relationship Id="rId415" Type="http://schemas.openxmlformats.org/officeDocument/2006/relationships/image" Target="media/image411.wmf"/><Relationship Id="rId416" Type="http://schemas.openxmlformats.org/officeDocument/2006/relationships/image" Target="media/image412.wmf"/><Relationship Id="rId417" Type="http://schemas.openxmlformats.org/officeDocument/2006/relationships/image" Target="media/image413.wmf"/><Relationship Id="rId418" Type="http://schemas.openxmlformats.org/officeDocument/2006/relationships/image" Target="media/image414.wmf"/><Relationship Id="rId419" Type="http://schemas.openxmlformats.org/officeDocument/2006/relationships/image" Target="media/image415.wmf"/><Relationship Id="rId420" Type="http://schemas.openxmlformats.org/officeDocument/2006/relationships/image" Target="media/image416.wmf"/><Relationship Id="rId421" Type="http://schemas.openxmlformats.org/officeDocument/2006/relationships/image" Target="media/image417.wmf"/><Relationship Id="rId422" Type="http://schemas.openxmlformats.org/officeDocument/2006/relationships/image" Target="media/image418.wmf"/><Relationship Id="rId423" Type="http://schemas.openxmlformats.org/officeDocument/2006/relationships/image" Target="media/image419.wmf"/><Relationship Id="rId424" Type="http://schemas.openxmlformats.org/officeDocument/2006/relationships/image" Target="media/image420.wmf"/><Relationship Id="rId425" Type="http://schemas.openxmlformats.org/officeDocument/2006/relationships/image" Target="media/image421.wmf"/><Relationship Id="rId426" Type="http://schemas.openxmlformats.org/officeDocument/2006/relationships/image" Target="media/image422.wmf"/><Relationship Id="rId427" Type="http://schemas.openxmlformats.org/officeDocument/2006/relationships/image" Target="media/image423.wmf"/><Relationship Id="rId428" Type="http://schemas.openxmlformats.org/officeDocument/2006/relationships/image" Target="media/image424.wmf"/><Relationship Id="rId429" Type="http://schemas.openxmlformats.org/officeDocument/2006/relationships/image" Target="media/image425.wmf"/><Relationship Id="rId430" Type="http://schemas.openxmlformats.org/officeDocument/2006/relationships/image" Target="media/image426.wmf"/><Relationship Id="rId431" Type="http://schemas.openxmlformats.org/officeDocument/2006/relationships/image" Target="media/image427.wmf"/><Relationship Id="rId432" Type="http://schemas.openxmlformats.org/officeDocument/2006/relationships/image" Target="media/image428.wmf"/><Relationship Id="rId433" Type="http://schemas.openxmlformats.org/officeDocument/2006/relationships/image" Target="media/image429.wmf"/><Relationship Id="rId434" Type="http://schemas.openxmlformats.org/officeDocument/2006/relationships/image" Target="media/image430.wmf"/><Relationship Id="rId435" Type="http://schemas.openxmlformats.org/officeDocument/2006/relationships/image" Target="media/image431.wmf"/><Relationship Id="rId436" Type="http://schemas.openxmlformats.org/officeDocument/2006/relationships/image" Target="media/image432.wmf"/><Relationship Id="rId437" Type="http://schemas.openxmlformats.org/officeDocument/2006/relationships/image" Target="media/image433.wmf"/><Relationship Id="rId438" Type="http://schemas.openxmlformats.org/officeDocument/2006/relationships/image" Target="media/image434.wmf"/><Relationship Id="rId439" Type="http://schemas.openxmlformats.org/officeDocument/2006/relationships/image" Target="media/image435.wmf"/><Relationship Id="rId440" Type="http://schemas.openxmlformats.org/officeDocument/2006/relationships/image" Target="media/image436.wmf"/><Relationship Id="rId441" Type="http://schemas.openxmlformats.org/officeDocument/2006/relationships/image" Target="media/image437.wmf"/><Relationship Id="rId442" Type="http://schemas.openxmlformats.org/officeDocument/2006/relationships/image" Target="media/image438.wmf"/><Relationship Id="rId443" Type="http://schemas.openxmlformats.org/officeDocument/2006/relationships/image" Target="media/image439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0.wmf"/><Relationship Id="rId2" Type="http://schemas.openxmlformats.org/officeDocument/2006/relationships/image" Target="media/image4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4:00Z</dcterms:created>
  <dc:creator>User</dc:creator>
  <dc:description/>
  <cp:keywords/>
  <dc:language>en-US</dc:language>
  <cp:lastModifiedBy>user</cp:lastModifiedBy>
  <dcterms:modified xsi:type="dcterms:W3CDTF">2018-03-26T01:56:00Z</dcterms:modified>
  <cp:revision>34</cp:revision>
  <dc:subject/>
  <dc:title/>
</cp:coreProperties>
</file>