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И МОЛОДЁЖН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7                                                                                              №  334-р</w:t>
      </w:r>
    </w:p>
    <w:p>
      <w:pPr>
        <w:pStyle w:val="Normal"/>
        <w:jc w:val="center"/>
        <w:rPr/>
      </w:pPr>
      <w:r>
        <w:rPr/>
        <w:t>с. Смоленское</w:t>
      </w:r>
    </w:p>
    <w:p>
      <w:pPr>
        <w:pStyle w:val="Normal"/>
        <w:jc w:val="center"/>
        <w:rPr/>
      </w:pPr>
      <w:r>
        <w:rPr/>
      </w:r>
    </w:p>
    <w:tbl>
      <w:tblPr>
        <w:tblW w:w="62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</w:tblGrid>
      <w:tr>
        <w:trPr>
          <w:trHeight w:val="1539" w:hRule="atLeast"/>
          <w:cantSplit w:val="true"/>
        </w:trPr>
        <w:tc>
          <w:tcPr>
            <w:tcW w:w="621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требований к отдельным видам товаров, работ, услуг (в том числе предельных цен товаров, работ, услуг) закупаемых Комитетом по образованию и молодёжной политике Смоленского района Алтайского края и подведомственными указанному органу бюджетными образовательными организациями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2 части 3 статьи 19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 в сфере закупок товаров, работ, услуг для обеспечения государственных и муниципальных нужд», постановлением Администрации Смоленского района Алтайского края от 27.06.2017 № 546 «Об утверждении требований к порядку разработки и принятия правовых актов о нормировании в сфере закупок для обеспечения муниципальных нужд Смоленского района, содержанию указанных актов и обеспечению их исполнения», постановления Администрации Смоленского района Алтайского края от 11.07.2017 № 583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Смоленского района Алтайского края и подведомственными указанным органам казенными и бюджетными учреждениями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 р и к а з ы в а 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ведомственный перечень товаров, работ, услуг (в том числе предельных цен товаров, работ, услуг) закупаемых Комитетом по образованию и молодёжной политике Смоленского района Алтайского края и подведомственными указанному органу бюджетными образовательными организациями (прилагаетс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ий приказ обнародовать путем его размещения на официальном сайте Комитета по образованию и молодёжной политике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3.Контроль за исполнением настоящего приказа оставляю за соб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 xml:space="preserve">                         В.П. Кал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106" w:gutter="0" w:header="709" w:top="816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080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казом Комитета по образованию и молодёжной </w:t>
            </w:r>
          </w:p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литике Смоленского района Алтайского края</w:t>
            </w:r>
          </w:p>
          <w:p>
            <w:pPr>
              <w:pStyle w:val="Normal"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  29.12.2017  № 334-р</w:t>
            </w:r>
          </w:p>
        </w:tc>
      </w:tr>
    </w:tbl>
    <w:p>
      <w:pPr>
        <w:pStyle w:val="Normal"/>
        <w:spacing w:lineRule="exact" w:line="240" w:before="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ВЕДОМСТВЕННЫЙ ПЕРЕЧЕНЬ</w:t>
      </w:r>
    </w:p>
    <w:p>
      <w:pPr>
        <w:pStyle w:val="Normal"/>
        <w:spacing w:lineRule="exact" w:line="240" w:before="40" w:after="0"/>
        <w:jc w:val="center"/>
        <w:rPr>
          <w:b/>
          <w:b/>
          <w:color w:val="0000FF"/>
        </w:rPr>
      </w:pPr>
      <w:r>
        <w:rPr>
          <w:b/>
          <w:color w:val="0000FF"/>
        </w:rPr>
        <w:t>к отдельным видам товаров, работ, услуг (в том числе предельных цен товаров, работ, услуг) их потребительские свойства</w:t>
      </w:r>
    </w:p>
    <w:p>
      <w:pPr>
        <w:pStyle w:val="Normal"/>
        <w:spacing w:lineRule="exact" w:line="240" w:before="4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</w:rPr>
        <w:t xml:space="preserve"> </w:t>
      </w:r>
      <w:r>
        <w:rPr>
          <w:b/>
          <w:color w:val="0000FF"/>
          <w:sz w:val="26"/>
          <w:szCs w:val="26"/>
        </w:rPr>
        <w:t xml:space="preserve">(в том числе характеристики качества) и иные характеристики, имеющие влияние на цену отдельных видов товаров, </w:t>
      </w:r>
    </w:p>
    <w:p>
      <w:pPr>
        <w:pStyle w:val="Normal"/>
        <w:spacing w:lineRule="exact" w:line="240" w:before="40" w:after="0"/>
        <w:jc w:val="center"/>
        <w:rPr>
          <w:b/>
          <w:b/>
          <w:color w:val="0000FF"/>
        </w:rPr>
      </w:pPr>
      <w:r>
        <w:rPr>
          <w:b/>
          <w:color w:val="0000FF"/>
          <w:sz w:val="26"/>
          <w:szCs w:val="26"/>
        </w:rPr>
        <w:t xml:space="preserve">работ, услуг </w:t>
      </w:r>
      <w:r>
        <w:rPr>
          <w:b/>
          <w:color w:val="0000FF"/>
        </w:rPr>
        <w:t xml:space="preserve">закупаемых Комитетом по образованию и молодёжной политике Смоленского района Алтайского края и </w:t>
      </w:r>
    </w:p>
    <w:p>
      <w:pPr>
        <w:pStyle w:val="Normal"/>
        <w:spacing w:lineRule="exact" w:line="240" w:before="4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</w:rPr>
        <w:t xml:space="preserve">подведомственными указанному органу бюджетными образовательными организациями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825"/>
        <w:gridCol w:w="1527"/>
        <w:gridCol w:w="9"/>
        <w:gridCol w:w="843"/>
        <w:gridCol w:w="12"/>
        <w:gridCol w:w="9"/>
        <w:gridCol w:w="1456"/>
        <w:gridCol w:w="1589"/>
        <w:gridCol w:w="1616"/>
        <w:gridCol w:w="16"/>
        <w:gridCol w:w="1586"/>
        <w:gridCol w:w="16"/>
        <w:gridCol w:w="16"/>
        <w:gridCol w:w="2407"/>
        <w:gridCol w:w="2209"/>
        <w:gridCol w:w="962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для Комитета по образованию и молодёжной политике Смоленского района Алтайского края и подведомственных указанному органу бюджетных образовательных организаций (в обязательном перечне)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Комитета по образованию и молодёжной политике Смоленского района Алтайского края 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обоснование отклонения значения характеристики от утвержденной Комитетом по образованию и молодёжной политике Смоленского  района Алтайского кра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ункциональное назначение</w:t>
            </w:r>
          </w:p>
        </w:tc>
      </w:tr>
      <w:tr>
        <w:trPr/>
        <w:tc>
          <w:tcPr>
            <w:tcW w:w="15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Комитетом п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разованию и молодёжной политике Смоленского района Алтайского края и подведомственными указанному органу бюджетны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разовательными организациями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/>
              <w:t>30.02.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цифровые портатив</w:t>
              <w:softHyphen/>
              <w:t>ные массой не более 10 кг для автомати</w:t>
              <w:softHyphen/>
              <w:t>ческой обработки данных («ноутбуки»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ля руковолителя учреждения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и тип экрана, вес, тип процессора,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и тип экрана, вес, тип процессора,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экрана- не более 18 дюймов, матовый, вес не более 3,5 кг, процессор многоядерный частотой не более 3500 мегагерц, размер оперативной памяти – не более 8 гигабайт, тип жесткого диска – </w:t>
            </w:r>
            <w:r>
              <w:rPr>
                <w:lang w:val="en-US"/>
              </w:rPr>
              <w:t>HDD</w:t>
            </w:r>
            <w:r>
              <w:rPr/>
              <w:t xml:space="preserve">, объем накопи-теля – не более 1 терабайта, оптический привод привод – </w:t>
            </w:r>
            <w:r>
              <w:rPr>
                <w:lang w:val="en-US"/>
              </w:rPr>
              <w:t>DVD</w:t>
            </w:r>
            <w:r>
              <w:rPr/>
              <w:t xml:space="preserve"> –</w:t>
            </w:r>
            <w:r>
              <w:rPr>
                <w:lang w:val="en-US"/>
              </w:rPr>
              <w:t>RW</w:t>
            </w:r>
            <w:r>
              <w:rPr/>
              <w:t xml:space="preserve">,встроенные модули –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tooth</w:t>
            </w:r>
            <w:r>
              <w:rPr/>
              <w:t>, поддержка 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 xml:space="preserve">) – нет, тип видеоадаптера- встроенный, время работы – 4-11 часов, операционная система - </w:t>
            </w:r>
            <w:r>
              <w:rPr>
                <w:lang w:val="en-US"/>
              </w:rPr>
              <w:t>MSWindows</w:t>
            </w:r>
            <w:r>
              <w:rPr/>
              <w:t xml:space="preserve"> 7/8/10, предустановленное ПО – пакет офисного ПО. Предельная цена для всех должностей 3500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rPr/>
            </w:pPr>
            <w:r>
              <w:rPr/>
              <w:t>30.02.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(компьютеры персональные настольные). Для всех должностей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</w:t>
              <w:softHyphen/>
              <w:t>ниепредустановленное программное обеспече</w:t>
              <w:softHyphen/>
              <w:t>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</w:t>
              <w:softHyphen/>
              <w:t>ниепредустановленное программное обеспече</w:t>
              <w:softHyphen/>
              <w:t>н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истемный блок и монитор, размер экрана монитора не более 23 дюймов, многоядерный процессор частотой не более 3200 мегагерц, размер оперативной памяти не более 8 гигибайт, тип жестского диска – </w:t>
            </w:r>
            <w:r>
              <w:rPr>
                <w:lang w:val="en-US"/>
              </w:rPr>
              <w:t>HDD</w:t>
            </w:r>
            <w:r>
              <w:rPr/>
              <w:t xml:space="preserve">, объем накопителя не более 750 гигабайт, оптический привод –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тип видеоадаптера встроенный, операционная система - </w:t>
            </w:r>
            <w:r>
              <w:rPr>
                <w:lang w:val="en-US"/>
              </w:rPr>
              <w:t>MSWindows</w:t>
            </w:r>
            <w:r>
              <w:rPr/>
              <w:t>7/8/10, пакет офисного ПО.  Предельная цена для всех должностей 3500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rPr/>
            </w:pPr>
            <w:r>
              <w:rPr/>
              <w:t>30.02.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ввода/вывода данных, содержащие или не содержащие в одном корпусе запоми-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нтеры, сканеры,многофункциональ</w:t>
              <w:softHyphen/>
              <w:t>ные устройства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, цветность (цветной/черно-белый), максимальный формат, скорость печати/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нального устройства), цветность (цветной/черно-белый), максимальный формат, скорость печати/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анер: тип- планшетный,тип датчика – </w:t>
            </w:r>
            <w:r>
              <w:rPr>
                <w:lang w:val="en-US"/>
              </w:rPr>
              <w:t>CIS</w:t>
            </w:r>
            <w:r>
              <w:rPr/>
              <w:t xml:space="preserve">, интерфейс подключения – </w:t>
            </w:r>
            <w:r>
              <w:rPr>
                <w:lang w:val="en-US"/>
              </w:rPr>
              <w:t>USB</w:t>
            </w:r>
            <w:r>
              <w:rPr/>
              <w:t xml:space="preserve">, максимальный формат бумаги – А4, стандартное разрешение – 2400 х 4800 </w:t>
            </w:r>
            <w:r>
              <w:rPr>
                <w:lang w:val="en-US"/>
              </w:rPr>
              <w:t>dpi</w:t>
            </w:r>
            <w:r>
              <w:rPr/>
              <w:t xml:space="preserve"> улучшенное разрешение – 19200 х 19200 </w:t>
            </w:r>
            <w:r>
              <w:rPr>
                <w:lang w:val="en-US"/>
              </w:rPr>
              <w:t>dpi</w:t>
            </w:r>
            <w:r>
              <w:rPr/>
              <w:t xml:space="preserve">, скорость сканирования – 16 стр/мин. Цветное сканирование, питание от </w:t>
            </w:r>
            <w:r>
              <w:rPr>
                <w:lang w:val="en-US"/>
              </w:rPr>
              <w:t>USB</w:t>
            </w:r>
            <w:r>
              <w:rPr/>
              <w:t>. Предельная цена  5 000 для всех долж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ое устр</w:t>
            </w:r>
            <w:bookmarkStart w:id="0" w:name="_GoBack"/>
            <w:bookmarkEnd w:id="0"/>
            <w:r>
              <w:rPr/>
              <w:t xml:space="preserve">ойство формата А3, технология печати – лазерная, цветность печати – монохромная, макс. формат – А3, встроенный ЖК дисплей, тактовая частота процессора – 400 Мгц, объем памяти – 128 Мб, скорость копирования А4 – 22 стр/мин, скорость копирования А3 – 11 стр/мин, разрешение при копировании – 600х600 </w:t>
            </w:r>
            <w:r>
              <w:rPr>
                <w:lang w:val="en-US"/>
              </w:rPr>
              <w:t>dpi</w:t>
            </w:r>
            <w:r>
              <w:rPr/>
              <w:t xml:space="preserve">, время выхода первой копии – 7,9 сек, двухсторонний автоподатчик документов (оригиналов), скорость печати А4 – 22 стр/мин, скорость печати А3 – 11 стр/мин, максимальный формат сканирования – А3, тип сканера – протяжный, планшетный, скорость сканирования – 22 стр/мин, стандартная емкость подачи бумаги- 250 листов, емкость лотка ручной подачи бумаги – 50 листов, макс. емкость подачи бумаги – 580 листов, станджартная емкость выходного лотка – 50 листов, интерфейс </w:t>
            </w:r>
            <w:r>
              <w:rPr>
                <w:lang w:val="en-US"/>
              </w:rPr>
              <w:t>USB</w:t>
            </w:r>
            <w:r>
              <w:rPr/>
              <w:t xml:space="preserve">, интерфейс </w:t>
            </w:r>
            <w:r>
              <w:rPr>
                <w:lang w:val="en-US"/>
              </w:rPr>
              <w:t>LAN</w:t>
            </w:r>
            <w:r>
              <w:rPr/>
              <w:t>, размеры (ШхДхВ) – 622х589х502 мм, в комплекте тонер-картридж – 1 шт, ресурс тонер-картриджа – 10200 отпечатков. Предельная цена 50000 для всех долж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тер, тип – лазерный, цветность печати – монохромная, максимальный формат – А4, скорость печати – 18 стр/мин, лоток для подачи бумаги – 150 листов, лоток для вывода бумаги – 100 листов, картридж в комплекте – 1 шт, ресурс картриджа – 1600 отпечатков, интерфейс подключения – </w:t>
            </w:r>
            <w:r>
              <w:rPr>
                <w:lang w:val="en-US"/>
              </w:rPr>
              <w:t>USB</w:t>
            </w:r>
            <w:r>
              <w:rPr/>
              <w:t>, объем памяти – 32 Мб, интерфейсный кабель подключения в комплекте, габариты (ШхДхВ) – 364х199х249, вес – 5 кг. Предельная цена 6000 для всех долж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rPr/>
            </w:pPr>
            <w:r>
              <w:rPr/>
              <w:t>32.20.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ы мобильны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500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sim</w:t>
            </w:r>
            <w:r>
              <w:rPr/>
              <w:t>-карт – не более 2-х. Метод управления сенсорный/кнопочны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5000 для руководител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rPr/>
            </w:pPr>
            <w:r>
              <w:rPr/>
              <w:t>34.10.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ация. Цена. Мощность двигател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а. Мощность двигателя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ация базовая. Не более 1 млн для руководителя. Не более 600 тыс для всех должностей. Не более 200 л.с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rPr/>
            </w:pPr>
            <w:r>
              <w:rPr/>
              <w:t>34.10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шадиная си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00, баз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rPr/>
            </w:pPr>
            <w:r>
              <w:rPr/>
              <w:t>34.10.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шадиная си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0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00, базов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rPr/>
            </w:pPr>
            <w:r>
              <w:rPr/>
              <w:t>36.11.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для сиденья с металлическим каркасом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</w:t>
              <w:br/>
              <w:t>значение 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</w:t>
              <w:br/>
              <w:t>значение - искусственная кожа; возможные значения: искусственная замша (микрофибра), ткань, нетканые материалы. Для всех групп долж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rPr/>
            </w:pPr>
            <w:r>
              <w:rPr/>
              <w:t>36.11.1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бель для сиденья с деревянным каркасом 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(вид древесины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древесина хвойных и лиственных пород (для всех должносте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3" w:hanging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ивочные материа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ивочные материа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rPr/>
            </w:pPr>
            <w:r>
              <w:rPr/>
              <w:t>36.12.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металличе</w:t>
              <w:softHyphen/>
              <w:t>ская для офисов, ад</w:t>
              <w:softHyphen/>
              <w:t>министративных помещений, учебных заведений, учрежде</w:t>
              <w:softHyphen/>
              <w:t>ний культуры и т.п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rPr/>
            </w:pPr>
            <w:r>
              <w:rPr/>
              <w:t>36.12.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деревянная для офисов, админи</w:t>
              <w:softHyphen/>
              <w:t>стративных помеще</w:t>
              <w:softHyphen/>
              <w:t>ний, учебных заве</w:t>
              <w:softHyphen/>
              <w:t>дений, учреждений культуры и т.п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древесина хвойных и лиственных пород. Для всех долж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Комитетом по образованию и молодёжной полити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Алтайского кра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20.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юче-смазочные материал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постав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ие ГОСТу, самовыво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818" w:gutter="0" w:header="708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ru-RU" w:bidi="ar-SA"/>
    </w:rPr>
  </w:style>
  <w:style w:type="character" w:styleId="BodyText2Char">
    <w:name w:val="Body Text 2 Char"/>
    <w:basedOn w:val="Style14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1716ED247EA43ADA99171337BD4887B7A454FB06A069C4A55D0D3647CB0BAF4E8637EFCV7r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2:04:00Z</dcterms:created>
  <dc:creator>user</dc:creator>
  <dc:description/>
  <cp:keywords/>
  <dc:language>en-US</dc:language>
  <cp:lastModifiedBy>user</cp:lastModifiedBy>
  <dcterms:modified xsi:type="dcterms:W3CDTF">2018-03-26T01:58:00Z</dcterms:modified>
  <cp:revision>23</cp:revision>
  <dc:subject/>
  <dc:title/>
</cp:coreProperties>
</file>