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ОБРАЗОВАНИЮ И ДЕЛАМ МОЛОДЕ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1.12.2014                                                                                               №  352-р                                                                           </w:t>
      </w:r>
    </w:p>
    <w:p>
      <w:pPr>
        <w:pStyle w:val="Normal"/>
        <w:jc w:val="center"/>
        <w:rPr/>
      </w:pPr>
      <w:r>
        <w:rPr/>
        <w:t>с. Смоленско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31" w:type="dxa"/>
        <w:jc w:val="left"/>
        <w:tblInd w:w="1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</w:tblGrid>
      <w:tr>
        <w:trPr>
          <w:trHeight w:val="880" w:hRule="atLeast"/>
        </w:trPr>
        <w:tc>
          <w:tcPr>
            <w:tcW w:w="55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состава комиссии по определению рейтинга муниципальных общеобразовательных организаций для распределения финансовых средств на стимулирование инновационной деятельности педагогических работников в 2015 году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распределения финансовых средств на стимулирование инновационной деятельности муниципальных общеобразовательных организаций в 2015 году утвержденных приказом Главного управления образования и молодёжной политики Алтайского края от 22.12.2014 № 6870 «О порядке распределения средств на стимулирование инновационной деятельности муниципальных общеобразовательных организаций»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муниципальную комиссию по определению рейтинга муниципальных общеобразовательных организаций для распределения финансовых средств на стимулирование инновационной деятельности педагогических работников в 2015 году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комиссии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884"/>
        <w:gridCol w:w="5454"/>
      </w:tblGrid>
      <w:tr>
        <w:trPr>
          <w:trHeight w:val="1020" w:hRule="atLeast"/>
        </w:trPr>
        <w:tc>
          <w:tcPr>
            <w:tcW w:w="2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нко В.П.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образованию и делам молодёжи Администрации Смоленского района Алтайского края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ьшина О.Ф.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омитета по образованию и делам молодёжи Администрации Смоленского района Алтайского края</w:t>
            </w:r>
          </w:p>
        </w:tc>
      </w:tr>
      <w:tr>
        <w:trPr>
          <w:trHeight w:val="380" w:hRule="atLeast"/>
        </w:trPr>
        <w:tc>
          <w:tcPr>
            <w:tcW w:w="2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 Н.П.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Комитета по образованию и делам молодёжи Администрации Смоленского района Алтайского края</w:t>
            </w:r>
          </w:p>
        </w:tc>
      </w:tr>
      <w:tr>
        <w:trPr>
          <w:trHeight w:val="340" w:hRule="atLeast"/>
        </w:trPr>
        <w:tc>
          <w:tcPr>
            <w:tcW w:w="2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а И.В.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Комитета по образованию и делам молодёжи Администрации Смоленского района Алтайского края</w:t>
            </w:r>
          </w:p>
        </w:tc>
      </w:tr>
      <w:tr>
        <w:trPr>
          <w:trHeight w:val="760" w:hRule="atLeast"/>
        </w:trPr>
        <w:tc>
          <w:tcPr>
            <w:tcW w:w="2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ова С.Н.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комитета профсоюза работников образования и науки Смоленского района, руководитель РМО учителей математики (по согласованию)</w:t>
            </w:r>
          </w:p>
        </w:tc>
      </w:tr>
      <w:tr>
        <w:trPr>
          <w:trHeight w:val="340" w:hRule="atLeast"/>
        </w:trPr>
        <w:tc>
          <w:tcPr>
            <w:tcW w:w="2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ов В.М.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Смоленская средняя общеобразовательная школа № 1»</w:t>
            </w:r>
          </w:p>
        </w:tc>
      </w:tr>
      <w:tr>
        <w:trPr>
          <w:trHeight w:val="360" w:hRule="atLeast"/>
        </w:trPr>
        <w:tc>
          <w:tcPr>
            <w:tcW w:w="2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ина О.В.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Верх-Обская средняя общеобразовательная школа имени М.С. Евдокимова»</w:t>
            </w:r>
          </w:p>
        </w:tc>
      </w:tr>
      <w:tr>
        <w:trPr>
          <w:trHeight w:val="340" w:hRule="atLeast"/>
        </w:trPr>
        <w:tc>
          <w:tcPr>
            <w:tcW w:w="2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.П.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Кировская средняя общеобразовательная школа»</w:t>
            </w:r>
          </w:p>
        </w:tc>
      </w:tr>
      <w:tr>
        <w:trPr>
          <w:trHeight w:val="340" w:hRule="atLeast"/>
        </w:trPr>
        <w:tc>
          <w:tcPr>
            <w:tcW w:w="2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унов В.И.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Сычёвская средняя общеобразовательная школа имени К.Ф. Лебединской»</w:t>
            </w:r>
          </w:p>
        </w:tc>
      </w:tr>
      <w:tr>
        <w:trPr>
          <w:trHeight w:val="900" w:hRule="atLeast"/>
        </w:trPr>
        <w:tc>
          <w:tcPr>
            <w:tcW w:w="2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 Н.А.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 «Смоленская средняя общеобразовательная школа № 2»</w:t>
            </w:r>
          </w:p>
        </w:tc>
      </w:tr>
      <w:tr>
        <w:trPr>
          <w:trHeight w:val="820" w:hRule="atLeast"/>
        </w:trPr>
        <w:tc>
          <w:tcPr>
            <w:tcW w:w="2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 О.В.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униципального управляющего совета развития образования (по согласованию)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Утвердить форму </w:t>
      </w:r>
      <w:r>
        <w:rPr>
          <w:sz w:val="28"/>
          <w:szCs w:val="28"/>
        </w:rPr>
        <w:t>Протокол показателей инновационной деятельности  муниципальных общеобразовательных организаций Смоленского района в 2014 году для расчета распределения финансовых средств на стимулирование инновационной  деятельности в 2015 году  (Приложение 1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 Муниципальной комиссии (В.П. Калиниченко):</w:t>
      </w:r>
    </w:p>
    <w:p>
      <w:pPr>
        <w:pStyle w:val="Normal"/>
        <w:jc w:val="both"/>
        <w:rPr>
          <w:sz w:val="28"/>
          <w:szCs w:val="1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4.1. До 25.01.2015 года провести рейтинговую оценку результативности инновационной деятельности общеобразовательных организаций (Приложение 1) по результатам инновационной деятельности в 2014 году и перспективную рейтинговую оценку инновационной деятельности общеобразовательных организаций на основе </w:t>
      </w:r>
      <w:r>
        <w:rPr>
          <w:sz w:val="28"/>
          <w:szCs w:val="18"/>
        </w:rPr>
        <w:t xml:space="preserve">Критериев распределения средств на стимулирование инновационной деятельности в 2015 году между общеобразовательными организациями муниципальных районов/городских округов, в соответствии с заявленными направлениями расходования средств инновационного фонда (Приложение 2, Таблица 2 к приказу Главного управления образования и молодёжной политики Алтайского края от 22.12.2014 № </w:t>
      </w:r>
      <w:r>
        <w:rPr>
          <w:sz w:val="28"/>
          <w:szCs w:val="28"/>
        </w:rPr>
        <w:t>6870 «О порядке распределения средств на стимулирование инновационной деятельности муниципальных общеобразовательных организаций»</w:t>
      </w:r>
      <w:r>
        <w:rPr>
          <w:sz w:val="28"/>
          <w:szCs w:val="18"/>
        </w:rPr>
        <w:t xml:space="preserve"> </w:t>
      </w:r>
      <w:r>
        <w:rPr>
          <w:bCs/>
          <w:sz w:val="28"/>
          <w:szCs w:val="28"/>
        </w:rPr>
        <w:t>и внести на их основе предложение о распределении финансовых средств в сумме 1853,00 тысячи рублей между муниципальными общеобразовательными организациями для стимулирования инновационной деятельности педагогических работников в 2015 год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2. До 03.02.2015 года провести анализ распределения средств инновационного фонда в муниципальных общеобразовательных организация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5. Контроль за исполнением настоящего приказа оставляю за собой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тета                                                          В.П. Калинич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0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к приказу Комитета по образованию и делам молодёж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Администрации Смоленского района Алтайского кр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от _____________________ № 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ей инновационной деятельности  муниципальных общеобразовательных организаций Смоленского района в 201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ля расчета распределения финансовых средств на стимулирование инновационной  деятельности в 2015 го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7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"/>
        <w:gridCol w:w="3043"/>
        <w:gridCol w:w="1440"/>
        <w:gridCol w:w="1440"/>
        <w:gridCol w:w="1680"/>
        <w:gridCol w:w="1440"/>
        <w:gridCol w:w="1200"/>
        <w:gridCol w:w="1670"/>
        <w:gridCol w:w="1471"/>
        <w:gridCol w:w="1333"/>
      </w:tblGrid>
      <w:tr>
        <w:trPr>
          <w:trHeight w:val="294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Ануйск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едня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ОУ «Верх-Обская средняя общеобразовательная школа имени М.С. Евдокимов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Кировская средня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ОУ «Новотырышкинская средняя общеобразовательная школ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ОУ «Смоленская средняя общеобразовательная школа  № 2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ОУ «Солоновская средняя общеобразовательная школа имени Матренина А.П.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ОУ «Сычевская средняя общеобразовательная школа имени К.Ф. Лебединской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145"/>
              <w:jc w:val="center"/>
              <w:rPr/>
            </w:pPr>
            <w:r>
              <w:rPr>
                <w:b/>
              </w:rPr>
              <w:t>МБОУ «Точилинская средняя общеобразовательная школа»</w:t>
            </w:r>
          </w:p>
        </w:tc>
      </w:tr>
      <w:tr>
        <w:trPr>
          <w:trHeight w:val="2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педагогических работников (включая филиал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бучающихся, показавших на ЕГЭ по русскому языку результат превышающий средне краевое знач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йтин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бучающихся, показавших на ЕГЭ по математике результат превышающий средне краевое знач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йтин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бучающихся, показавших на ГИА-9 по русскому языку результат превышающий средне районное знач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йти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бучающихся, показавших на ГИА-9 по математике результат превышающий средне районное знач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йти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3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таршеклассников (10-11 классы), обучающихся по профильным образовательным программам (Д-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йти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школьников (8-11) классов, участвовавших в региональном туре всероссийской олимпиады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йти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учающихся 9-11 классов, принявших участие в итоговой краевой конференции для одаренных школьников и молодежи «Будущее Алтая»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йти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являющихся победителями районной олимпиады школьников (1 мест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йтин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ов являющихся победителями и призёрами региональных и федеральных конкурсов педагогического масте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йти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обучающихся и педагогов учреждения в разработке и реализации грантовой проектной деятель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Рейти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 прошедших итоговую аттестацию и получивших аттестат о среднем обра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йти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йтинг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е количество баллов</w:t>
            </w:r>
          </w:p>
        </w:tc>
        <w:tc>
          <w:tcPr>
            <w:tcW w:w="1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едседатель муниципальной комиссии                  ______________________________                           В.П. Калиниченко                                    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                                                    ______________________________</w:t>
      </w:r>
    </w:p>
    <w:p>
      <w:pPr>
        <w:sectPr>
          <w:type w:val="nextPage"/>
          <w:pgSz w:orient="landscape" w:w="16838" w:h="11906"/>
          <w:pgMar w:left="1134" w:right="539" w:gutter="0" w:header="0" w:top="1258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Приложение 2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</w:rPr>
        <w:t>к приказу Комитета по образованию 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</w:rPr>
        <w:t>делам молодёжи Администраци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Смоленского района Алтайского края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от __________________ № ________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финансов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ежду муниципальными общеобразовательными организациями Смоленского района на стимулирование </w:t>
      </w:r>
    </w:p>
    <w:p>
      <w:pPr>
        <w:pStyle w:val="Normal"/>
        <w:jc w:val="center"/>
        <w:rPr/>
      </w:pPr>
      <w:r>
        <w:rPr>
          <w:b/>
          <w:bCs/>
        </w:rPr>
        <w:t xml:space="preserve">инновационной деятельности педагогических работников в 2015 году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964"/>
        <w:gridCol w:w="1980"/>
        <w:gridCol w:w="1924"/>
        <w:gridCol w:w="2160"/>
        <w:gridCol w:w="1620"/>
        <w:gridCol w:w="2520"/>
      </w:tblGrid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щеобразовательны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едагогических работников (включая филиалы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балл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щеобразовательной организации за инновационную деятельность в 2014 год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Х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балл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щеобразовательной организации за инновационную деятельность в 2015 год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Х2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реднее количество баллов общеобразовательной организации для распредиления финансовых средств инновационног фонда (Хоо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финансовых средств на стимулирование инновационной деятельности педагогических работников общеобразовательных организаций в 2015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 коп.)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Voo)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БОУ «Ануйская средня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БОУ «Верх-Обская средня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щеобразовательная школа имени М.С. Евдокимо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БОУ «Кировская средня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БОУ «Линёвская средня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БОУ «Новотырышкинска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яя общеобразовательн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БОУ «Смоленская средня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щеобразовательная школа  № 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БОУ «Смоленская средня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щеобразовательная школа  № 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БОУ «Солоновская средня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щеобразовательная школа имени Матрёнина А.П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БОУ «Сычевская средня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щеобразовательная школа имени К.Ф. Лебединск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 «Точилинская средня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муниципальной комиссии                         ________________                                                                          В.П. Калиниченко                                    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екретарь комиссии                                  ________________ 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orient="landscape" w:w="16838" w:h="11906"/>
      <w:pgMar w:left="1134" w:right="902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1:15:00Z</dcterms:created>
  <dc:creator>User</dc:creator>
  <dc:description/>
  <cp:keywords/>
  <dc:language>en-US</dc:language>
  <cp:lastModifiedBy>user</cp:lastModifiedBy>
  <cp:lastPrinted>2015-01-28T07:44:00Z</cp:lastPrinted>
  <dcterms:modified xsi:type="dcterms:W3CDTF">2015-04-22T09:23:00Z</dcterms:modified>
  <cp:revision>172</cp:revision>
  <dc:subject/>
  <dc:title/>
</cp:coreProperties>
</file>