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ОМИТЕТ ПО ОБРАЗОВАНИЮ И ДЕЛАМ МОЛОДЁЖИ</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СМОЛЕ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30.12.2015                                                                                                   № 314-р</w:t>
      </w:r>
    </w:p>
    <w:p>
      <w:pPr>
        <w:pStyle w:val="Normal"/>
        <w:jc w:val="center"/>
        <w:rPr>
          <w:rFonts w:ascii="Times New Roman" w:hAnsi="Times New Roman" w:cs="Times New Roman"/>
        </w:rPr>
      </w:pPr>
      <w:r>
        <w:rPr>
          <w:rFonts w:cs="Times New Roman" w:ascii="Times New Roman" w:hAnsi="Times New Roman"/>
        </w:rPr>
        <w:t>с. Смоленское</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5725" w:type="dxa"/>
        <w:jc w:val="left"/>
        <w:tblInd w:w="2052" w:type="dxa"/>
        <w:tblLayout w:type="fixed"/>
        <w:tblCellMar>
          <w:top w:w="0" w:type="dxa"/>
          <w:left w:w="108" w:type="dxa"/>
          <w:bottom w:w="0" w:type="dxa"/>
          <w:right w:w="108" w:type="dxa"/>
        </w:tblCellMar>
      </w:tblPr>
      <w:tblGrid>
        <w:gridCol w:w="5725"/>
      </w:tblGrid>
      <w:tr>
        <w:trPr>
          <w:trHeight w:val="1141" w:hRule="atLeast"/>
        </w:trPr>
        <w:tc>
          <w:tcPr>
            <w:tcW w:w="572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ожение об отчислении обучающихся му</w:t>
              <w:softHyphen/>
              <w:t>ниципальных общеобразовательных органи</w:t>
              <w:softHyphen/>
              <w:t>заций Смоленского района, достигших пят</w:t>
              <w:softHyphen/>
              <w:t>надцатилетнего возраста и не получивших общего образования, их трудоустройства или продолжения обучения в другой образова</w:t>
              <w:softHyphen/>
              <w:t>тельной организации или освоения образова</w:t>
              <w:softHyphen/>
              <w:t>тельной программы основного общего обра</w:t>
              <w:softHyphen/>
              <w:t>зования по иной форме обучения</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9.12.2012 № 273-ФЗ «Об образовании в Российской Федерации», Федеральным законом от 24.06.1999 № 120-ФЗ «Об основах системы профилактики безнадзорности и правонарушений несовершеннолетних», пунктом 3.1.32, пунктом 3.1.33 Положения о Комитете по образованию и делам молодёжи Администрации Смоленского района Алтайского края ут</w:t>
        <w:softHyphen/>
        <w:t>верждённого решением Смоленского районного Собрания депутатов Алтайского края от 27.02.2015 № 12, в целях урегулирования порядка отчисления из общеобразовательных организаций обучающихся дос</w:t>
        <w:softHyphen/>
        <w:t>тигших возраста пятнадцати лет, но не получивших основного общего образования, обеспечения права обучающихся, достигших пятнадцатилетнего возраста, не получивших общего образования и отчисленных из муниципальных общеобразовательных организаций Смоленского района на трудоустройство, продолжение обучения в другой образовательной организации или освоения образовательной программы основного общего образования по иной форме обучения,</w:t>
      </w:r>
    </w:p>
    <w:p>
      <w:pPr>
        <w:pStyle w:val="Normal"/>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б отчислении обучающихся муниципальных общеобразовательных организаций Смоленского района, достигших пятнадцатилетнего возраста и не получивших общего образования, их трудоустройства или продолжения обучения в другой образовательной организации или освоения образовательной программы основного общего образования по иной форме обучения (прилагае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риказа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тета                                                              В.П. Калиниченко</w:t>
      </w:r>
    </w:p>
    <w:tbl>
      <w:tblPr>
        <w:tblW w:w="4680" w:type="dxa"/>
        <w:jc w:val="left"/>
        <w:tblInd w:w="450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both"/>
              <w:rPr/>
            </w:pPr>
            <w:r>
              <w:rPr>
                <w:rFonts w:cs="Times New Roman" w:ascii="Times New Roman" w:hAnsi="Times New Roman"/>
                <w:sz w:val="28"/>
                <w:szCs w:val="28"/>
              </w:rPr>
              <w:t>к приказу Комитета по образова</w:t>
              <w:softHyphen/>
              <w:t>нию и делам молодёжи Админи</w:t>
              <w:softHyphen/>
              <w:t>страции Смоленского района Ал</w:t>
              <w:softHyphen/>
              <w:t>тай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от 30.12.2015 № 314-р</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числении обучающихся муниципальных общеобразов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р</w:t>
        <w:softHyphen/>
        <w:t>ганизаций Смоленского района, достигших пятнадцатилетнего возраста и не получивших общего образования, их трудоустрой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или продолжения обучения в другой образовательной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или освоения образовательной программы основного общего образования по иной форме обуч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ее Положение об отчислении обучающихся муниципальных общеобразовательных организаций Смоленского района, достигших пятнадцатилетнего возраста и не получивших общего образования, их трудоустройства или продолжения обучения в другой образовательной организации или освоения образовательной программы основного общего образования по иной форме обучения (далее – «Положение» в соответствующем падеже) определяет порядок отчисления обучающихся муниципальных общеобразовательных организаций Смоленского района (далее – «общеобразовательные организации» в соответствующем падеже), достигших пятнадцатилетнего возраста и не получивших общего образования (далее – «обучающиеся» в соответствующем падеже), их трудоустройства или продолжения обучения в другой образовательной организации или освоения образовательной программы основного общего образования по иной форме обуч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стоящее Положение разработано в соответствии с Федеральным законом от 29.12.2012 № 273-ФЗ «Об образовании в Российской Федерации», Федеральным законом от 24.06.1999 № 120-ФЗ «Об основах системы профилактики безнадзорности и правонарушений несовершеннолетних», приказом Министерства образования и науки Российской Федерации от 15.03.2013 № 185 «Об утверждении порядка применения к обучающимся и снятия с обучающихся мер дисциплинарного взыскания», Законом Алтайского края от 04.09.2013 № 56-ЗС «Об образовании в Алтайском крае». Законом Алтайского края от 15.12.2002 № 86-ЗС «О системе профилактики безнадзорности и правонарушений несовершеннолетних в Алтайском кра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Настоящее Положение не распространяется на отчисление обучающихся по причине продолжения обучения в другой образовательной орган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Порядок отчисления обучающихся в случае оставления ими </w:t>
      </w:r>
    </w:p>
    <w:p>
      <w:pPr>
        <w:pStyle w:val="Normal"/>
        <w:jc w:val="center"/>
        <w:rPr/>
      </w:pPr>
      <w:r>
        <w:rPr>
          <w:rFonts w:cs="Times New Roman" w:ascii="Times New Roman" w:hAnsi="Times New Roman"/>
          <w:sz w:val="28"/>
          <w:szCs w:val="28"/>
        </w:rPr>
        <w:t>общеобразовательных организац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о согласию родителей (законных представителей) несовершеннолетнего обучающегося, комиссии по делам несовершеннолетних и защите их прав Администрации Смоленского района (далее – «КДН и ЗП») и Комитета по образованию и делам мо</w:t>
        <w:softHyphen/>
        <w:t>лодёжи Администрации Смоленского района Алтайского края (далее -  «Комитет по образованию» в соответствующем падеже) обучающийся, достигший возраста пятнадцати лет, может оставить общеобразовательную организацию до получения основного общего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снованием для начала процедуры отчисления обучающегося в случае оставления им общеобразовательной организации является письменное заявление родителей (законных представителей) об отчислении обучающегося на имя руководителя общеобразовательной орган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ешение об отчислении обучающегося из общеобразовательной организации принимает педагогический совет общеобразовательной организации на основании документов, представленных родителями (законными представителями) обучающего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ьменного заявления родителей (законных представителей) об отчислении обучающегося на имя руководителя общеобразовательной орган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и о дальнейшем обучении обучающего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и о дальнейшем трудоустройстве обучающегося (при налич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ов, представленных классным руководителем обучающего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рактеристики обучающегося с указанием причин оставления им общеобразовательной орган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и о проведённой с обучающимся профилактической рабо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домости с итоговыми отметками успеваемости за предыдущий учебный го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домости с текущими отметк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е педагогического совета общеобразовательной организации проходит с приглашением обучающегося и его родителей (законных представите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Администрация общеобразовательной организации направляет в Комитет по образованию и КДН и ЗП для согласования отчисления обучающегося заверенные руководителем общеобразовательной организации следующие докумен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датайство администрации общеобразовательной организации о согласовании отчисления обучающегося по причине оставления им общеобразовательной орган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ю заявления родителей (законных представителей) об отчислении обучающегося из общеобразовательной орган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у из протокола заседания педагогического совета общеобразовательной организации с решением об отчислении обучающегося из общеобразовательной орган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рактеристику обучающегося с указанием причин оставления им общеобразовательной орган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ю о проведённой с обучающимся профилактической рабо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домость с итоговыми отметками успеваемости за предыдущий учебный го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домость с текущими отметк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у о дальнейшем обучении обучающего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у о дальнейшем трудоустройстве обучающегося (при налич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Комитет по образова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 Рассматривает вышеназванные документы и принимает решение о согласии или несогласии на отчисление обучающегося из общеобразовательной орган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 Направляет в общеобразовательную организацию и в КДН и ЗП письменное согласие (несогласие) на отчисление обучающегося по причине оставления им общеобразовательной орган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КДН и ЗП</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 Рассматривает вопрос об отчислении обучающегося из общеобразовательной организации на заседании в присутствии обучающегося, его родителей (законных представителей) и представи</w:t>
        <w:softHyphen/>
        <w:t>теля общеобразовательной организации и принимает решение о согласии или несогласии на отчисление обучающегося из общеобразовательной орган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 Направляет постановление в общеобразовательную организацию и Комитет по образова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В случае согласия КДН и ЗП, Комитета по образованию на отчисление обучающегося из общеобразовательной организации руководитель общеобразовательной организации издаёт распорядительный акт (приказ) об отчислении обучающегося, который доводится до сведения обучающегося, его родителей (законных представителей) под роспись в течение трёх учебных дней со дня его издания, не считая времени отсутствия обучающегося в общеобразовательной организ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 (законным представителям) обучающегося, отчисленного из общеобразовательной организации, выдаётся личное дело обучающегося с отметкой о выбыт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КДН и ЗП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Комитетом по образованию,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В случае несогласия Комитета по образованию и (или) КДН и ЗП на отчисление обучающегося из общеобразовательной организации общеобразовательная организация организует дальнейшее обучение обучающегос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 Порядок отчисления обучающихся из общеобразовательных </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й как меры дисциплинарного взыска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о решению педагогического совета общеобразовательной организации за неоднократное совершение дисциплинарных проступков (неисполнение или нарушение устава обще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 допускается применение отчисления несовершеннолетнего обучающегося, достигшего возраста пятнадцати лет, из общеобразовательной организации как меры дисциплинарного взыск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и принятии решения об отчислении обучающегося как меры дисциплинарного взыскания учитываются мнения советов обучающихся, представительных органов обучающихся, советов родителей (законных представителей) несовершеннолетних обучающихся общеобразовательной орган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учёта мнения советов обучающихся, представительных органов обучающихся, советов родителей (законных представителей) несовершеннолетних обучающихся общеобразовательной организации устанавливается локальными нормативными актами общеобразовательной орган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ёнк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За каждый дисциплинарный проступок может быть применена одна мера дисциплинарного взыск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боре меры дисциплинарного взыскания общеобразовательная организация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бщеобразовательной орган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До применения меры дисциплинарного взыскания общеобразовательная организация должна затребовать от обучающегося письменное объяснение. Если по истечении трёх учебных дней указанное объяснение обучающимся не представлено, то составляется соответствующий ак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Мера дисциплинарного взыскания применяется не позднее одного месяца со дня обнаружения проступка, не считая времени отсутствия обучающегося, указанною в пункте 3.3. настоящего Положения, а также времени, необходимого на учёт мнения советов обучающихся, представительных органов обучающихся, советов родителей (законных представителей) несовершеннолетних обучающихся общеобразовательной организации, но не более семи учебных дней со дня представления руководителю общеобразовательной организации мотивированного мнения указанных советов и органов в письменной форм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общеобразовательной организации до истечения года со дня применения меры дисциплинарного взыскания имеет право снять её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Отчисление несовершеннолетнего обучающегося применяется, если иные меры дисциплинарного взыскания (замечание, выговор) и меры педагогического воздействия не дали результата и дальнейшее пребывание обучающегося в общеобразовательной организации оказывает отрицательное влияние на других обучающихся, нарушает их права и права работников общеобразовательной организации, а также нормальное функционирование общеобразовательной орган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0. Решение об отчислении несовершеннолетнего обучающегося, достигшего возраста пятнадцати лег и не получившего основного общего образования, как мера дисциплинарного взыскания принимается с учётом мнения его родителей (законных представителей) и с согласия КДН и ЗП.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числении обучающихся детей-сирот, детей, оставшихся без попечения родителей, принимается с согласия КДН и ЗП и органа опеки и попечительст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Администрация общеобразовательной организации направляет для согласования отчисления обучающегося как меры дисциплинарного взыскания в КДН и ЗП, а в случае отчислении обучающихся детей-сирот, детей, оставшихся без попечения родителей также в орган опеки и попечительства, заверенные руководителем общеобразовательной организации следующие докумен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датайство администрации общеобразовательной организации о согласовании отчисления обучающегося как меры дисциплинарного взыск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ьменное согласие или несогласие родителей (законных представителей) на от числение обучающего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у из протокола заседания педагогического совета общеобразовательной организации с решением об отчислении обучающегося как меры дисциплинарного взыск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и из протоколов заседаний совета обучающихся, представительного органа обучающихся, совета родителей (законных представителей) несовершеннолетних обучающихся общеобразовательной организации с согласием или несогласием на отчисление обучающегося как меры дисциплинарного взыск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рактеристику обучающегося с указанием причин применения к нему отчисления как меры дисциплинарного взыск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ю о проведённой с обучающимся профилактической рабо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домость с итоговыми отметками успеваемости за предыдущий учебный го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домость с текущими отметк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у о дальнейшем обучении обучающего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у о дальнейшем трудоустройстве обучающегося (при налич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В случае согласия КДН и ЗП (а в случае отчисления обучающихся детей-сирот, детей, оставшихся без попечения родителей также органа опеки и попечительства) на отчисление обучающегося из общеобразовательной орган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1. Руководитель общеобразовательной организации издаёт распорядительный акт (приказ) об отчислении обучающегося, который доводится до сведения обучающегося и его родителей (законных представителей) под роспись в течение трёх учебных дней со дня его издания, не считая времени отсутствия обучающегося в общеобразовательной организации. Отказ обучающегося, его родителей (законных представителей) ознакомиться с указанным распорядительным актом (приказом) под роспись оформляется соответствующим акт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 (законным представителям) обучающегося, отчисленного из общеобразовательной организации, выдаётся личное дело обучающегося с отметкой о выбыт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2. Об отчислении обучающегося в качестве меры дисциплинарного взыскания общеобразовательная организация незамедлительно обязана проинформировать Комитет по образова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3. Комитет по образованию и родители (законные представители) обучающегося, отчисленного из общеобразовательной организации, не позднее чем в месячный срок принимают меры, обеспечивающие получение им общего образ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Обучающийся,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бщеобразовательной организации и подлежит исполнению в сроки, предусмотренные указанным решени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6. В случае несогласия КДН и ЗП (а в случае отчисления обучающихся детей-сирот, детей, оставшихся без попечения родителей также органа опеки и попечительства) на отчисление обучающегося из общеобразовательной организации общеобразовательная организация организует дальнейшее обучение обучающегося.</w:t>
      </w:r>
    </w:p>
    <w:sectPr>
      <w:footerReference w:type="default" r:id="rId2"/>
      <w:footerReference w:type="first" r:id="rId3"/>
      <w:type w:val="nextPage"/>
      <w:pgSz w:w="11906" w:h="16838"/>
      <w:pgMar w:left="1620" w:right="92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9z0">
    <w:name w:val="WW8Num9z0"/>
    <w:qFormat/>
    <w:rPr/>
  </w:style>
  <w:style w:type="character" w:styleId="Style14">
    <w:name w:val="Основной шрифт абзаца"/>
    <w:qFormat/>
    <w:rPr/>
  </w:style>
  <w:style w:type="character" w:styleId="Style15">
    <w:name w:val="Основной текст_"/>
    <w:basedOn w:val="Style14"/>
    <w:qFormat/>
    <w:rPr>
      <w:spacing w:val="10"/>
      <w:sz w:val="22"/>
      <w:szCs w:val="22"/>
      <w:lang w:bidi="ar-SA"/>
    </w:rPr>
  </w:style>
  <w:style w:type="character" w:styleId="Style16">
    <w:name w:val="Основной текст + Полужирный"/>
    <w:basedOn w:val="Style15"/>
    <w:qFormat/>
    <w:rPr>
      <w:b/>
      <w:bCs/>
      <w:spacing w:val="20"/>
    </w:rPr>
  </w:style>
  <w:style w:type="character" w:styleId="3">
    <w:name w:val="Заголовок №3_"/>
    <w:basedOn w:val="Style14"/>
    <w:qFormat/>
    <w:rPr>
      <w:b/>
      <w:bCs/>
      <w:spacing w:val="20"/>
      <w:sz w:val="22"/>
      <w:szCs w:val="22"/>
      <w:lang w:bidi="ar-SA"/>
    </w:rPr>
  </w:style>
  <w:style w:type="character" w:styleId="10">
    <w:name w:val="Основной текст + 10"/>
    <w:basedOn w:val="Style15"/>
    <w:qFormat/>
    <w:rPr>
      <w:rFonts w:ascii="Times New Roman" w:hAnsi="Times New Roman" w:cs="Times New Roman"/>
      <w:spacing w:val="2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eastAsia="Times New Roman" w:cs="Times New Roman"/>
      <w:color w:val="000000"/>
      <w:spacing w:val="1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1"/>
    <w:basedOn w:val="Normal"/>
    <w:qFormat/>
    <w:pPr>
      <w:shd w:fill="FFFFFF" w:val="clear"/>
      <w:spacing w:lineRule="exact" w:line="298"/>
      <w:outlineLvl w:val="2"/>
    </w:pPr>
    <w:rPr>
      <w:rFonts w:ascii="Times New Roman" w:hAnsi="Times New Roman" w:eastAsia="Times New Roman" w:cs="Times New Roman"/>
      <w:b/>
      <w:bCs/>
      <w:color w:val="000000"/>
      <w:spacing w:val="20"/>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qFormat/>
    <w:pPr>
      <w:ind w:right="849" w:hanging="0"/>
      <w:jc w:val="center"/>
    </w:pPr>
    <w:rPr>
      <w:rFonts w:ascii="Times New Roman" w:hAnsi="Times New Roman" w:eastAsia="Times New Roman" w:cs="Times New Roman"/>
      <w:color w:val="000000"/>
      <w:sz w:val="28"/>
      <w:szCs w:val="20"/>
    </w:rPr>
  </w:style>
  <w:style w:type="paragraph" w:styleId="7">
    <w:name w:val="Знак7"/>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03:00Z</dcterms:created>
  <dc:creator>user</dc:creator>
  <dc:description/>
  <cp:keywords/>
  <dc:language>en-US</dc:language>
  <cp:lastModifiedBy>user</cp:lastModifiedBy>
  <cp:lastPrinted>2016-09-16T03:15:00Z</cp:lastPrinted>
  <dcterms:modified xsi:type="dcterms:W3CDTF">2016-09-15T22:20:00Z</dcterms:modified>
  <cp:revision>31</cp:revision>
  <dc:subject/>
  <dc:title/>
</cp:coreProperties>
</file>