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 ОБРАЗОВАНИЮ И ДЕЛАМ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М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12.2015                                                                                                   № 311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. Смол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4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00" w:hRule="atLeast"/>
        </w:trPr>
        <w:tc>
          <w:tcPr>
            <w:tcW w:w="540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порядке выдачи разрешения на прием детей в муниципальные общеобразова</w:t>
              <w:softHyphen/>
              <w:t>тельные организации Смоленского  района на обучение по образовательным про</w:t>
              <w:softHyphen/>
              <w:t>граммам начального общего образования  в возрасте младше 6 лет 6 месяцев и старше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bo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67 Федерального закона РФ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санитарно-эпи</w:t>
        <w:softHyphen/>
        <w:t>демиологическими правилами и нормативами СанПиН 2.4.2.2821-10, утвер</w:t>
        <w:softHyphen/>
        <w:t>жденными Постановлением Главного государственного санитарного врача РФ от 29 декабря 2010 года № 189, пунктом 3.1.12. Положения о Комитете по образованию и делам молодёжи Администрации Смоленского района Алтай</w:t>
        <w:softHyphen/>
        <w:t>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Смоленского районного Собрания депу</w:t>
        <w:softHyphen/>
        <w:t xml:space="preserve">татов Алтайского края от 27.02.2015 № 12, в целях создания условий </w:t>
      </w:r>
      <w:r>
        <w:rPr>
          <w:rFonts w:cs="Times New Roman" w:ascii="Times New Roman" w:hAnsi="Times New Roman"/>
          <w:sz w:val="28"/>
          <w:szCs w:val="28"/>
          <w:lang w:bidi="bo-CN"/>
        </w:rPr>
        <w:t>для об</w:t>
        <w:softHyphen/>
        <w:t>щедоступности общего образования и адаптирования системы общего обра</w:t>
        <w:softHyphen/>
        <w:t xml:space="preserve">зования к индивидуальным и возрастным особенностям, уровню развития и подготовки детей к обучению в школ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bidi="bo-CN"/>
        </w:rPr>
      </w:pPr>
      <w:r>
        <w:rPr>
          <w:rFonts w:cs="Times New Roman" w:ascii="Times New Roman" w:hAnsi="Times New Roman"/>
          <w:sz w:val="16"/>
          <w:szCs w:val="16"/>
          <w:lang w:bidi="bo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bo-CN"/>
        </w:rPr>
      </w:pPr>
      <w:r>
        <w:rPr>
          <w:rFonts w:cs="Times New Roman" w:ascii="Times New Roman" w:hAnsi="Times New Roman"/>
          <w:sz w:val="28"/>
          <w:szCs w:val="28"/>
          <w:lang w:bidi="bo-CN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bidi="bo-CN"/>
        </w:rPr>
      </w:pPr>
      <w:r>
        <w:rPr>
          <w:rFonts w:cs="Times New Roman" w:ascii="Times New Roman" w:hAnsi="Times New Roman"/>
          <w:sz w:val="16"/>
          <w:szCs w:val="16"/>
          <w:lang w:bidi="bo-C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рядок выдачи разрешения на прием детей в муниципаль</w:t>
        <w:softHyphen/>
        <w:t>ные общеобразовательные организации Смоленского района на обучение по образовательным программам начального общего образования в возрасте  младше 6 лет 6 месяцев и старше 8 лет (прилагается).</w:t>
      </w:r>
    </w:p>
    <w:p>
      <w:pPr>
        <w:pStyle w:val="Standard"/>
        <w:spacing w:lineRule="atLeast" w:line="240"/>
        <w:ind w:left="180" w:hanging="0"/>
        <w:jc w:val="both"/>
        <w:rPr/>
      </w:pPr>
      <w:r>
        <w:rPr>
          <w:rFonts w:cs="Times New Roman"/>
        </w:rPr>
        <w:t xml:space="preserve">    </w:t>
      </w:r>
      <w:r>
        <w:rPr>
          <w:sz w:val="28"/>
          <w:szCs w:val="28"/>
        </w:rPr>
        <w:t>2. Руководителям муниципальных общеобразовательных организаций при приеме на обучение в первый класс детей, не достигших к 1 сентября текущего года возраста 6 лет 6 месяцев и  в возрасте более 8 лет, руководст -</w:t>
      </w:r>
    </w:p>
    <w:p>
      <w:pPr>
        <w:pStyle w:val="Standard"/>
        <w:spacing w:lineRule="atLeas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аться настоящим Порядком.</w:t>
      </w:r>
    </w:p>
    <w:p>
      <w:pPr>
        <w:pStyle w:val="ListParagraph"/>
        <w:spacing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председателя Комитета по образованию и делам молодёжи администрации Смоленского района Алтайского края И.В. Арбакову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В.П. Калиниченк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80" w:hRule="atLeast"/>
        </w:trPr>
        <w:tc>
          <w:tcPr>
            <w:tcW w:w="4063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илож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приказу Комитета по образованию и делам молодёжи Администрации Смоленского района Алтайского кр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 30.12.2015 № 311-р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выдачи разрешения на прием детей в муниципальные общеобразовательны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рганизации Смоленского  района на обучение по образовательным программам </w:t>
      </w:r>
    </w:p>
    <w:p>
      <w:pPr>
        <w:pStyle w:val="Style15"/>
        <w:spacing w:before="0" w:after="0"/>
        <w:jc w:val="center"/>
        <w:rPr/>
      </w:pPr>
      <w:r>
        <w:rPr>
          <w:b/>
        </w:rPr>
        <w:t>начального общего образования  в возрасте младше 6 лет 6 месяцев и старше 8 лет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.1. Настоящий Порядок регулирует выдачу разрешения на прием в общеобразова</w:t>
        <w:softHyphen/>
        <w:t>тельные организации  Смоленского района на обучение по образовательным программам начального общего образования детей в возрасте младше 6 лет и 6 месяцев и старше 8 лет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.2. Настоящий Порядок разработан в соответствии со следующими нормативными документами:</w:t>
        <w:br/>
        <w:t xml:space="preserve">      - Федеральный закон от 29.12.2012 № 273-ФЗ «Об образовании в Российской Федера</w:t>
        <w:softHyphen/>
        <w:t>ции»;</w:t>
        <w:br/>
        <w:t xml:space="preserve">      - Приказ Министерства образования и науки РФ от 30.08.2013 № 1015 «Об утвержде</w:t>
        <w:softHyphen/>
        <w:t>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- Приказ Министерства образования и науки РФ от 22.01.2014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;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</w:t>
        <w:softHyphen/>
        <w:t>тивы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- Положение о Комитете по образованию и делам молодёжи Администрации Смолен</w:t>
        <w:softHyphen/>
        <w:t>ского района Алтайского края утвержденное решением Смоленского районного Собрания депутатов Алтайского края от 27.02.2015 № 12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1.3. Прием детей в первый класс, не достигших на 1 сентября текущего года 6 лет и 6 месяцев, или старше 8 лет может осуществляться только с разрешения Комитета по обра</w:t>
        <w:softHyphen/>
        <w:t xml:space="preserve">зованию и делам молодёжи Администрации Смоленского района Алтайского края (далее – «Комитет по образованию» в соответствующем падеже), осуществляющего отдельные полномочия Учредителя подведомственных общеобразовательных организаций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1.4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</w:t>
        <w:softHyphen/>
        <w:t>бований к условиям и организации образовательного процесса для детей данного воз</w:t>
        <w:softHyphen/>
        <w:t>раста. В случае, если общеобразовательная организация не обеспечивает соблюдение от</w:t>
        <w:softHyphen/>
        <w:t>дельных гигиенических требований к условиям и организации образовательного процесса для детей дошкольного возраста, родители (законные представители) вправе дать письменное согласие на обучение детей при отсутствии отдельных условий, если ребенок не имеет медицинских противопо</w:t>
        <w:softHyphen/>
        <w:t>казаний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Организация работы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2.1. Разрешение на прием в 1 класс общеобразовательной организации детей в возрасте младше 6 лет 6 месяцев или старше 8 лет, равно как и уведомление об отказе в выдаче разрешения, Комитетом по образованию выдает на основании заключения Комиссии при Комитете по образованию и делам молодежи Администрации Смоленского района Алтайского края  по рассмотрению заявлений на выдачу разрешений на прием детей в муниципальные общеобразова</w:t>
        <w:softHyphen/>
        <w:t>тельные организации Смоленского  района на обучение по образовательным про</w:t>
        <w:softHyphen/>
        <w:t xml:space="preserve">граммам начального общего образования  в возрасте младше 6 лет 6 месяцев и старше 8 лет  (далее – «Комиссия» в соответствующем падеже).    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2.2. Состав Комиссии формируется из сотрудников Комитета по образованию курирующих вопросы дошкольного и общего образования и утверждается приказом Комитета по образованию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В случае смены должности или увольнения члена Комиссии в приказ вносятся изменения по составу Комиссии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Для исполнения возложенных на неё обязанностей Комиссия вправе привлекать к своей работе специалистов образовательных организаций, медицинских работников (по согласованию), родителей (законных представителей) ребёнка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2.3. Для получения разрешения на прием в 1 класс общеобразовательной организации детей, не достигших на 1 сентября текущего года 6 лет 6 месяцев, или старше 8 лет, роди</w:t>
        <w:softHyphen/>
        <w:t>тели (законные представители) должны подать заявление в Комитет по образованию на имя председателя Комитета (Приложение 1) в срок с 01 февраля по 31 августа текущего года.</w:t>
        <w:br/>
        <w:t xml:space="preserve">      2.4. К заявлению родитель (законный представитель) прилагает следующие документы: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а)  копия документа, удостоверяющая  личность заявителя (родителя, законного представителя);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б) копия свидетельства о рождении ребенка, заверенная руководителем образовательной организации, в которой по выбору родителя (законного представителя) предполагается обучение ребёнка;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в) копия документа, подтверждающего отсутствие медицинских  противопоказаний по состоянию здоровья ребенка (по форме предоставляемой учреждением здравоохранения);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г) заключение психолого-медико-педагогической комиссии образовательной организации, в которой предполагается обучение ребёнка, о его готовности к обучению в 1 классе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д) согласие родителя (законного представителя) на обра</w:t>
        <w:softHyphen/>
        <w:t>ботку его персональных данных и персональных данных ребенка в порядке, установлен</w:t>
        <w:softHyphen/>
        <w:t>ном законодательством РФ (Приложение 2)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2.4. Документы указанные в п. 2.4. настоящего Порядка родитель (законный представитель) может предоставить в Комитет по образованию одним из следующих способов: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а) лично;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б) посредством почтовой связи;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в) электронной почтой в сканированном виде на электронный адрес Комитета по образованию (</w:t>
      </w:r>
      <w:r>
        <w:rPr>
          <w:b/>
          <w:lang w:val="en-US"/>
        </w:rPr>
        <w:t>smolkomom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;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г) наро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Заявление и прилагаемые к нему (п. 2.4. настоящего Порядка) документы, поступившие в Комитет по образованию, в течение 1 рабочего дня со дня регистрации  направляются в Комиссию на рассмот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Срок рассмотрения заявления и принятия  решения  Комиссии – не более 5 рабо</w:t>
        <w:softHyphen/>
        <w:t>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 Результатом работы  Комиссии является заключение на основании которого Комитетом по образованию даётся  разрешение о приёме ребенка  в 1 класс (Приложения: 3, 4), либо мотивированный отказ в приеме в 1 класс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Комитет по образованию в течение 3 рабочих дней со дня принятия решения на</w:t>
        <w:softHyphen/>
        <w:t>правляет в общеобразовательную организацию разрешение на прием ребёнка на обучение, либо уведомление об отказе в его выдач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правка в общеобразовательную организацию  разрешения на приём в 1 класс либо уведомления о мотивированном отказе осуществляется посредством разноски с дублиро</w:t>
        <w:softHyphen/>
        <w:t>ванием документа на адрес электронной почты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временно с этим Комитет по образованию уведомляет (Приложения 6, 7) родителей (законных представителей) о результате рассмотрения заявления и принятом ре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родителя (законного представителя) о принятом решении осуществляется по одному из выбранных им каналов связи и указанном в заявлении. </w:t>
        <w:br/>
        <w:t xml:space="preserve">      2.8. Отказ о выдаче разрешения на обучение ребенка в более раннем для обучения возрасте может быть обусловл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личием противопоказаний по состоянию здоровья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рицательным заключением о психологической готовности ребенка к обучению в школе;</w:t>
        <w:br/>
        <w:t xml:space="preserve">      - несогласием родителей (законных представителей) ребенка дошкольного возраста с условиями организации образовательного процесса в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Отказ в выдаче разрешения на обучение ребенка старше 8 лет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анном случае Комиссия уточняет причины, не позволившие ребёнку приступить к получению образования в более раннем возрасте, определяет совместно с общеобразовательной организацией и родителями (законными представителями) наиболее продуктивные, с учетом психо-физического состояния и  базовых знаний, умений и навыков ребёнка, формы получения образования и обучения в целях своевременного завершения получения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0. В процессе работы Комиссии ведется Журнал учета документов по приему в 1 класс детей в возрасте младше 6 лет и 6 месяцев или старше 8 лет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1. После получения разрешения на прием в общеобразовательную организацию детей в возрасте младше 6 лет 6 месяцев  или старше 8 лет общеобразовательная организация осуществляет прием выше</w:t>
        <w:softHyphen/>
        <w:t>указанных детей в первый класс в соответствии с законодательством Российской Федера</w:t>
        <w:softHyphen/>
        <w:t>ции  и утвержденными в общеобразовательной организации правилами при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2. В случае получения уведомления  об отказе в выдаче разрешения на прием в 1 класс детей в возрасте младше 6 лет 6 месяцев  общеобразовательная организа</w:t>
        <w:softHyphen/>
        <w:t>ция в течение 1 рабочего дня осуществляет информирование родителей (законных пред</w:t>
        <w:softHyphen/>
        <w:t>ставителей) ребенка об отказе в приеме  на обучение по форме, установленной в общеоб</w:t>
        <w:softHyphen/>
        <w:t>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1971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 Порядку выдачи разрешения на прием де</w:t>
              <w:softHyphen/>
              <w:t>тей в муниципальные общеобразовательные организации Смоленского  района на обу</w:t>
              <w:softHyphen/>
              <w:t>чение по образовательным программам на</w:t>
              <w:softHyphen/>
              <w:t>чального общего образования  в возрасте младше 6 лет 6 месяцев и старше 8 лет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br/>
      </w:r>
      <w:r>
        <w:rPr>
          <w:b/>
        </w:rPr>
        <w:t>Форма заявл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разрешении на прием  в 1 класс детей  в возрасте младше 6 лет 6 месяцев </w:t>
      </w:r>
    </w:p>
    <w:p>
      <w:pPr>
        <w:pStyle w:val="Style15"/>
        <w:spacing w:before="0" w:after="0"/>
        <w:jc w:val="center"/>
        <w:rPr/>
      </w:pPr>
      <w:r>
        <w:rPr>
          <w:b/>
        </w:rPr>
        <w:t>и старше 8 лет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</w:t>
      </w:r>
      <w:r>
        <w:rPr/>
        <w:br/>
        <w:t xml:space="preserve">                                                                                     Председателю Комитета по образованию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и делам молодёжи Администрации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Смоленского района Алтайского края </w:t>
        <w:br/>
        <w:t xml:space="preserve">                                                                                     ________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инициалы, фамилия)</w:t>
      </w:r>
      <w:r>
        <w:rPr/>
        <w:br/>
        <w:t xml:space="preserve">                                                                                    __________________________________, </w:t>
        <w:br/>
        <w:t xml:space="preserve">                                                                                    </w:t>
      </w:r>
      <w:r>
        <w:rPr>
          <w:sz w:val="20"/>
          <w:szCs w:val="20"/>
        </w:rPr>
        <w:t>ФИО родителя (законного представителя)</w:t>
      </w:r>
      <w:r>
        <w:rPr/>
        <w:br/>
        <w:t xml:space="preserve">                                                                                   _______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адрес места проживания)</w:t>
        <w:br/>
        <w:t xml:space="preserve">                                                                                                     </w:t>
      </w:r>
      <w:r>
        <w:rPr/>
        <w:t xml:space="preserve">__________________________________, </w:t>
        <w:br/>
        <w:t xml:space="preserve">                                                                                   _______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  <w:br/>
        <w:t xml:space="preserve">                                                                                         </w:t>
      </w:r>
      <w:r>
        <w:rPr>
          <w:sz w:val="20"/>
          <w:szCs w:val="20"/>
        </w:rPr>
        <w:t>паспорт (серия, №, когда и кем выдан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рошу разрешить обучение в 1 классе МБОУ «__________________________________ _____________________________________________ моего ребёнка ___________________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__________________________________________ </w:t>
      </w:r>
      <w:r>
        <w:rPr/>
        <w:t>«____» ____________ 20___ года рождения, заре</w:t>
        <w:softHyphen/>
        <w:t>гистрированного по адресу: 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 проживающего: 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  <w:br/>
        <w:t xml:space="preserve">      На 01.09.20___года ребенку исполнится полных ___ лет ____ месяцев.</w:t>
        <w:br/>
        <w:t xml:space="preserve">      Отсутствие медицинских противопоказаний для обучения в более раннем /позднем возрасте (нужное подчеркнуть) подтверждаю справкой 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медицинской организации)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________________________________________________________ </w:t>
      </w:r>
      <w:r>
        <w:rPr/>
        <w:t xml:space="preserve">от «___»____________ 20___ года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С условиями и режимом организации образовательного процесса в МБОУ «_________ _____________________________________________________» ознакомлен(а) и согласна.  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ретензий на отсутствие ____________________________________________ не имею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К заявлению прилагаются (указать прилагаемые документы):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. 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2. 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3. 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Результат рассмотрения заявления прошу довести до меня по следующему(им) ка</w:t>
        <w:softHyphen/>
        <w:t xml:space="preserve">налу(ам) передачи информации __________________________________________________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/>
        <w:br/>
      </w:r>
    </w:p>
    <w:p>
      <w:pPr>
        <w:pStyle w:val="Style15"/>
        <w:spacing w:before="0" w:after="0"/>
        <w:jc w:val="both"/>
        <w:rPr/>
      </w:pPr>
      <w:r>
        <w:rPr/>
        <w:t>________________                         ___________________                         _________________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число, месяц, год)</w:t>
      </w:r>
      <w:r>
        <w:rPr>
          <w:rFonts w:cs="Times New Roman"/>
        </w:rPr>
        <w:t xml:space="preserve">                                       </w:t>
      </w:r>
      <w:r>
        <w:rPr>
          <w:rFonts w:cs="Times New Roman"/>
          <w:sz w:val="20"/>
          <w:szCs w:val="20"/>
        </w:rPr>
        <w:t>(подпись)                                               (инициалы, фамилия)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/>
              <w:t>к Порядку выдачи разрешения на прием детей в муниципальные общеобразовательные организации Смоленского  района на обучение по образовательным программам начального общего образования  в возрасте младше 6 лет 6 месяцев и старше 8 лет</w:t>
            </w:r>
          </w:p>
        </w:tc>
      </w:tr>
    </w:tbl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обработку персональных данных ребенка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Я, _____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Standard"/>
        <w:spacing w:lineRule="atLeast" w:line="240"/>
        <w:ind w:left="2820" w:firstLine="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 – при наличии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анные паспорта: ____________</w:t>
        <w:tab/>
        <w:t>________________</w:t>
        <w:tab/>
        <w:t>______________________________</w:t>
      </w:r>
    </w:p>
    <w:p>
      <w:pPr>
        <w:pStyle w:val="Standard"/>
        <w:spacing w:lineRule="atLeast" w:line="240"/>
        <w:ind w:left="2124" w:hanging="0"/>
        <w:jc w:val="both"/>
        <w:rPr/>
      </w:pPr>
      <w:r>
        <w:rPr>
          <w:rFonts w:cs="Times New Roman"/>
          <w:sz w:val="20"/>
          <w:szCs w:val="20"/>
        </w:rPr>
        <w:t>( серия)</w:t>
        <w:tab/>
        <w:tab/>
        <w:tab/>
        <w:t>(номер)</w:t>
        <w:tab/>
        <w:tab/>
        <w:tab/>
        <w:t xml:space="preserve">    (кем и когда выдан)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являясь матерью/отцом/ законным представителем (нужное подчеркнуть) 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                                                                           </w:t>
      </w:r>
    </w:p>
    <w:p>
      <w:pPr>
        <w:pStyle w:val="Standard"/>
        <w:spacing w:lineRule="atLeast" w:line="240"/>
        <w:ind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 ребенка)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0"/>
          <w:szCs w:val="20"/>
        </w:rPr>
        <w:t>_________________________</w:t>
      </w:r>
      <w:r>
        <w:rPr>
          <w:rFonts w:cs="Times New Roman"/>
        </w:rPr>
        <w:t xml:space="preserve"> в соответствии с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</w:rPr>
        <w:t xml:space="preserve"> от 27.07.2006 г. № 152- </w:t>
      </w:r>
      <w:r>
        <w:rPr>
          <w:rFonts w:cs="Times New Roman"/>
          <w:sz w:val="20"/>
          <w:szCs w:val="20"/>
        </w:rPr>
        <w:t>(число, месяц, год рождения)</w:t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ФЗ «О персональных данных» даю согласие на обработку персональных данных моего ребенка в Комитете по образованию и делам молодёжи Администрации Смоленского района Алтайского края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Перечень персональных данных, на обработку которых я даю согласие: ФИО ребенка, число, месяц, год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Доступ к персональным данным может предоставляться родителям (законным представителям) ребенка, а также сотрудникам Комитета по образованию и общеобразовательной организации в которой планируется обучение ребёнка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Я предоставляю в Комитет по образованию и делам молодёжи Администрации Смоленского района Алтайского кра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Я согласен (согласна), Управление образования Администрации МО «Селтинский район»,  что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ми предоставление отчетных данных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Настоящее согласие дано мной ____________________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</w:rPr>
        <w:t>(число, месяц, год)</w:t>
        <w:tab/>
        <w:tab/>
        <w:tab/>
        <w:tab/>
        <w:tab/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Я оставляю за собой право отозвать свое согласие на обработку персональных данных посредством составления соответствующего письменного документа, который может быть направлен мной в адрес Комитета по образованию и делам молодёжи Администрации Смоленского района Алтайского края по почте заказным письмом с уведомлением о вручении либо вручен лично под расписку представителю Комитета по образованию и делам молодёжи.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>________________________</w:t>
      </w:r>
    </w:p>
    <w:p>
      <w:pPr>
        <w:pStyle w:val="Standard"/>
        <w:spacing w:lineRule="atLeas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>(подпись лица давшего согласие)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Порядку выдачи разрешения на прием детей в муниципальные общеобразова</w:t>
              <w:softHyphen/>
              <w:t>тельные организации Смоленского  района на обучение по образовательным програм</w:t>
              <w:softHyphen/>
              <w:t>мам начального общего образования  в возрасте младше 6 лет 6 месяцев и старше 8 лет</w:t>
            </w:r>
          </w:p>
        </w:tc>
      </w:tr>
    </w:tbl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орма разреш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ием детей в 1 класс общеобразовательных организаций детей, не достигших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на 1 сентября текущего года возраста 6 лет и 6 месяцев на обучение </w:t>
      </w:r>
    </w:p>
    <w:p>
      <w:pPr>
        <w:pStyle w:val="Style15"/>
        <w:spacing w:before="0" w:after="0"/>
        <w:jc w:val="center"/>
        <w:rPr/>
      </w:pPr>
      <w:r>
        <w:rPr>
          <w:b/>
        </w:rPr>
        <w:t>по образовательным программам начального общего образования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4485</wp:posOffset>
                </wp:positionV>
                <wp:extent cx="16002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овой штамп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итет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.5pt;mso-wrap-distance-left:0pt;mso-wrap-distance-right:9pt;mso-wrap-distance-top:0pt;mso-wrap-distance-bottom:0pt;margin-top:2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гловой штамп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омитет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 образова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right"/>
        <w:rPr/>
      </w:pPr>
      <w:r>
        <w:rPr/>
        <w:t xml:space="preserve">Директору ____________________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наименование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бразовательной организации)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___________________________</w:t>
      </w:r>
      <w:r>
        <w:rPr/>
        <w:t xml:space="preserve">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>(инициалы, фамилия)</w:t>
      </w:r>
      <w:r>
        <w:rPr/>
        <w:b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ЗРЕШЕНИЕ №______________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Комитет по образованию и делам молодежи Администрации Смоленского района Алтайского края на основании пункта 3.1.12 Положения о Комитете по образованию и делам молодежи Администрации Смоленского района Алтайского края утверждённого решением Смоленского районного Собрания депутатов Алтайского края от 27.02.2015    № 12, рассмотрев заявление гр. _______________________________________________________,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фамилия, имя, отчество родителя (законного представителя))</w:t>
      </w:r>
    </w:p>
    <w:p>
      <w:pPr>
        <w:pStyle w:val="Style15"/>
        <w:spacing w:before="0" w:after="0"/>
        <w:jc w:val="both"/>
        <w:rPr/>
      </w:pPr>
      <w:r>
        <w:rPr/>
        <w:t>а также приложенные к нему документы, на основании заключения о психологической готовности ребенка к обучению в школе, разрешает прием в 1 класс ___________________ ________________________________________, «___» _____________ 20__ года рождени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 ребёнка)</w:t>
      </w:r>
    </w:p>
    <w:p>
      <w:pPr>
        <w:pStyle w:val="Style15"/>
        <w:spacing w:before="0" w:after="0"/>
        <w:jc w:val="both"/>
        <w:rPr/>
      </w:pPr>
      <w:r>
        <w:rPr/>
        <w:t>на обучение по образовательным программам начального общего образования при согласии родителей (законных представителей) на условия организации  образовательного процесса в очной форме в МБОУ «_________________________________________________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/>
        <w:t>Председатель комитета                         ______________                               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 Порядку выдачи разрешения на прием детей в муниципальные общеобразова</w:t>
              <w:softHyphen/>
              <w:t>тельные организации Смоленского  района на обучение по образовательным програм</w:t>
              <w:softHyphen/>
              <w:t>мам начального общего образования  в возрасте младше 6 лет 6 месяцев и старше 8 лет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орма разреш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ием детей в 1 класс общеобразовательных организаций детей, достигших </w:t>
      </w:r>
    </w:p>
    <w:p>
      <w:pPr>
        <w:pStyle w:val="Style15"/>
        <w:spacing w:before="0" w:after="0"/>
        <w:jc w:val="center"/>
        <w:rPr/>
      </w:pPr>
      <w:r>
        <w:rPr>
          <w:b/>
        </w:rPr>
        <w:t>на 1 сентября текущего года возраста более 8 лет на обучение по образовательным программам начального общего образования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Директору ____________________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48590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овой штамп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итет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бразовани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гловой штамп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омитет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 образованию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наименование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образовательной организации)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</w:t>
      </w:r>
      <w:r>
        <w:rPr/>
        <w:t xml:space="preserve">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инициалы, фамилия)</w:t>
      </w:r>
      <w:r>
        <w:rPr/>
        <w:b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ЗРЕШЕНИЕ №______________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Комитет по образованию и делам молодежи Администрации Смоленского района Алтайского края на основании пункта 3.1.12 Положения о Комитете по образованию и делам молодежи Администрации Смоленского района Алтайского края утверждённого решением Смоленского районного Собрания депутатов Алтайского края от 27.02.2015    № 12, рассмотрев заявление гр. _________________________________________________,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фамилия, имя, отчество родителя (законного представителя))</w:t>
      </w:r>
    </w:p>
    <w:p>
      <w:pPr>
        <w:pStyle w:val="Style15"/>
        <w:spacing w:before="0" w:after="0"/>
        <w:jc w:val="both"/>
        <w:rPr/>
      </w:pPr>
      <w:r>
        <w:rPr/>
        <w:t>а также приложенные к нему документы, на основании заключения о психологической готовности ребенка к обучению в школе, разрешает прием в 1 класс ___________________ ________________________________________, «___» _____________ 20__ года рождения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 ребёнка)</w:t>
      </w:r>
    </w:p>
    <w:p>
      <w:pPr>
        <w:pStyle w:val="Style15"/>
        <w:spacing w:before="0" w:after="0"/>
        <w:jc w:val="both"/>
        <w:rPr/>
      </w:pPr>
      <w:r>
        <w:rPr/>
        <w:t>на обучение по образовательным программам начального общего образования в МБОУ «_____________________________________________________________________»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Председатель комитета                         ______________                               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b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80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 Порядку выдачи разрешения на прием де</w:t>
              <w:softHyphen/>
              <w:t>тей в муниципальные общеобразовательные организации Смоленского  района на обуче</w:t>
              <w:softHyphen/>
              <w:t>ние по образовательным программам на</w:t>
              <w:softHyphen/>
              <w:t>чального общего образования  в возрасте младше 6 лет 6 месяцев и старше 8 лет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b/>
        </w:rPr>
        <w:t>Форма уведомления об отказе в выдаче разреш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ием ребёнка в общеобразовательные организации Смоленского  район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обучение по образовательным программам начального общего образования</w:t>
        <w:br/>
        <w:t>в возрасте ранее 6 лет 6 месяцев и старше 8 ле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br/>
        <w:t>Директору 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1485900" cy="160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овой штамп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итет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бразовани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.5pt;mso-wrap-distance-left:0pt;mso-wrap-distance-right:9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гловой штамп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омитет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 образованию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наименование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образовательной организации)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инициалы, фамилия)</w:t>
      </w:r>
      <w:r>
        <w:rPr/>
        <w:b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УВЕДОМЛЕНИЕ №_________________ </w:t>
      </w:r>
      <w:r>
        <w:rPr/>
        <w:br/>
      </w:r>
      <w:r>
        <w:rPr>
          <w:b/>
        </w:rPr>
        <w:t>об отказе</w:t>
      </w:r>
      <w:r>
        <w:rPr/>
        <w:t xml:space="preserve"> </w:t>
      </w:r>
      <w:r>
        <w:rPr>
          <w:b/>
        </w:rPr>
        <w:t xml:space="preserve">в выдаче разрешения на прием ребёнка на обучени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 образовательным программам начального общего образования </w:t>
      </w:r>
    </w:p>
    <w:p>
      <w:pPr>
        <w:pStyle w:val="Style15"/>
        <w:spacing w:before="0" w:after="0"/>
        <w:jc w:val="center"/>
        <w:rPr/>
      </w:pPr>
      <w:r>
        <w:rPr>
          <w:b/>
        </w:rPr>
        <w:t>в возрасте ранее 6 лет 6 месяцев и старше 8 ле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Комитет по образованию и делам молодёжи Администрации Смоленского района Ал</w:t>
        <w:softHyphen/>
        <w:t>тайского края, рассмотрев заявление гр. __________________________________________,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амилия, имя, отчество родителя (законного представителя)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а также прило</w:t>
        <w:softHyphen/>
        <w:t>женные к нему документы, на основании заключения о психологической готовности ре</w:t>
        <w:softHyphen/>
        <w:t>бенка к обучению в школе уведомляет об отказе в выдаче разрешения на прием 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, дата рождения ребенка)</w:t>
      </w:r>
    </w:p>
    <w:p>
      <w:pPr>
        <w:pStyle w:val="Style15"/>
        <w:spacing w:before="0" w:after="0"/>
        <w:jc w:val="both"/>
        <w:rPr/>
      </w:pPr>
      <w:r>
        <w:rPr/>
        <w:t xml:space="preserve">на обучение по образовательным программам начального общего образования по причине 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причин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дседатель комитета                         ______________                               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Порядку выдачи разрешения на прием де</w:t>
              <w:softHyphen/>
              <w:t>тей в муниципальные общеобразовательные организации Смоленского  района на обуче</w:t>
              <w:softHyphen/>
              <w:t>ние по образовательным программам на</w:t>
              <w:softHyphen/>
              <w:t>чального общего образования  в возрасте младше 6 лет 6 месяцев и старше 8 лет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одителей (законных представителей) о принятом решен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на прием в 1 класс общеобразовательной организации детей, не достигших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на 1 сентября текущего года возраста 6 лет и 6 месяцев или старше 8 лет </w:t>
      </w:r>
    </w:p>
    <w:p>
      <w:pPr>
        <w:pStyle w:val="Style15"/>
        <w:spacing w:before="0" w:after="0"/>
        <w:jc w:val="center"/>
        <w:rPr/>
      </w:pPr>
      <w:r>
        <w:rPr>
          <w:b/>
        </w:rPr>
        <w:t>на обучение по образовательным программам начального общ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1257300" cy="1263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овой штамп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итет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бразовани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.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гловой штамп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омитет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 образованию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(адрес заявителя указанный в заявлении)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инициалы, фамилия заявителя)</w:t>
      </w:r>
      <w:r>
        <w:rPr/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Уважаемый(мая) ___________________________ !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имя, отчество заявителя)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Комитет по образованию и делам молодёжи Администрации Смоленского района Алтайского края рассмотрев  заявление и прилагаемые к нему документы уведомляет о том, что разрешение на прием в 1 класс 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Вашего(шей) __________________________  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(дочери, сына, подопечного, указать)                           (фамилия, имя, отчество)       </w:t>
      </w:r>
    </w:p>
    <w:p>
      <w:pPr>
        <w:pStyle w:val="Style15"/>
        <w:spacing w:before="0" w:after="0"/>
        <w:jc w:val="both"/>
        <w:rPr/>
      </w:pPr>
      <w:r>
        <w:rPr/>
        <w:t>«__» _________ 20__ года рождения направлено в обще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ок приема детей в 1 класс общеобразовательная организация осуществляет в соответствии с законодательством Российской Федера</w:t>
        <w:softHyphen/>
        <w:t>ции  и утвержденными в общеобразовательной организации правилами при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_______________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Порядку выдачи разрешения на прием де</w:t>
              <w:softHyphen/>
              <w:t>тей в муниципальные общеобразовательные организации Смоленского  района на обуче</w:t>
              <w:softHyphen/>
              <w:t>ние по образовательным программам на</w:t>
              <w:softHyphen/>
              <w:t>чального общего образования  в возрасте младше 6 лет 6 месяцев и старше 8 лет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родителей (законных представителей) о принятом решении </w:t>
      </w:r>
    </w:p>
    <w:p>
      <w:pPr>
        <w:pStyle w:val="Style15"/>
        <w:spacing w:before="0" w:after="0"/>
        <w:jc w:val="center"/>
        <w:rPr/>
      </w:pPr>
      <w:r>
        <w:rPr>
          <w:b/>
        </w:rPr>
        <w:t>об отказе</w:t>
      </w:r>
      <w:r>
        <w:rPr/>
        <w:t xml:space="preserve"> </w:t>
      </w:r>
      <w:r>
        <w:rPr>
          <w:b/>
        </w:rPr>
        <w:t xml:space="preserve">в выдаче разрешения на прием ребёнка на обучени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 образовательным программам начального общего образова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 возрасте ранее 6 лет 6 месяце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>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1257300" cy="1263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овой штамп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итет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бразовани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.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гловой штамп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омитет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 образованию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(адрес заявителя указанный в заявлении)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инициалы, фамилия заявителя)</w:t>
      </w:r>
      <w:r>
        <w:rPr/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Уважаемый(мая) ___________________________ !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имя, отчество заявителя)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Комитет по образованию и делам молодёжи Администрации Смоленского района Алтайского края рассмотрев  заявление и прилагаемые к нему документы уведомляет об отказе в выдаче разрешения на прием в первый класс в 20__ - 20__ учебном году Вашего(шей)___________________________   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сына, дочери, подопечного, указать)                                 (фамилия, имя, отчество)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«__» _________ 20__ года рождения по следующим основаниям: 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отивация отказа в выдаче разрешения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  <w:r>
        <w:rPr>
          <w:sz w:val="20"/>
          <w:szCs w:val="20"/>
        </w:rPr>
        <w:t xml:space="preserve">      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Уведомление</w:t>
      </w:r>
      <w:r>
        <w:rPr>
          <w:b/>
        </w:rPr>
        <w:t xml:space="preserve"> </w:t>
      </w:r>
      <w:r>
        <w:rPr/>
        <w:t>об отказе в выдаче разрешения на прием ребёнка на обучение по образовательным программам начального общего образования в возрасте ранее 6 лет 6 месяцев направлено в _________________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_______________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Порядку выдачи разрешения на прием детей в муниципальные общеобразова</w:t>
              <w:softHyphen/>
              <w:t>тельные организации Смоленского  района на обучение по образовательным програм</w:t>
              <w:softHyphen/>
              <w:t>мам начального общего образования  в возрасте младше 6 лет 6 месяцев и старше 8 лет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ему в 1  класс  детей в возрасте младше 6 лет 6 шести месяц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старше 8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21"/>
        <w:gridCol w:w="1448"/>
        <w:gridCol w:w="1346"/>
        <w:gridCol w:w="1343"/>
        <w:gridCol w:w="264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его 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</w:t>
              <w:softHyphen/>
              <w:t>щего доку</w:t>
              <w:softHyphen/>
              <w:t>ме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а принявшего/выдавшего документ</w:t>
            </w:r>
          </w:p>
        </w:tc>
      </w:tr>
      <w:tr>
        <w:trPr>
          <w:trHeight w:val="1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360" w:right="278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right"/>
        <w:rPr/>
      </w:pPr>
      <w:r>
        <w:rPr/>
        <w:drawing>
          <wp:inline distT="0" distB="0" distL="0" distR="0">
            <wp:extent cx="10350500" cy="6744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18:00Z</dcterms:created>
  <dc:creator>user</dc:creator>
  <dc:description/>
  <cp:keywords/>
  <dc:language>en-US</dc:language>
  <cp:lastModifiedBy>user</cp:lastModifiedBy>
  <cp:lastPrinted>2016-09-01T21:11:00Z</cp:lastPrinted>
  <dcterms:modified xsi:type="dcterms:W3CDTF">2016-09-01T21:29:00Z</dcterms:modified>
  <cp:revision>89</cp:revision>
  <dc:subject/>
  <dc:title/>
</cp:coreProperties>
</file>