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МИТЕТ ПО ОБРАЗОВАНИЮ И ДЕЛАМ МОЛОДЁЖИ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МОЛЕНСКОГО РАЙОНА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ТАЙСКОГО КРАЯ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700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.12.2015                                                                                                      № 305-р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Смо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40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регулировании предоставления услуги по присмотру и уходу за детьми в группах продлённого дня в муниципальных общеобразовательных</w:t>
              <w:tab/>
              <w:t>организациях Смолен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в целях обеспечения прав и законных интересов обучающихся и их родителей (законных представителей) при получении услуги по присмотру и уходу за детьми в группах продлённого дня в муниципальных общеобразовательных организациях Смоленского района, руководствуясь Положением о Комитете по образованию и делам молодёжи Администрации Смолен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регулировании предоставления услуги по присмотру и уходу за детьми в группах продлённого дня в муниципальных общеобразовательных организациях Смоле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уководителям муниципальных общеобразовательных организаций при предоставлении услуги по присмотру и уходу за детьми в группах продлённого дня руководствоваться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В.П. Кал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казу Комитета по образованию и делам молодёжи Администрации Смоле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4.12.2015 № 305-р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предоставления услуги по присмотру и ух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тьми в группах продлённого дн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Смол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 регулировании предоставления услуги по присмотру и уходу за детьми и группах продлённого дня в муниципальных общеобразовательных организациях Смоленского района (далее – «Положение» в соответствующем падеже) регулирует предоставление услуги по присмотру и уходу за детьми в группах продлённого дня в муниципальных общеобразовательных организациях Смоленского района (далее – «общеобразовательные организации»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стоящее Положение разработано в соответствии со статьями 2, частями 7 - 9 статьи 66 Федерального закона от 29.12.2012 № 273-ФЗ «Об образовании в Российской Федерации» (далее - Федеральный закон «Об образовании в Российской Федерации»), письмом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ённого дня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 (далее – «СанПиН 2.4.2.2821-10»)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утверждёнными постановлением Главного Государственного санитарного врача Российской Федерации от 10.07.2015 № 26 (далее по тексту СанПиН 2.4.2.3286-15),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санитарного врача Российской Федерации от 23.07.2008 № 45 (далее по тексту - СанПиН 2.4.5.2409-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В соответствии с частью 7 статьи 66 Федерального закона «Об образовании в Российской Федерации» в общеобразовательной организации могут быть созданы условия для осуществления присмотра и ухода за детьми в группах продлённого дн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«Об образовании в Российской Федераци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бщеобразовательная организация помимо услуг по присмотру и уходу за детьми в группах продлённого дня вправе оказывать платные образовательные услуги (например, приготовление ребёнком домашних заданий не под присмотром, а вместе с учителем (воспитателем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е допускается извлечение общеобразовательными организациями прибыли из платы, взимаемой с родителей (законных представителей)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орядок комплектования групп продлённого дн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ткрытие групп продлённого дня в общеобразовательной организации (далее – «группа продлённого дня» в соответствующем падеже) осуществляется в начале учебного года по запросам родителей (законных представителей) обучающихся и на основании приказа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Зачисление обучающихся в группы продлённого дня и их отчисление осуществляются приказом общеобразовательной организации на основании письменного заявления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 родителями (законными представителями) обучающихся общеобразовательная организация заключает соответствующий договор (примерная форма договора прилагается к настоящему Положению) с указанием обязательств общеобразовательной организации по присмотру и уходу за ребёнком в группе продлё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Текущая деятельность группы продлённого дня регламентируется планом работы воспитателя группы продлённого дня и режимом дня, которые утверждаются руководителем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Недельная предельно допустимая нагрузка обучающихся в группе продлённого дня составляет не более 3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Норма часов за ставку заработной платы воспитателям группы продлённого дня установлена в размере 30 часов в неделю и может быть распределена между нескольки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оспитатель группы продлённого дня обязан вести соответствующий журнал группы продлённого дня и табель посещаемости обучающимися группы продлё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Режим работы групп продлённого дня строится в соответствии с «Рекомендациями к режиму работы групп продлённого дня», приведёнными в приложении 6 к СанПиН 2.4.2.2821-10. с учётом рекомендаций к организации режима дня при дневном и круглосуточном пребывании обучающихся в организациях для обучающихся с ОВЗ, приведёнными в приложении 2 к СанПиН 2.4.2.3286-1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услуг по присмотру и уходу за детьм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х продлённого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группах продлённого дня оказывается следующий набор услуг по присмотру и уходу за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рганизация питания (завтрак во время учебных занятий, обед в 13-14 часов, возможен полдник в 16-17 ча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хозяйственно-бытовое обслуживание детей, которое включает соблюдение требований к санитарному содержанию помещений групп продлён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еспечение соблюдения детьми личной гигиены и режима дня (организация прогулок, спортивного часа (подвижных игр) и отдыха детей, самоподготовки (приготовления домашних заданий), внеурочной деятельности, занятий по интерес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Услуга по организации питания в группах продлённого дня оказывается за плату, взимаемую с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Плата за организацию питания в группах продлённого дня расходуется исключительно на питание ребёнка в группе продлё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С родителей (законных представителей) за содержание в общеобразовательных организациях, а также за осуществление присмотра и ухода за детьми в группах продлённого дня плата не взим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тодика расчёта стоимости услуг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организации питания в группах продлённого дн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сходы на организацию питания в группах продлённого дня рассчитываю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п = Сп х КДп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п - расходы на организацию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 - стоимость питания одного ребёнка в день в группе продлён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Дп - количество дней посещения ребёнком группы продлённого дня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мость питания одного ребёнка в день в группе продлённого дня определяется исходя из нормативных затрат. Нормативные затраты на приобретение продуктов питания (Нзп) складываются из стоимости суточного рациона питания одного ребёнка в соответствии с установленными нормами СанПиН с учётом сезонности и для каждой категории питающих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ое меню составляется на основе рекомендуемого набора продуктов питания с учётом калорийности для детей различного возраста и режима пребывания в соответствии с СанПиН 2.4.5.2409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 нормативных затрат на приобретение продуктов питания производи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зп = ∑ (C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V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х Dх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редняя рыночная стоимость приобретения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дукта из рациона потребления детей (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уточный объём потребления i-го продукта в рационе детей, (едини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х - планируемое количество дней посещения одним ребёнком группы продлённого дня, работающей 5 дней в неделю 10 месяцев в году, на плановый финансовый год; определяется с учётом оценки количества дней пропуска детьми по различ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сление платы за организацию питания в группах продлённого дня производится согласно календарному графику работы групп продлённого дня и табелю посещаемости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ступления платы за организацию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в группах продлённого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5.1. Для начисления платы за питание в бухгалтерию общеобразовательной организации не позднее двух рабочих дней месяца следующего за отчетным предоставляется Табель посещаемости детьми столовой общеобразовательной организац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5.2. Начисление платы за питание в общеобразовательной организации производится бухгалтерией общеобразовательной организации в первые пять рабочих дней текущего месяца согласно календарному графику работы общеобразовательной организации и Табелю посещаемости детьми столовой за прошедший месяц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5.3. Начисление платы за питание детей получающих на эти цели компенсацию из регионального и (или) муниципального бюджетов производится за минусом компенсационной суммы финансовых средств в расчете на один день умноженной на количество дней посещения детьми столовой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Учет посещения столовой детьми данной категории производится в соответствии с Табелем посещаемости столовой детьми пользующимися компенсацией на оплату питания и представляемым в бухгалтерию общеобразовательной организации в сроки определенные пунктом 5.1. настоящего Полож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</w:t>
      </w:r>
      <w:r>
        <w:rPr>
          <w:rStyle w:val="FontStyle14"/>
          <w:sz w:val="28"/>
          <w:szCs w:val="28"/>
        </w:rPr>
        <w:t xml:space="preserve">Плата за питание детей в общеобразовательной организации </w:t>
      </w:r>
      <w:r>
        <w:rPr>
          <w:sz w:val="28"/>
          <w:szCs w:val="28"/>
        </w:rPr>
        <w:t>вносится родителями (законными представителями) детей самостоятельно по квитанции, выданной общеобразовательной организацией, в безналичной форме через кредитные организации (банки), почтовые отделения и иные организации, имеющие соответствующую лицензию, или в наличной форме непосредственно в бухгалтерию общеобразовательной организации, и зачисляется на лицевой счет соответствующей общеобразовательной организации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5.5. Родительская плата за питание детей вносится за первый месяц не позднее 05 числа месяца, в котором осуществляется питание детей, в последующие месяцы до 10 числ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ступившие в общеобразовательную организацию финансовые средства в качестве платы за питание приходуются и направляются исключительно на питание детей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В случае выбытия ребёнка из образовательной организации (прекращения посещения группы продленного дня)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е родителя (законного представителя), приказ руководителя общеобразовательной организации об отчислении ребёнка из общеобразовательной организации (группы продлённого дня), вместе с очередным табелем учета посещаемости детьми школьной столовой предоставляются в бухгалтерию общеобразовательной организации, осуществляющей бухгалтерский учет самостоятельно. Возврат родительской платы (ее части) производится посредством перечисления средств с лицевых счетов общеобразовательных организаций на лицевые счета родителей (законных представителей), открытых в кредитных (банковских) организациях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 целях исключения кредиторской и дебиторской задолжности, образовательной организацией, организуется внутриучрежденческая проверка поступления и расходования родительской платы на питание детей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       </w:t>
      </w:r>
      <w:r>
        <w:rPr>
          <w:sz w:val="28"/>
          <w:szCs w:val="28"/>
        </w:rPr>
        <w:t>5.8.</w:t>
      </w:r>
      <w:r>
        <w:rPr/>
        <w:t xml:space="preserve"> </w:t>
      </w:r>
      <w:r>
        <w:rPr>
          <w:sz w:val="28"/>
          <w:szCs w:val="28"/>
        </w:rPr>
        <w:t>По окончании учебного года или завершения детьми получения образования (посещения группы продлённого дня) в данной общеобразовательной организации, имеющиеся на лицевом счете финансовые средства поступившие в форме родительской платы за питание подлежат возврату на лицевые счета родителей (законных представителей) детей осуществляющих оплату за питание в общеобразовательной организации (группе продлённого д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 Плата за организацию питания в группах продлённого дня не взимается в случае отсутствия ребёнка по уважительным причин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болезни, отпуска родителей (законных представителей) когда ребенок находится с ними и не посещает столовую общеобразовательной организ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рытии групп продлённого дня на ремонтные и (или) аварийные работы, или при отсутствии водо-, тепло- и электро- 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0. В случае отсутствия ребёнка в общеобразовательной организации родитель (законный представитель) уведомляет воспитателя группы продлённого дня об отсутствии ребёнка посредством телефонной связи или лично, в течение первого дня отсутствия, при этом отсутствие ребёнка отмечается в табеле учёта посещаемости детьми группы продлённо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1. В случаях длительного отсутствия ребёнка по уважительным причинам непрерывно в течение 5 календарных дней и более (за исключением выходных и праздничных дней) плата за организацию питания в группе продлённого дня не взимается на основан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ки из медицинской организации (в случае болезн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ления родителей (законных представителей) о временном выводе ребёнка из списков воспитанников групп продлённого дня с сохранением места (в случае отпуска родителей, санаторно-курортного лечени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2. Контроль за правильностью начисления размера платы за организацию питания в группе продлённого дня, а также за целевым использованием денежных средств, поступивших в качестве платы за организацию питания в группе продлённого дня, возлагается на руководителя общеобразовательной организации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3. Руководитель общеобразовательной организации обязан своевременно (в течение 3-х рабочих дней) информировать родителя (законного представителя) ребёка об изменении банковских реквизитов общеобразовательной организации для проведения </w:t>
      </w:r>
      <w:r>
        <w:rPr>
          <w:rStyle w:val="FontStyle14"/>
          <w:sz w:val="28"/>
          <w:szCs w:val="28"/>
        </w:rPr>
        <w:t>платы за пит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4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31502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регулировании предоставления услуги по присмотру и уходу за детьми в группах продлённого дня в муниципальных общеобразовательных организациях Смоле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2.8pt;mso-wrap-distance-left:9pt;mso-wrap-distance-right:0pt;mso-wrap-distance-top:0pt;mso-wrap-distance-bottom:0pt;margin-top:11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 регулировании предоставления услуги по присмотру и уходу за детьми в группах продлённого дня в муниципальных общеобразовательных организациях Смоле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мерная фор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общеобразовательной организацией </w:t>
      </w:r>
    </w:p>
    <w:p>
      <w:pPr>
        <w:pStyle w:val="Normal"/>
        <w:jc w:val="center"/>
        <w:rPr/>
      </w:pPr>
      <w:r>
        <w:rPr>
          <w:b/>
        </w:rPr>
        <w:t>услуги по присмотру и уходу за детьми в группах продлённого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_________________________                                                   «___» _________ 20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 населённый пункт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 директора школы ____________________________________ действующего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сновании Устава образовательной организации, именуемый в дальнёйшем «Исполнитель» с одной стороны и ______________________________________ родитель (за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фамилия я, отчество родителя (законного представителя)</w:t>
      </w:r>
    </w:p>
    <w:p>
      <w:pPr>
        <w:pStyle w:val="Normal"/>
        <w:jc w:val="both"/>
        <w:rPr/>
      </w:pPr>
      <w:r>
        <w:rPr/>
        <w:t>конный представитель несовершеннолетнего учащегося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 именуемый в дальнейшем «Родитель», с другой стороны.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Исполнитель обязуется зачислить обучающегося «___» класса __________________</w:t>
      </w:r>
    </w:p>
    <w:p>
      <w:pPr>
        <w:pStyle w:val="Normal"/>
        <w:jc w:val="both"/>
        <w:rPr/>
      </w:pPr>
      <w:r>
        <w:rPr/>
        <w:t xml:space="preserve">___________________________________________ в группу продленного дня (ГПД)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беспечить реализацию взятых на себя обязательств (п. 2.1. настоящего Договора), а родитель обязуется выполнять условия пребывания ребёнка в группе продленного дня (п. 2.2. настоящего Договор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лата взимаемая с родителя за питание ребёнка в группе продленного дня составляет _____________ рублей _____________ копеек в день на одного ребён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1.3. Исполнитель и родитель совместно несут ответственность за результаты исполнения обязанностей в соответствии с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Обязанности исполнител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Исполнитель обязан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1. Зачислить ребёнка в группу продле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2. Ознакомить Родителя с режимом работы группы продлённого дня и нормативными правовыми актами о предоставлении услуги по присмотру и уходу за детьми в группах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3. Оказать помощь семье в привитии навыков самостоятельности в обучении,</w:t>
      </w:r>
      <w:r>
        <w:rPr>
          <w:sz w:val="28"/>
          <w:szCs w:val="28"/>
        </w:rPr>
        <w:t xml:space="preserve"> </w:t>
      </w:r>
      <w:r>
        <w:rPr/>
        <w:t>воспитании и развитии творческих способностей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4. Обеспечить охрану жизни и здоровья ребёнка во время его пребывания в группе продленного дня, уважать его честь и достоин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 Информировать Родителя о режиме дня группы продлённого дня, об оплате за питание, о необходимых санитарно-гигиенических предметах, об отмене работы группы продлённого дня по тем или иным причин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6 Обеспечивать соответствие санитарным нормам условий пребывания ребёнка в группе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7. Предоставить Родителю интересующую его информацию о работе группы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8. Информировать Родителя о возможных проблемах, связанных с пребыванием его ребёнка в группе продлённого дня, решение которых зависит от Родителя или от обеих сторон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9. Предоставить ребёнку, посещаемому группу продлённого дня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10. На основании письменного заявления Родителя сохранять за ребёнком место в случае его отсутствия по уважительной прич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бязанности Р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оди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1. Написать заявление о зачислении его ребёнка в группу продлённого д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2. Знать требования, которые предъявляются в группе продлённого дня к детям, содействовать их выполнению ребён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Своевременно и в полном объёме вносить плату за питание ребёнка в группе продлённого дня в соответствии нормативными правовыми актами учредителя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Обеспечить систематическое посещение группы продлённого дня ребёнком, если нет объективных причин, которые препятствовали бы этому. В случае отказа от места в группе продлённого дня или невозможности посещения ребёнком группы продлённого дня своевременно информировать об этом Исполн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6. В случае невозможности посещения ребёнком группы продлённого дня, Родитель уведомляет воспитателя группы продлённого дня об этом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7. Подтверждать письменным заявлением на имя руководителя общеобразовательной организации дни недели и время пребывания ребёнка в кружках, секциях, самостоятельный уход из группы продлённого дня и т.п. (в эти периоды общеобразовательная организация не несёт ответственность за жизнь и здоровье ребён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8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9. Нести материальную ответственность за порчу и утрату ребёнком имущества общеобразовательной организации и имущества других детей при наличии ви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0. Обеспечить ребёнка за свой счет личными гигиеническими предме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1. По просьбе Исполнителя являться для беседы в обще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2.2.12. Проявлять уважение к педагогам, администрации и техническому персоналу</w:t>
      </w:r>
      <w:r>
        <w:rPr>
          <w:sz w:val="28"/>
          <w:szCs w:val="28"/>
        </w:rPr>
        <w:t xml:space="preserve"> </w:t>
      </w:r>
      <w:r>
        <w:rPr/>
        <w:t>Исполн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рава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и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. Расторгнуть настоящий Договор досрочно, если Родитель будет систематически нарушать обязательства по настоящему Договору. Уведомление о расторжении настоящего Договора направляется Родителю за 5 (пять)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1.2. Отчислить ребёнка из группы продлённого дн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</w:t>
        <w:tab/>
        <w:t>за систематическое непосещение группы продлённого дня без уважительной причины в течение месяц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  <w:tab/>
        <w:t>за нарушение режима Пребывания в группе продлённого дня (систематическое несоблюдение времени пребывания в группе продлённого дня указанного в заявлении Родител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</w:t>
        <w:tab/>
        <w:t>по заявлению Род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</w:t>
        <w:tab/>
        <w:t xml:space="preserve">при переходе в другую общеобразовательную организац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ава Родител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ди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. Защищать законные права и интересы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В случае конфликта между Родителем и воспитателем группы продлённого дня обратиться к руководителю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Знакомиться непосредственно с процессом присмотра и ухода в группе продлённого дня с разрешения руководителя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Знакомиться с Уставом общеобразовательной организации и другими нормативными правовыми документами, регламентирующими присмотр и уход в группе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Посещать общеобразовательную организацию и беседовать с воспитателем после окончания работы группы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Предоставлять Исполнителю необходимую информацию для работы и учёта состояния здоровья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6. В случае нарушения прав обучающегося информировать учредителя общеобразовательной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4. Условия изменения и (или) расторжения договор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астоящий Договор вступает в силу с момента подписания его стор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Срок действия Договора с момента подписания его сторонами и до «____» ______ 20__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Договор может быть расторгнут досрочно по соглашению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По инициативе Исполнителя в случа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истематического непосещения ребёнком группы продлённого дня без уважительной причины в течение месяц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ушения правил внутреннего распорядка пребывания в группе продлённого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По инициативе Родителя в случа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ушения Исполнителем обязанностей, предусмотренных п. п. 2.1.4. и 2.1.6.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Настоящий Договор может быть изменён по соглашению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 Об изменении либо расторжении настоящего Договора сторона письменно уведомляет другую сторону за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Отношения сторон, неурегулированные настоящим Договором, регулируются Уставом общеобразовательной организации и нормативными правовыми актами учредителя общеобразовательной организации о предоставлении</w:t>
      </w:r>
      <w:r>
        <w:rPr>
          <w:sz w:val="28"/>
          <w:szCs w:val="28"/>
        </w:rPr>
        <w:t xml:space="preserve"> </w:t>
      </w:r>
      <w:r>
        <w:rPr/>
        <w:t>услуги по присмотру и уходу за детьми в группах продлённого дня в муниципальных общеобразовательных организациях Смоле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 Настоящий Договор заключен в двух экземплярах, имеющих равную юридическую силу. Один экземпляр хранится у Исполнителя, другой у Ро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899"/>
        <w:gridCol w:w="4320"/>
      </w:tblGrid>
      <w:tr>
        <w:trPr>
          <w:trHeight w:val="4316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название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 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__      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» _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фактического прожива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 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«___» __________ 20___ г.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</w:rPr>
  </w:style>
  <w:style w:type="character" w:styleId="2">
    <w:name w:val="Заголовок №2_"/>
    <w:basedOn w:val="Style14"/>
    <w:qFormat/>
    <w:rPr>
      <w:b/>
      <w:bCs/>
      <w:spacing w:val="10"/>
      <w:sz w:val="22"/>
      <w:szCs w:val="22"/>
      <w:lang w:bidi="ar-SA"/>
    </w:rPr>
  </w:style>
  <w:style w:type="character" w:styleId="21">
    <w:name w:val="Заголовок №2"/>
    <w:basedOn w:val="2"/>
    <w:qFormat/>
    <w:rPr/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22">
    <w:name w:val="Основной текст (2)_"/>
    <w:basedOn w:val="Style14"/>
    <w:qFormat/>
    <w:rPr>
      <w:b/>
      <w:bCs/>
      <w:spacing w:val="10"/>
      <w:sz w:val="22"/>
      <w:szCs w:val="22"/>
      <w:lang w:bidi="ar-SA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basedOn w:val="Style14"/>
    <w:qFormat/>
    <w:rPr>
      <w:spacing w:val="10"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8">
    <w:name w:val="Основной текст + 8"/>
    <w:basedOn w:val="Style15"/>
    <w:qFormat/>
    <w:rPr>
      <w:rFonts w:ascii="Times New Roman" w:hAnsi="Times New Roman" w:cs="Times New Roman"/>
      <w:sz w:val="17"/>
      <w:szCs w:val="17"/>
    </w:rPr>
  </w:style>
  <w:style w:type="character" w:styleId="4">
    <w:name w:val="Заголовок №4_"/>
    <w:basedOn w:val="Style14"/>
    <w:qFormat/>
    <w:rPr>
      <w:b/>
      <w:bCs/>
      <w:spacing w:val="10"/>
      <w:sz w:val="22"/>
      <w:szCs w:val="22"/>
      <w:lang w:bidi="ar-SA"/>
    </w:rPr>
  </w:style>
  <w:style w:type="character" w:styleId="41">
    <w:name w:val="Основной текст (4)_"/>
    <w:basedOn w:val="Style14"/>
    <w:qFormat/>
    <w:rPr>
      <w:spacing w:val="20"/>
      <w:sz w:val="16"/>
      <w:szCs w:val="16"/>
      <w:lang w:bidi="ar-SA"/>
    </w:rPr>
  </w:style>
  <w:style w:type="character" w:styleId="42">
    <w:name w:val="Основной текст (4)"/>
    <w:basedOn w:val="41"/>
    <w:qFormat/>
    <w:rPr/>
  </w:style>
  <w:style w:type="character" w:styleId="32">
    <w:name w:val="Заголовок №3_"/>
    <w:basedOn w:val="Style14"/>
    <w:qFormat/>
    <w:rPr>
      <w:b/>
      <w:bCs/>
      <w:spacing w:val="10"/>
      <w:sz w:val="22"/>
      <w:szCs w:val="22"/>
      <w:lang w:bidi="ar-SA"/>
    </w:rPr>
  </w:style>
  <w:style w:type="character" w:styleId="33">
    <w:name w:val="Заголовок №3"/>
    <w:basedOn w:val="32"/>
    <w:qFormat/>
    <w:rPr/>
  </w:style>
  <w:style w:type="character" w:styleId="221">
    <w:name w:val="Основной текст (2)2"/>
    <w:basedOn w:val="22"/>
    <w:qFormat/>
    <w:rPr>
      <w:rFonts w:ascii="Times New Roman" w:hAnsi="Times New Roman" w:cs="Times New Roman"/>
      <w:b w:val="false"/>
      <w:bCs w:val="false"/>
    </w:rPr>
  </w:style>
  <w:style w:type="character" w:styleId="43">
    <w:name w:val="Заголовок №43"/>
    <w:basedOn w:val="4"/>
    <w:qFormat/>
    <w:rPr/>
  </w:style>
  <w:style w:type="character" w:styleId="421">
    <w:name w:val="Заголовок №42"/>
    <w:basedOn w:val="4"/>
    <w:qFormat/>
    <w:rPr/>
  </w:style>
  <w:style w:type="character" w:styleId="Style17">
    <w:name w:val="Сноска_"/>
    <w:basedOn w:val="Style14"/>
    <w:qFormat/>
    <w:rPr>
      <w:spacing w:val="10"/>
      <w:sz w:val="22"/>
      <w:szCs w:val="22"/>
      <w:lang w:bidi="ar-SA"/>
    </w:rPr>
  </w:style>
  <w:style w:type="character" w:styleId="Style18">
    <w:name w:val="Сноска"/>
    <w:basedOn w:val="Style17"/>
    <w:qFormat/>
    <w:rPr/>
  </w:style>
  <w:style w:type="character" w:styleId="5">
    <w:name w:val="Сноска5"/>
    <w:basedOn w:val="Style17"/>
    <w:qFormat/>
    <w:rPr/>
  </w:style>
  <w:style w:type="character" w:styleId="24">
    <w:name w:val="Сноска (2)_"/>
    <w:basedOn w:val="Style14"/>
    <w:qFormat/>
    <w:rPr>
      <w:spacing w:val="10"/>
      <w:sz w:val="17"/>
      <w:szCs w:val="17"/>
      <w:lang w:bidi="ar-SA"/>
    </w:rPr>
  </w:style>
  <w:style w:type="character" w:styleId="25">
    <w:name w:val="Сноска (2)"/>
    <w:basedOn w:val="24"/>
    <w:qFormat/>
    <w:rPr/>
  </w:style>
  <w:style w:type="character" w:styleId="211pt">
    <w:name w:val="Сноска (2) + 11 pt"/>
    <w:basedOn w:val="24"/>
    <w:qFormat/>
    <w:rPr>
      <w:sz w:val="22"/>
      <w:szCs w:val="22"/>
    </w:rPr>
  </w:style>
  <w:style w:type="character" w:styleId="44">
    <w:name w:val="Сноска4"/>
    <w:basedOn w:val="Style17"/>
    <w:qFormat/>
    <w:rPr/>
  </w:style>
  <w:style w:type="character" w:styleId="34">
    <w:name w:val="Сноска3"/>
    <w:basedOn w:val="Style17"/>
    <w:qFormat/>
    <w:rPr/>
  </w:style>
  <w:style w:type="character" w:styleId="26">
    <w:name w:val="Сноска2"/>
    <w:basedOn w:val="Style17"/>
    <w:qFormat/>
    <w:rPr>
      <w:lang w:val="en-US" w:eastAsia="en-US"/>
    </w:rPr>
  </w:style>
  <w:style w:type="character" w:styleId="222">
    <w:name w:val="Сноска (2)2"/>
    <w:basedOn w:val="24"/>
    <w:qFormat/>
    <w:rPr/>
  </w:style>
  <w:style w:type="character" w:styleId="311pt">
    <w:name w:val="Сноска (3) + 11 pt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311pt1">
    <w:name w:val="Сноска (3) + 11 pt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35">
    <w:name w:val="Сноска (3)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</w:rPr>
  </w:style>
  <w:style w:type="character" w:styleId="331">
    <w:name w:val="Заголовок №33"/>
    <w:basedOn w:val="32"/>
    <w:qFormat/>
    <w:rPr>
      <w:rFonts w:ascii="Times New Roman" w:hAnsi="Times New Roman" w:cs="Times New Roman"/>
      <w:b w:val="false"/>
      <w:bCs w:val="false"/>
    </w:rPr>
  </w:style>
  <w:style w:type="character" w:styleId="321">
    <w:name w:val="Заголовок №32"/>
    <w:basedOn w:val="32"/>
    <w:qFormat/>
    <w:rPr>
      <w:rFonts w:ascii="Times New Roman" w:hAnsi="Times New Roman" w:cs="Times New Roman"/>
      <w:b w:val="false"/>
      <w:bCs w:val="false"/>
    </w:rPr>
  </w:style>
  <w:style w:type="character" w:styleId="322">
    <w:name w:val="Основной текст (3)2"/>
    <w:basedOn w:val="3"/>
    <w:qFormat/>
    <w:rPr>
      <w:rFonts w:ascii="Times New Roman" w:hAnsi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660" w:after="0"/>
      <w:jc w:val="both"/>
    </w:pPr>
    <w:rPr>
      <w:spacing w:val="1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540" w:after="720"/>
      <w:ind w:firstLine="2400"/>
      <w:outlineLvl w:val="1"/>
    </w:pPr>
    <w:rPr>
      <w:b/>
      <w:bCs/>
      <w:spacing w:val="10"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720" w:after="960"/>
    </w:pPr>
    <w:rPr>
      <w:b/>
      <w:bCs/>
      <w:spacing w:val="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960" w:after="240"/>
    </w:pPr>
    <w:rPr>
      <w:spacing w:val="10"/>
      <w:sz w:val="17"/>
      <w:szCs w:val="17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98" w:before="0" w:after="240"/>
      <w:jc w:val="center"/>
      <w:outlineLvl w:val="3"/>
    </w:pPr>
    <w:rPr>
      <w:b/>
      <w:bCs/>
      <w:spacing w:val="10"/>
      <w:sz w:val="22"/>
      <w:szCs w:val="2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240"/>
      <w:ind w:firstLine="2000"/>
      <w:jc w:val="both"/>
    </w:pPr>
    <w:rPr>
      <w:spacing w:val="20"/>
      <w:sz w:val="16"/>
      <w:szCs w:val="16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60" w:after="240"/>
      <w:outlineLvl w:val="2"/>
    </w:pPr>
    <w:rPr>
      <w:b/>
      <w:bCs/>
      <w:spacing w:val="10"/>
      <w:sz w:val="22"/>
      <w:szCs w:val="22"/>
      <w:lang w:val="en-US" w:eastAsia="en-US"/>
    </w:rPr>
  </w:style>
  <w:style w:type="paragraph" w:styleId="11">
    <w:name w:val="Сноска1"/>
    <w:basedOn w:val="Normal"/>
    <w:qFormat/>
    <w:pPr>
      <w:shd w:fill="FFFFFF" w:val="clear"/>
      <w:spacing w:lineRule="exact" w:line="298"/>
    </w:pPr>
    <w:rPr>
      <w:spacing w:val="10"/>
      <w:sz w:val="22"/>
      <w:szCs w:val="22"/>
      <w:lang w:val="en-US" w:eastAsia="en-US"/>
    </w:rPr>
  </w:style>
  <w:style w:type="paragraph" w:styleId="213">
    <w:name w:val="Сноска (2)1"/>
    <w:basedOn w:val="Normal"/>
    <w:qFormat/>
    <w:pPr>
      <w:shd w:fill="FFFFFF" w:val="clear"/>
      <w:spacing w:lineRule="atLeast" w:line="240" w:before="0" w:after="240"/>
    </w:pPr>
    <w:rPr>
      <w:spacing w:val="10"/>
      <w:sz w:val="17"/>
      <w:szCs w:val="17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540" w:after="0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27:00Z</dcterms:created>
  <dc:creator>user</dc:creator>
  <dc:description/>
  <cp:keywords/>
  <dc:language>en-US</dc:language>
  <cp:lastModifiedBy>user</cp:lastModifiedBy>
  <dcterms:modified xsi:type="dcterms:W3CDTF">2016-09-20T16:08:00Z</dcterms:modified>
  <cp:revision>45</cp:revision>
  <dc:subject/>
  <dc:title/>
</cp:coreProperties>
</file>